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 ЧОУ ПО МОГОК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С. Буки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июля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«ПРОЕКТИРОВАНИЕ ЦИФРОВЫХ СИСТ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09.02.0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м.о. Серебряные Пруды </w:t>
      </w:r>
      <w:r>
        <w:rPr>
          <w:bCs w:val="false"/>
          <w:sz w:val="28"/>
          <w:szCs w:val="28"/>
        </w:rPr>
        <w:t>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ПРОИЗВОДСТВЕН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2. РЕЗУЛЬТАТЫ ОСОВЕНИЯ ПРОГРАММЫ ПРОИЗВОДСТВЕННОЙ ПРАКТИКИ………………………………………………………………………………………4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ПРОИЗВОДСТВЕННОЙ ПРАКТИКИ………………………………………………………………………………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4. УСЛОВИЯ РЕАЛИЗАЦИИ ПРОГРАММЫ ПРОИЗВОДСТВЕННОЙ ПРАКТИКИ……………………………………………………………………………………....7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ПРОИЗВОДСТВЕННОЙ ПРАКТИКИ……………………………………………………..…..8</w:t>
      </w:r>
    </w:p>
    <w:p>
      <w:pPr>
        <w:pStyle w:val="Style26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4"/>
          <w:szCs w:val="24"/>
          <w:lang w:val="ru-RU"/>
        </w:rPr>
      </w:pPr>
      <w:r>
        <w:rPr>
          <w:b w:val="false"/>
          <w:bCs w:val="false"/>
          <w:spacing w:val="-1"/>
          <w:sz w:val="24"/>
          <w:szCs w:val="24"/>
          <w:lang w:val="ru-RU"/>
        </w:rPr>
        <w:t>ПРИЛОЖЕНИЯ…………………………………………………………………………1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ПРОИЗВОДСТВЕННОЙ ПРАКТИКИ ПО МОДУЛЮ ПМ.01 «ПРОЕКТИРОВАНИЕ ЦИФРОВЫХ СИСТ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рограмма производственной практики является частью программы подготовки по специальности 09.02.01 Компьютерные системы и комплексы: проектирование цифровых систем и соответствующих компетенций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ебования технического задания на проектирование цифровых систе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хемы электронных устройств на основе интегральных схем разн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на проектируемые устройст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типировани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.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производственной практики - требования к результатам освоения программы производствен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изводственной практики: закрепление, расширение, углубление и систематизация знаний, полученных при освоении профессионального модуля, приобретение необходимых умений практической работы по избранной специальности, овладение навыками профессиональной деятельности на основе изучения деятельности конкретной организации (учреждения)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й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первоначальных требований заказчи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заказчика о возможностях типовых устрой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соответствия типового устройства первоначальным требованиям заказчи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схем цифровых устройств на основе типовых решений в соответствии с требованиями технического зад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я цифровых устройств в специализированных программ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принципиальных схем в специализированных программ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рисунков печатных плат в специализированных программ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испытаний разрабатываемых схем цифровых устройств в соответствии с программой и методикой испыта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а печатных плат макетов устрой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рабочих чертежей на разрабатываемые устрой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я исправлений в техническую документацию на устройства в соответствии с решениями, принятыми при рассмотрении и обсуждении выполняемой раб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окументации для производства печатных плат и монтажа компон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мастер-модел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а тестовых воздейств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я прототипа ИС на корректность принятых решений; выбор режимов для отлад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спытаний разрабатываемых прототипов цифровых систем в соответствии с программой и методикой испыт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анализа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екомендуемые нормативные и руководящие материалы на разрабатываемые цифровые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истемы автоматизированного проек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мпьютерное моделирование цифровых устройств с использованием конструкторских систем автоматизированного проек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тестирования цифровых устрой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екомендуемые нормативные и руководящие материалы на разрабатываемую техническую документ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тандартным программным обеспечением при оформлении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рабочие чертежи в соответствии с требованиями стандартов организации, националь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имеющиеся шаблоны для составления технической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кладные программы для разработки конструкторской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в средах моделирования цифровых устройств и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ирование прототип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bookmarkStart w:id="1" w:name="_Hlk88345245"/>
      <w:bookmarkEnd w:id="1"/>
      <w:r>
        <w:rPr>
          <w:rFonts w:cs="Times New Roman" w:ascii="Times New Roman" w:hAnsi="Times New Roman"/>
          <w:sz w:val="24"/>
          <w:szCs w:val="24"/>
        </w:rPr>
        <w:t>- основные параметры и условия эксплуатации систем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остроения, применения и подключения основных типов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справочные системы и библиотеки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типовых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ей применения и подключения основных типов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лектротехники и силовой электроник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проводниковой электроник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цифровой схемотехник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аналоговой схемотехник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икропроцессоро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теории автоматического управления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нклатуру основных радиоэлектронных компонентов: назначения, типы, характеристик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ы, основные характеристики, назначение радиоматериало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ы, основные характеристики, назначение материалов базовых несущих конструкций радиоэлектронных сред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пакеты прикладных программ для конструирования радиоэлектронных средств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методы проведения электротехнических измерений и основы метрологи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справочные системы и библиотеки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содержание конструкторской документации на цифровые устройства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ребования Единой системы конструкторской документации (далее - ЕСКД)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оформления и внесения изменений в техническую и эксплуатационную документацию; 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пакеты прикладных программ для разработки конструкторской документации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ладные компьютерные программы для создания графических документов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типовых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ей применения и подключения основных типов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ы моделирования цифровых устройств и систем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тоды построения компьютерных моделей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обеспечения качества на этапе проектирования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храны труда, пожарной, промышленной, экологической безопасности и электробезопасности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180 часа (5 недель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оизводственной практики направлено на формирование планируемых результатов обучения студентов. Результатом освоения программы производственной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ирование цифровых систем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8. Использовать</w:t>
        <w:tab/>
        <w:t xml:space="preserve"> </w:t>
      </w:r>
      <w:r>
        <w:rPr>
          <w:spacing w:val="-1"/>
        </w:rPr>
        <w:t>средства</w:t>
      </w:r>
      <w:r>
        <w:rPr>
          <w:spacing w:val="-57"/>
        </w:rPr>
        <w:t xml:space="preserve">  </w:t>
      </w:r>
      <w:r>
        <w:rPr/>
        <w:t xml:space="preserve">физической  </w:t>
      </w:r>
      <w:r>
        <w:rPr>
          <w:spacing w:val="-1"/>
        </w:rPr>
        <w:t>культуры</w:t>
      </w:r>
      <w:r>
        <w:rPr>
          <w:spacing w:val="-57"/>
        </w:rPr>
        <w:t xml:space="preserve">   </w:t>
      </w:r>
      <w:r>
        <w:rPr/>
        <w:t>для сохранения</w:t>
        <w:tab/>
      </w:r>
      <w:r>
        <w:rPr>
          <w:spacing w:val="-3"/>
        </w:rPr>
        <w:t>и</w:t>
      </w:r>
      <w:r>
        <w:rPr>
          <w:spacing w:val="-57"/>
        </w:rPr>
        <w:t xml:space="preserve">  </w:t>
      </w:r>
      <w:r>
        <w:rPr/>
        <w:t xml:space="preserve">укрепления здоровья </w:t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 xml:space="preserve">деятельности </w:t>
      </w:r>
      <w:r>
        <w:rPr>
          <w:spacing w:val="-3"/>
        </w:rPr>
        <w:t xml:space="preserve">и </w:t>
      </w:r>
      <w:r>
        <w:rPr>
          <w:spacing w:val="-57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 xml:space="preserve">необходимого </w:t>
      </w:r>
      <w:r>
        <w:rPr>
          <w:spacing w:val="-1"/>
        </w:rPr>
        <w:t xml:space="preserve">уровня 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>ПК 1.1. Анализировать требования технического задания на проектирование цифровых систем</w:t>
      </w:r>
    </w:p>
    <w:p>
      <w:pPr>
        <w:pStyle w:val="S1"/>
        <w:spacing w:before="0" w:after="0"/>
        <w:ind w:firstLine="709"/>
        <w:jc w:val="both"/>
        <w:rPr/>
      </w:pPr>
      <w:r>
        <w:rPr/>
        <w:t>ПК 1.2. Разрабатывать схемы электронных устройств на основе интегральных схем разной</w:t>
      </w:r>
      <w:r>
        <w:rPr>
          <w:spacing w:val="28"/>
        </w:rPr>
        <w:t xml:space="preserve"> </w:t>
      </w:r>
      <w:r>
        <w:rPr/>
        <w:t>степени</w:t>
      </w:r>
      <w:r>
        <w:rPr>
          <w:spacing w:val="84"/>
        </w:rPr>
        <w:t xml:space="preserve"> </w:t>
      </w:r>
      <w:r>
        <w:rPr/>
        <w:t>интеграции</w:t>
      </w:r>
      <w:r>
        <w:rPr>
          <w:spacing w:val="86"/>
        </w:rPr>
        <w:t xml:space="preserve"> </w:t>
      </w:r>
      <w:r>
        <w:rPr/>
        <w:t>в соответствии с техническим заданием</w:t>
      </w:r>
    </w:p>
    <w:p>
      <w:pPr>
        <w:pStyle w:val="S1"/>
        <w:spacing w:before="0" w:after="0"/>
        <w:ind w:firstLine="709"/>
        <w:jc w:val="both"/>
        <w:rPr/>
      </w:pPr>
      <w:r>
        <w:rPr/>
        <w:t>ПК 1.3. Оформлять техническую документацию на проектируемые устройства</w:t>
      </w:r>
    </w:p>
    <w:p>
      <w:pPr>
        <w:pStyle w:val="S1"/>
        <w:spacing w:before="0" w:after="0"/>
        <w:ind w:firstLine="709"/>
        <w:jc w:val="both"/>
        <w:rPr/>
      </w:pPr>
      <w:r>
        <w:rPr/>
        <w:t>ПК 1.4. Выполнять</w:t>
      </w:r>
      <w:r>
        <w:rPr>
          <w:spacing w:val="1"/>
        </w:rPr>
        <w:t xml:space="preserve"> </w:t>
      </w:r>
      <w:r>
        <w:rPr/>
        <w:t>прототипирование</w:t>
      </w:r>
      <w:r>
        <w:rPr>
          <w:spacing w:val="-57"/>
        </w:rPr>
        <w:t xml:space="preserve">     </w:t>
      </w:r>
      <w:r>
        <w:rPr>
          <w:spacing w:val="-1"/>
        </w:rPr>
        <w:t>цифровых</w:t>
      </w:r>
      <w:r>
        <w:rPr>
          <w:spacing w:val="-14"/>
        </w:rPr>
        <w:t xml:space="preserve"> </w:t>
      </w:r>
      <w:r>
        <w:rPr>
          <w:spacing w:val="-1"/>
        </w:rPr>
        <w:t>систем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15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СОДЕРЖАНИЕ ПРОГРАММЫ ПРОИЗВОДСТВЕН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«Проектирование цифровы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Содержание программы производственной практики по профессиональному модулю (ПМ.0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«ПРОЕКТИРОВАНИЕ ЦИФРОВЫ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/>
            </w:pPr>
            <w:r>
              <w:rPr/>
              <w:t>ин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заказчика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озможностях</w:t>
            </w:r>
            <w:r>
              <w:rPr>
                <w:spacing w:val="-3"/>
              </w:rPr>
              <w:t xml:space="preserve"> </w:t>
            </w:r>
            <w:r>
              <w:rPr/>
              <w:t>типовых</w:t>
            </w:r>
            <w:r>
              <w:rPr>
                <w:spacing w:val="-3"/>
              </w:rPr>
              <w:t xml:space="preserve"> </w:t>
            </w:r>
            <w:r>
              <w:rPr/>
              <w:t>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возможности</w:t>
            </w:r>
            <w:r>
              <w:rPr>
                <w:spacing w:val="-1"/>
              </w:rPr>
              <w:t xml:space="preserve"> </w:t>
            </w:r>
            <w:r>
              <w:rPr/>
              <w:t>соответствия</w:t>
            </w:r>
            <w:r>
              <w:rPr>
                <w:spacing w:val="-2"/>
              </w:rPr>
              <w:t xml:space="preserve"> </w:t>
            </w:r>
            <w:r>
              <w:rPr/>
              <w:t>типового</w:t>
            </w:r>
            <w:r>
              <w:rPr>
                <w:spacing w:val="-2"/>
              </w:rPr>
              <w:t xml:space="preserve"> </w:t>
            </w:r>
            <w:r>
              <w:rPr/>
              <w:t>устройства</w:t>
            </w:r>
            <w:r>
              <w:rPr>
                <w:spacing w:val="-3"/>
              </w:rPr>
              <w:t xml:space="preserve"> </w:t>
            </w:r>
            <w:r>
              <w:rPr/>
              <w:t>первоначальным</w:t>
            </w:r>
            <w:r>
              <w:rPr>
                <w:spacing w:val="-4"/>
              </w:rPr>
              <w:t xml:space="preserve"> </w:t>
            </w:r>
            <w:r>
              <w:rPr/>
              <w:t>требованиям</w:t>
            </w:r>
            <w:r>
              <w:rPr>
                <w:spacing w:val="-4"/>
              </w:rPr>
              <w:t xml:space="preserve"> </w:t>
            </w:r>
            <w:r>
              <w:rPr/>
              <w:t>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>
                <w:bCs/>
              </w:rPr>
            </w:pPr>
            <w:r>
              <w:rPr/>
              <w:t>разработка</w:t>
            </w:r>
            <w:r>
              <w:rPr>
                <w:spacing w:val="5"/>
              </w:rPr>
              <w:t xml:space="preserve"> </w:t>
            </w:r>
            <w:r>
              <w:rPr/>
              <w:t>схем</w:t>
            </w:r>
            <w:r>
              <w:rPr>
                <w:spacing w:val="7"/>
              </w:rPr>
              <w:t xml:space="preserve"> </w:t>
            </w:r>
            <w:r>
              <w:rPr/>
              <w:t>цифровых</w:t>
            </w:r>
            <w:r>
              <w:rPr>
                <w:spacing w:val="5"/>
              </w:rPr>
              <w:t xml:space="preserve"> </w:t>
            </w:r>
            <w:r>
              <w:rPr/>
              <w:t>устройств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основе</w:t>
            </w:r>
            <w:r>
              <w:rPr>
                <w:spacing w:val="5"/>
              </w:rPr>
              <w:t xml:space="preserve"> </w:t>
            </w:r>
            <w:r>
              <w:rPr/>
              <w:t>типовых</w:t>
            </w:r>
            <w:r>
              <w:rPr>
                <w:spacing w:val="5"/>
              </w:rPr>
              <w:t xml:space="preserve"> </w:t>
            </w:r>
            <w:r>
              <w:rPr/>
              <w:t>решений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соответствии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требованиями</w:t>
            </w:r>
            <w:r>
              <w:rPr>
                <w:spacing w:val="6"/>
              </w:rPr>
              <w:t xml:space="preserve"> </w:t>
            </w:r>
            <w:r>
              <w:rPr/>
              <w:t>технического</w:t>
            </w:r>
            <w:r>
              <w:rPr>
                <w:spacing w:val="-57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>
                <w:bCs/>
              </w:rPr>
            </w:pPr>
            <w:r>
              <w:rPr/>
              <w:t>моделирования</w:t>
            </w:r>
            <w:r>
              <w:rPr>
                <w:spacing w:val="-3"/>
              </w:rPr>
              <w:t xml:space="preserve"> </w:t>
            </w:r>
            <w:r>
              <w:rPr/>
              <w:t>цифровых</w:t>
            </w:r>
            <w:r>
              <w:rPr>
                <w:spacing w:val="-3"/>
              </w:rPr>
              <w:t xml:space="preserve"> </w:t>
            </w:r>
            <w:r>
              <w:rPr/>
              <w:t>устройст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пециализированных</w:t>
            </w:r>
            <w:r>
              <w:rPr>
                <w:spacing w:val="-3"/>
              </w:rPr>
              <w:t xml:space="preserve"> </w:t>
            </w:r>
            <w:r>
              <w:rPr/>
              <w:t>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rPr>
                <w:bCs/>
              </w:rPr>
            </w:pPr>
            <w:r>
              <w:rPr/>
              <w:t>создание</w:t>
            </w:r>
            <w:r>
              <w:rPr>
                <w:spacing w:val="-5"/>
              </w:rPr>
              <w:t xml:space="preserve"> </w:t>
            </w:r>
            <w:r>
              <w:rPr/>
              <w:t>принципиальных</w:t>
            </w:r>
            <w:r>
              <w:rPr>
                <w:spacing w:val="-3"/>
              </w:rPr>
              <w:t xml:space="preserve"> </w:t>
            </w:r>
            <w:r>
              <w:rPr/>
              <w:t>схем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пециализированных</w:t>
            </w:r>
            <w:r>
              <w:rPr>
                <w:spacing w:val="-4"/>
              </w:rPr>
              <w:t xml:space="preserve"> </w:t>
            </w:r>
            <w:r>
              <w:rPr/>
              <w:t>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м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м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суждении выполняем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тип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атываем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тип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с оцен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ПРОИЗВОДСТВЕН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Производственная практика по модулю ПМ.01 проводится на предприятиях, в учреждениях, организациях различных организационно-правовых форм на основе заключенных договоров между колледжем и предприят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абочие места проведения производственной практик по модулю ПМ.01 должны быть оборудованы материально-техническим оснащением и программным обеспечением общего и профессионального назначения, соответствующим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печатные издания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икашвили, В. Ш.  Электроника и микроэлектроника: импульсная и цифровая электроника : учебное пособие для среднего профессионального образования / В. Ш. Берикашвили. — 2-е изд., испр. и доп. — Москва : Издательство Юрайт, 2023. — 242 с. — (Профессиональное образование). — ISBN 978-5-534-06256-4. — Текст : электронный // Образовательная платформа Юрайт [сайт]. — URL: https://urait.ru/bcode/515401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иденко, И. Г.  Технология разработки программного обеспечения : учебное пособие для среднего профессионального образования / И. Г. Гниденко, Ф. Ф. Павлов, Д. Ю. Федоров. — Москва : Издательство Юрайт, 2023. — 235 с. — (Профессиональное образование). — ISBN 978-5-534-05047-9. — Текст : электронный // Образовательная платформа Юрайт [сайт]. — URL: https://urait.ru/bcode/514591 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менских, Е. П.  Информационные системы: управление жизненным циклом : учебник и практикум для среднего профессионального образования / Е. П. Зараменских. — Москва : Издательство Юрайт, 2023. — 431 с. — (Профессиональное образование). — ISBN 978-5-534-11624-3. — Текст : электронный // Образовательная платформа Юрайт [сайт]. — URL: https://urait.ru/bcode/518514 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ейцева, М. Б.  Основы импульсной и цифровой техники : учебное пособие для среднего профессионального образования / М. Б. Коломейцева, В. М. Беседин, Т. В. Ягодкина. — 2-е изд., испр. и доп. — Москва : Издательство Юрайт, 2023. — 124 с. — (Профессиональное образование). — ISBN 978-5-534-08722-2. — Текст : электронный // Образовательная платформа Юрайт [сайт]. — URL: https://urait.ru/bcode/516316 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ЦИФРОВЫХ СИСТЕМ : учебник и практикум для среднего профессионального образования / Д. В. Чистов, П. П. Мельников, А. В. Золотарюк, Н. Б. Ничепорук. — 2-е изд., перераб. и доп. — Москва : Издательство Юрайт, 2023. — 293 с. — (Профессиональное образование). — ISBN 978-5-534-16217-2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635</w:t>
        </w:r>
      </w:hyperlink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жнев, А. М.  Микропроцессорные системы: цифровые устройства и микропроцессоры : учебное пособие для среднего профессионального образования / А. М. Сажнев. — 2-е изд., перераб. и доп. — Москва : Издательство Юрайт, 2023. — 139 с. — (Профессиональное образование). — ISBN 978-5-534-12092-9. — Текст : электронный // Образовательная платформа Юрайт [сайт]. — URL: https://urait.ru/bcode/518734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ык, В. С.  Автоматизированные системы управления технологическими процессами на ТЭС : учебник для вузов / В. С. Андык. — Москва : Издательство Юрайт, 2022. — 407 с. — (Высшее образование). — ISBN 978-5-534-05087-5. — Текст : электронный // Образовательная платформа Юрайт [сайт]. — URL: https://urait.ru/bcode/493314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жилов, О. П.  Информатика в 2 ч. Часть 2 : учебник для среднего профессионального образования / О. П. Новожилов. — 3-е изд., перераб. и доп. — Москва : Издательство Юрайт, 2023. — 302 с. — (Профессиональное образование). — ISBN 978-5-534-06374-5. — Текст : электронный // Образовательная платформа Юрайт [сайт]. — URL: https://urait.ru/bcode/516249 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управления технологическими процессами и информационные технологии : учебное пособие для вузов / В. В. Троценко, В. К. Федоров, А. И. Забудский, В. В. Комендантов. — 2-е изд., испр. и доп. — Москва : Издательство Юрайт, 2023. — 136 с. — (Высшее образование). — ISBN 978-5-534-09938-6. — Текст : электронный // Образовательная платформа Юрайт [сайт]. — URL: https://urait.ru/bcode/515149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кова, Е. А.  Программная инженерия. Визуальное моделирование программных систем : учебник для среднего профессионального образования / Е. А. Черткова. — 2-е изд., испр. и доп. — Москва : Издательство Юрайт, 2023. — 147 с. — (Профессиональное образование). — ISBN 978-5-534-09823-5. — Текст : электронный // Образовательная платформа Юрайт [сайт]. — URL: https://urait.ru/bcode/515393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 — Москва : Издательство Юрайт, 2023. — 234 с. — (Профессиональное образование). — ISBN 978-5-534-03756-2. — Текст : электронный // Образовательная платформа Юрайт [сайт]. — URL: https://urait.ru/bcode/51484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ИЗВОДСТВЕННОЙ ПРАКТИК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4008"/>
        <w:gridCol w:w="2696"/>
      </w:tblGrid>
      <w:tr>
        <w:trPr>
          <w:trHeight w:val="109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56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1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нализ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 техническог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2075" w:leader="none"/>
                <w:tab w:val="left" w:pos="3395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полнен</w:t>
              <w:tab/>
              <w:t>анализ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на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ротиворечив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й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пределены исходные дан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ерии оценки соответ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72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2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зрабатывать схе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 устройств н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 интегр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 разной степе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граци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ана схема цифрового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 и провере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ы 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3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формлять техническую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ю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уем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полнена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разработка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ном зада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4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ыполн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отип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  <w:tab w:val="left" w:pos="458" w:leader="none"/>
                <w:tab w:val="left" w:pos="2118" w:leader="none"/>
                <w:tab w:val="left" w:pos="2353" w:leader="none"/>
                <w:tab w:val="left" w:pos="3494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</w:t>
              <w:tab/>
              <w:t>прототип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о</w:t>
              <w:tab/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tabs>
                <w:tab w:val="clear" w:pos="708"/>
                <w:tab w:val="left" w:pos="2149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прототипа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разработанног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/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ОК-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ru-RU"/>
              </w:rPr>
              <w:t>определены и выстроены траектории профессионального развития и само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8. Использовать</w:t>
              <w:tab/>
              <w:t xml:space="preserve"> </w:t>
            </w:r>
            <w:r>
              <w:rPr>
                <w:rFonts w:eastAsia="Calibri"/>
                <w:spacing w:val="-1"/>
              </w:rPr>
              <w:t>средства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физической  </w:t>
            </w:r>
            <w:r>
              <w:rPr>
                <w:rFonts w:eastAsia="Calibri"/>
                <w:spacing w:val="-1"/>
              </w:rPr>
              <w:t>культуры</w:t>
            </w:r>
            <w:r>
              <w:rPr>
                <w:rFonts w:eastAsia="Calibri"/>
                <w:spacing w:val="-57"/>
              </w:rPr>
              <w:t xml:space="preserve">   </w:t>
            </w:r>
            <w:r>
              <w:rPr>
                <w:rFonts w:eastAsia="Calibri"/>
              </w:rPr>
              <w:t>для сохранения</w:t>
              <w:tab/>
            </w:r>
            <w:r>
              <w:rPr>
                <w:rFonts w:eastAsia="Calibri"/>
                <w:spacing w:val="-3"/>
              </w:rPr>
              <w:t>и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 xml:space="preserve">укрепления здоровья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деятельности </w:t>
            </w:r>
            <w:r>
              <w:rPr>
                <w:rFonts w:eastAsia="Calibri"/>
                <w:spacing w:val="-3"/>
              </w:rPr>
              <w:t xml:space="preserve">и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держ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необходимого </w:t>
            </w:r>
            <w:r>
              <w:rPr>
                <w:rFonts w:eastAsia="Calibri"/>
                <w:spacing w:val="-1"/>
              </w:rPr>
              <w:t xml:space="preserve">уровня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готовлен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использована физкультурно-оздоровительная деятельность для укрепления здоровья, достижения 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рациональные приемы двигательных функций в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ктической подготовке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.о. Серебряные Пруды                                                                           «____»__________________20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ое образовательное учреждение профессионального образования «Московский областной гуманитарный открытый колледж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Организация»</w:t>
      </w:r>
      <w:r>
        <w:rPr>
          <w:rFonts w:cs="Times New Roman" w:ascii="Times New Roman" w:hAnsi="Times New Roman"/>
          <w:sz w:val="24"/>
          <w:szCs w:val="24"/>
        </w:rPr>
        <w:t>, в лице директора Букиной Татьяны Сергеевны, действующей на основании Устава, с одной стороны, и 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организации, предпри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фильная организация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ИО руководителя организации, предприят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, с другой стороны, именуемые по отдельности «Сторона», а вместе - «Стороны»,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___________ дневный срок сообщить об этом Профи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_________________________________________________________________________________________________________________________(иные обязанности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__________дневный срок сообщить об этом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иные локальные нормативные акты Профильной организ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ить надзор за соблюдением обучающимися правил техники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 ________________________________(иные обязанности Профи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 _________________________________________________(иные права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_______________________________________(иные права Профи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394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(наименование должности, фамилия, им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тчество 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(при наличии)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ное образовательное учреждение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гуманитарный открытый коллед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>142970, МО,  г. Серебряный Пруды, пл. Советская, дом. 2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  /Т.С. Букина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804"/>
        <w:gridCol w:w="1843"/>
        <w:gridCol w:w="1134"/>
        <w:gridCol w:w="1276"/>
        <w:gridCol w:w="1512"/>
      </w:tblGrid>
      <w:tr>
        <w:trPr>
          <w:trHeight w:val="6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нент образовательн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прак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практической подготов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Style27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учающихся </w:t>
            </w:r>
          </w:p>
        </w:tc>
      </w:tr>
      <w:tr>
        <w:trPr>
          <w:trHeight w:val="460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ончани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64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е системы и комплек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Style w:val="23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мещение профи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местонахо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394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(наименование должности, фамилия, им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тчество 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(при наличии)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гуманитарный открытый коллед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E2D2C"/>
                <w:shd w:fill="FFFFFF" w:val="clear"/>
              </w:rPr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 xml:space="preserve">142970, МО,  г. Серебряный Пру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E2D2C"/>
                <w:shd w:fill="FFFFFF" w:val="clear"/>
              </w:rPr>
              <w:t>пл. Советская, дом. 2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  /Т.С. Букина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ное образовательное учреждение профессионального образования 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Специальность 09.02.01 «Компьютерные системы и комплексы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код, наименование специа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изводственной практики по модулю ПМ.0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 профессионального образования «Московский областной гуманитарный открытый колледж»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ь 09.02.01 «Компьютерные системы и комплексы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«</w:t>
      </w: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                                                 Руководитель практики от МОГОК профильной организации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(____________________)                             __________(____________________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(ФИО)                                                                  (подпись)                                 (ФИО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”_____________20       г.                                          “____ ”_____________20       г.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оизводственную практику по модулю ПМ.01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крепление, расширение, углубление и систематизация знаний, полученных при осво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М 01 «Проектирование цифровых систем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учение практического опыта </w:t>
      </w:r>
      <w:r>
        <w:rPr>
          <w:rFonts w:cs="Times New Roman" w:ascii="Times New Roman" w:hAnsi="Times New Roman"/>
          <w:sz w:val="24"/>
          <w:szCs w:val="24"/>
        </w:rPr>
        <w:t>по выполнению разработки схем цифрового устройства и проверке результатов ее функционирования на соответствие заданию, выполнению разработки документации в объеме, определенном заданием, разработки прототипа и выполнению тестирования прототипа разработанного устройства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первоначальных требований заказчи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заказчика о возможностях типовых устрой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соответствия типового устройства первоначальным требованиям заказчи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схем цифровых устройств на основе типовых решений в соответствии с требованиями технического зад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я цифровых устройств в специализированных программ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принципиальных схем в специализированных программ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рисунков печатных плат в специализированных программ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испытаний разрабатываемых схем цифровых устройств в соответствии с программой и методикой испыта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а печатных плат макетов устрой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рабочих чертежей на разрабатываемые устрой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я исправлений в техническую документацию на устройства в соответствии с решениями, принятыми при рассмотрении и обсуждении выполняемой раб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окументации для производства печатных плат и монтажа компонен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мастер-модел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а тестовых воздейств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я прототипа ИС на корректность принятых решений; выбор режимов для отлад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спытаний разрабатываемых прототипов цифровых систем в соответствии с программой и методикой испыт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анализа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екомендуемые нормативные и руководящие материалы на разрабатываемые цифровые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истемы автоматизированного проек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мпьютерное моделирование цифровых устройств с использованием конструкторских систем автоматизированного проек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тестирования цифровых устрой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екомендуемые нормативные и руководящие материалы на разрабатываемую техническую документ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тандартным программным обеспечением при оформлении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рабочие чертежи в соответствии с требованиями стандартов организации, националь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имеющиеся шаблоны для составления технической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кладные программы для разработки конструкторской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в средах моделирования цифровых устройств и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ирование прототип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араметры и условия эксплуатации систем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остроения, применения и подключения основных типов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справочные системы и библиотеки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типовых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ей применения и подключения основных типов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лектротехники и силовой электроник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проводниковой электроник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цифровой схемотехник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аналоговой схемотехник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икропроцессоро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теории автоматического управления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нклатуру основных радиоэлектронных компонентов: назначения, типы, характеристик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ы, основные характеристики, назначение радиоматериало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ы, основные характеристики, назначение материалов базовых несущих конструкций радиоэлектронных сред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пакеты прикладных программ для конструирования радиоэлектронных средств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методы проведения электротехнических измерений и основы метрологии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справочные системы и библиотеки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содержание конструкторской документации на цифровые устройства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ребования Единой системы конструкторской документации (далее - ЕСКД)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оформления и внесения изменений в техническую и эксплуатационную документацию; 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пакеты прикладных программ для разработки конструкторской документации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ладные компьютерные программы для создания графических документов: наименования, возможности и порядок работы в них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типовых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ей применения и подключения основных типов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ы моделирования цифровых устройств и систем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тоды построения компьютерных моделей цифровых устройств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обеспечения качества на этапе проектирования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охраны труда, пожарной, промышленной, экологической безопасности и электробезопасности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явление первоначальных требований заказчика, информирование заказчика о возможностях типовых устройст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ение возможности соответствия типового устройства первоначальным требованиям заказч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работка схем цифровых устройств на основе типовых решений в соответствии с требованиями технического зад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оделирования цифровых устройств в специализированных программ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ние принципиальных схем в специализированных программах, создание рисунков печатных плат в специализированных программ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оведение испытаний разрабатываемых схем цифровых устройств в соответствии с программой и методикой испыт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онтаж печатных плат макетов устройст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ыполнение рабочих чертежей на разрабатываемые устройства, внесение исправлений в техническую документацию на устройства в соответствии с решениями, принятыми при рассмотрении и обсуждении выполняемой работы, формирования документации для производства печатных плат и монтажа компон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зработка мастер-модели, выбор тестовых воздействий, тестирования прототипа ИС на корректность принятых решений, выбор режимов для отладки. проведение испытаний разрабатываемых прототипов цифровых систем в соответствии с программой и методикой испытаний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ебования технического задания на проектирование цифровых систе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хемы электронных устройств на основе интегральных схем разн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на проектируемые устройст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типирова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.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 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изводственной практики по модулю ПМ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9.02.01 «Компьютерные системы и комплексы» ________________________________________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1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1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 ОК 2, ОК 3, ОК 4, ОК 5, ОК 6, ОК 7, ОК 8, ОК 9, ПК 1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профильной организации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2" w:name="bookmark17"/>
      <w:bookmarkEnd w:id="2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/>
          <w:bCs/>
          <w:color w:val="000000"/>
          <w:sz w:val="24"/>
          <w:szCs w:val="24"/>
          <w:lang w:val="ru-RU"/>
        </w:rPr>
        <w:t>производственной практики по модулю ПМ.01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(ки)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09.02.01_ «Компьютерные системы и комплексы»</w:t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предпри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sz w:val="24"/>
          <w:szCs w:val="24"/>
        </w:rPr>
        <w:t>Выполнять полевые геодезические работы на производственном участк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firstLine="516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_________________________________ Подпись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_____» ____________________ 20 ___ 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 xml:space="preserve">Выбирать способы решения задач профессиональной деятельности применительно к различным контекста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требования технического задания на проектирование цифровых систем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ait.ru/bcode/53063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7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21T09:17:00Z</dcterms:modified>
  <cp:revision>2</cp:revision>
  <dc:subject/>
  <dc:title/>
</cp:coreProperties>
</file>