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СГЦ.0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 ФИНАНСОВОЙ 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ОСНОВЫ ФИНАНСОВ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5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по анал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структуру семей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формулировать финансовые ц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 оцени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им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ми, труд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тнош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определять 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 виды кредитов и сф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сс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шен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группы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экономические 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лияние инфля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еры применения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</w:t>
      </w:r>
      <w:r>
        <w:rPr/>
        <w:t>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ситуации семей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и основн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нансовые мах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инет социально-экономических дисциплин. Рабочее место преподавателя, рабочие места обучающихся - 26, стенды информационные – 1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рицлер, А. В. 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3. — 154 с. — (Профессиональное образование). — ISBN 978-5-534-13794-1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9716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цлер, А. В.  Финансовая грамотность: 10—11 классы : учебник для среднего общего образования / А. В. Фрицлер, Е. А. Тарханова. — Москва : Издательство Юрайт, 2023. — 157 с. — (Общеобразовательный цикл). — ISBN 978-5-534-16073-4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3037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, денежное обращение и кредит : учебник и практикум для среднего профессионального образования / Д. В. Бураков [и др.] ; под редакцией Д. В. Буракова. — 2-е изд., перераб. и доп. — Москва : Издательство Юрайт, 2023. — 366 с. — (Профессиональное образование). — ISBN 978-5-534-10231-4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354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полня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по анал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структуру семей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формулировать финансовые ц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 оцени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им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анализировать не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ми, труд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тнош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определять 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зличать виды кредитов и сфе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рассч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шен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группы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экономические 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лияние инфля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сферы применения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9716" TargetMode="External"/><Relationship Id="rId6" Type="http://schemas.openxmlformats.org/officeDocument/2006/relationships/hyperlink" Target="https://urait.ru/bcode/530379" TargetMode="External"/><Relationship Id="rId7" Type="http://schemas.openxmlformats.org/officeDocument/2006/relationships/hyperlink" Target="https://urait.ru/bcode/513542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0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0:00Z</dcterms:modified>
  <cp:revision>2</cp:revision>
  <dc:subject/>
  <dc:title/>
</cp:coreProperties>
</file>