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239"/>
      </w:tblGrid>
      <w:tr>
        <w:trPr/>
        <w:tc>
          <w:tcPr>
            <w:tcW w:w="9200" w:type="dxa"/>
            <w:tcBorders/>
          </w:tcPr>
          <w:p>
            <w:pPr>
              <w:pStyle w:val="Normal"/>
              <w:ind w:left="-709" w:right="-425" w:hanging="0"/>
              <w:jc w:val="center"/>
              <w:rPr>
                <w:rFonts w:eastAsia="Courier New" w:cs="Courier New"/>
                <w:b/>
                <w:b/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rFonts w:eastAsia="Courier New" w:cs="Courier New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469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/>
                <w:bCs/>
                <w:iCs/>
                <w:color w:val="000000"/>
                <w:sz w:val="24"/>
                <w:szCs w:val="24"/>
                <w:lang w:bidi="ru-RU"/>
              </w:rPr>
              <w:t xml:space="preserve">Частное образовательное учреждение профессион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/>
                <w:bCs/>
                <w:iCs/>
                <w:color w:val="000000"/>
                <w:sz w:val="24"/>
                <w:szCs w:val="24"/>
                <w:lang w:bidi="ru-RU"/>
              </w:rPr>
              <w:t xml:space="preserve">«Московский областной гуманитарный открытый колледж» </w:t>
            </w:r>
          </w:p>
          <w:p>
            <w:pPr>
              <w:pStyle w:val="Normal"/>
              <w:rPr>
                <w:rFonts w:eastAsia="Courier New" w:cs="Courier New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/>
                <w:bCs/>
                <w:i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rFonts w:eastAsia="Courier New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РОГРАММА ГОСУДАРСТВЕННОЙ ИТОГОВОЙ АТТЕСТ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01.01 Медицинский администрат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ребряные Пруды,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государственной итоговой аттестации </w:t>
      </w:r>
      <w:r>
        <w:rPr>
          <w:bCs/>
          <w:sz w:val="24"/>
          <w:szCs w:val="24"/>
        </w:rPr>
        <w:t xml:space="preserve">разработана на </w:t>
      </w:r>
      <w:r>
        <w:rPr>
          <w:rFonts w:eastAsia="Times New Roman"/>
          <w:sz w:val="24"/>
          <w:szCs w:val="24"/>
        </w:rPr>
        <w:t xml:space="preserve">основе Федерального государственного образовательного стандарта (далее – ФГОС) по профессии 31.01.01 Медицинский администратор",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 xml:space="preserve">приказ Министерства просвещения Российской Федерации от 5 июня 2024 г. N 387 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.1. Цель и задачи государственной итоговой аттест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й документ (далее – Программа) регламентирует требования к содержанию и процедуре проведения государственной итоговой аттестации (далее – ГИА) выпускников колледжа, обучающихся по основной профессиональной образовательной программе среднего профессионального образования – программе подготовки квалифицированных рабочих, служащих (далее – ППКРС) по профессии 31.01.01 Медицинский администратор, квалификация – медицинский администратор, форма обучения очная.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Целью ГИА является установление уровня подготовленности выпускников к выполнению профессиональных задач и соответствия уровня их подготовки требованиям соответствующего федерального государственного образовательного стандарта и разработанной на его основе ППКРС. Задачей ГИА является оценка сформированности у выпускников всех предусмотренных ППКРС компетенций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2. Нормативные докуме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ную базу разработки ППССЗ составляют следующие нормативные акты в актуальных редакциях:- Федеральный закон от 29.12.2012 №273-ФЗ «Об образовании в Российской Федерации»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приказ Минобрнауки Росс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приказ Минпросвещения России от 5.06.2024 № 387 «Об утверждении федерального государственного образовательного стандарта среднего профессионального образования по профессии 31.01.01 Медицинский администратор»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каз Минпросвещения России от 08.11.2021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локальные нормативные акты ЧОУ ПО «МОГОК»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4. Сроки ГИА Сроки ГИА устанавливаются календарным учебным графиком и учебным планом ППКРС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5. Трудоёмкость ГИА Трудоёмкость ГИА составляет 36 часов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6. Требования к выпускнику К ГИА допускается обучающийся, не имеющий академической задолженности и в полном объеме выполнивший учебный план или индивидуальную образовательную программу по ППКРС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7. Результаты ГИА Успешное прохождение ГИА по аккредитованной ППКРС является основанием для выдачи обучающемуся документа о среднем профессиональном образовании образца, установленного Министерством просвещен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75" w:after="0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75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75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75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75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75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r>
        <w:br w:type="page"/>
      </w:r>
    </w:p>
    <w:p>
      <w:pPr>
        <w:pStyle w:val="Heading2"/>
        <w:spacing w:before="75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Вид государственных аттестационных испытаний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выпускников, завершающих образование по федеральному государственному образовательному стандарту среднего профессионального образования, утвержденному приказом Министерства образования и науки Российской Федерации от 5.06.2024 № 387 «Об утверждении федерального государственного образовательного стандарта среднего профессионального образования по профессии 31.01.01 Медицинский администратор» формой ГИА является государственный экзамен в форме демонстрационного экзамена (далее – ДЭ)</w:t>
      </w:r>
    </w:p>
    <w:p>
      <w:pPr>
        <w:pStyle w:val="Heading2"/>
        <w:spacing w:before="75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Государственная экзаменационная комиссия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1. Общие положения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ИА проводится государственной экзаменационной комиссией (далее – ГЭК), которая организуется колледжем по профессии 31.01.01 Медицинский администратор и действует в течение календарного года.        Основными функциями ГЭК являются: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−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плексная оценка уровня подготовки выпускника и соответствия его подготовки требованиям образовательного стандарта;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соответствующего федерального государственного − принятие решения о присвоении квалификации по результатам ГИА и выдаче выпускнику диплома об образовании и о квалификации соответствующего образца, установленного Министерством образования и науки Российской Федерации;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−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зработка рекомендаций, направленных на совершенствование качества профессиональной подготовки выпускников на основе результатов ГИА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2. Утверждение состава ГЭК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ЭК возглавляет председатель, который организует и контролирует деятельность комиссии, обеспечивает единство требований, предъявляемых к обучающимся при проведении ГИА. Председатель ГЭК утверждается из числа лиц, не работающих в колледже, из числа руководителей или заместителей руководителей организаций, осуществляющих образовательную деятельность, представителей организаций партнеров, направление деятельности которых соответствует области профессиональной деятельности, к которой готовятся выпускники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местителем председателя ГЭК является директор колледжа. В случае создания в колледже нескольких ГЭК назначается несколько заместителей председателя ГЭК из числа заместителей директора колледжа или педагогических работников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едседатель ГЭК утверждается Министерством Образования Московской области не позднее 20 декабря предшествующего году проведения ГИА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ле утверждения председателя ГЭК формируется ГЭК.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ее состав входят председатель указанной комиссии, заместитель председателя и не менее 3 членов указанной комиссии, в состав которой входят члены аккредитационной комиссии субъекта Российской Федерации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Члены ГЭК являются ведущими специалистами – представителями работодателей или их объединений в соответствующей области профессиональной деятельности и (или) лицами, которые относятся к профессорско-преподавательскому составу колледжа (иных организаций). Состав ГЭК утверждается директором не позднее, чем за 1 месяц до даты начала ГИА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кже на период проведения ГИА для обеспечения работы ГЭК приказом по колледжу назначается секретарь указанной комиссии из числа лиц, относящихся к профессорско-преподавательскому составу или административных работников. Секретарь ГЭК не входит в ее состав. Секретарь ГЭК ведет протоколы заседаний ГЭК, при необходимости представляет материалы ГИА в апелляционную комиссию. При проведении демонстрационного экзамена в составе ГЭК создается экспертная группа из числа лиц, приглашенных из сторонних организаций и обладающих профессиональными знаниями, навыками и опытом в сфере, соответствующей  профессии или специальности среднего профессионального образования или укрупненной группы профессий и специальностей, по которой проводится демонстрационный экзамен.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Экспертную группу возглавляет главный эксперт, назначаемый из числа экспертов, включенных в состав ГЭК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ный эксперт организует и контролирует деятельность возглавляемой экспертной группы, обеспечивает соблюдение всех требований к проведению демонстрационного экзамена и не участвует в оценивании результатов демонстрационного экзамена.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Процедура прохождения государственной итоговой аттестации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1. Государственный экзамен предусматривает два этапа процедуры: − 1 этап – тестирование; − 2 этап – ДЭ базового уровня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2. Порядок проведения процедуры ГИА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Э направлен на определение уровня освоения выпускником материала, предусмотренного образовательной программой,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.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Э проводится с использованием единых оценочных материалов, включающих в себя конкретные комплекты оценочной документации, варианты заданий и критерии оценивания, разрабатываемые оператором, осуществляющим организационно техническое и информационное обеспечение прохождения выпускниками ГИА в форме ДЭ, по профессии среднего профессионального образования, отдельному виду деятельности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ле утверждения программы ГИА проводится организационное собрание с выпускниками с повесткой: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редварительный состав государственной экзаменационной комиссии (далее ГЭК);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Ознакомления с процедурой проведения ДЭ, сбор согласия на обработку персональных данных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стирование – 1 этап государственного экзамена – проводится с использованием тестовых заданий, комплектуемых для каждого студента автоматически с использованием информационных систем путем выбора 60 тестовых заданий из единой базы оценочных средств. Каждый тест содержит 4 варианта ответа, среди которых только один правильный. На решение варианта тестовых заданий отводится 60 минут.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ля организации и проведения ДЭ используется Комплект оценочной документации (далее – КОД), который включает в себя комплекс требований для проведения ДЭ, перечень оборудования и оснащения, расходных материалов, средств обучения и воспитания, план застройки площадки ДЭ, требования к составу экспертных групп, инструкции по технике безопасности, а также образцы заданий. 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Внесение изменений в выбранный КОД, а также в варианты заданий и критерии оценивания не допускается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Э проводится в центре проведения демонстрационного экзамена (далее ЦПДЭ), который проходит процедуру обследования в установленном порядке. ЦПДЭ по профессии 31.01.01 Медицинский администратор оборудован и оснащен соответствии с КОД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емонстрационный экзамен проводится в соответствии со сводным графиком проведения демонстрационного экзамена и КОД. Содержательная структура КОД представлена в Приложении 1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роки проведения демоэкзамена с 01.06.2026 г. по 28.06.2026 г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 2 месяца до начала демонстрационного экзамена приказом директора колледжа утверждается проведения демонстрационного экзамена, расписание демонстрационного экзамена с указанием времени проведения по экзаменуемым группам.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е позднее, чем за 20 (двадцать) календарных дней до даты проведения демонстрационного экзамена ГЭК утверждает план проведения демонстрационного экзамена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гистрация участников экзамена, информирование о сроках и порядке проведения ГИА в форме демонстрационного экзамена осуществляется образовательной организацией. Все личные профили на соответствующей цифровой платформе федерального оператора (далее – ЦС) должны быть созданы/актуализированы и подтверждены не позднее, чем за 21 календарный день до начала демонстрационного экзамена. Ответственность за сведения, содержащиеся в личном профиле, несет персонально каждый участник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е позднее, чем за один рабочий день до даты проведения демонстрационного экзамена (в подготовительный день) главным экспертом проводится проверка готовности Центра проведения демонстрационного экзамена (далее ЦПДЭ) в присутствии членов экспертной группы, выпускников, а также технического эксперта.    Организация процедуры ДЭ в рамках ГИА определяется «Регламентом проведения государственного экзамена в форме демонстрационного экзамена в колледже. Продолжительность демонстрационного экзамена – 3 часа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3. Оценка и итоги сдачи государственного экзамена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3.1. Результат 1 этапа ГИА – тестирование формируется автоматически с указанием процента правильных ответов от общего количества тестовых заданий и фиксируется в оценочной ведомости: "сдано" при результате 70% и более правильных ответов; "не сдано" при результате 69% и менее правильных ответов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3.2. Оценку выполнения заданий ДЭ осуществляют эксперты по соответствующей компетенции, владеющие методикой оценки и внесенные в реестр экспертов ДЭ по компетенциям и прошедшие подтверждение в цифровой системе оценивания ДЭ. Экспертная группа возглавляется главным экспертом. Не допускается участие в оценивании заданий ДЭ экспертов, принимавших участие в обучении студентов или являющихся сотрудниками колледжа, а также преподавателей или сотрудников колледжа на роль главного эксперта ДЭ, проводимого в рамках ГИА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лены ГЭК, не входящие в состав экспертной группы, наблюдают за ходом проведения ДЭ и вправе сообщать главному эксперту о выявленных фактах нарушения. Процедура оценивания результатов выполнения заданий ДЭ осуществляется по 100-балльной системе в соответствии с требованиями КОД. Распределение баллов по критериям оценивания для ДЭ базового уровня в рамках ГИА представлено в Приложении 2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зультаты выполнения студентами заданий ДЭ фиксируются в индивидуальных оценочных листах, которые содержат: критерии оценки, вес каждого критерия в баллах, поля балов по каждому критерию и подсчета итоговых результатов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Баллы выставляются в протоколе проведения ДЭ,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кончательное решение по результатам проведения ДЭ оформляется протоколом, который подписывается который подписывается каждым членом экспертной группы и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тверждается главным экспертом после завершения экзамена для экзаменационной группы, в котором в соответствии с утвержденной шкалой (Приложение 3) осуществляется перевод баллов ДЭ «удовлетворительно», «неудовлетворительно»). в оценку («отлично», «хорошо»,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государственной экзаменационной комиссии оформляется протоколом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протоколе записываются: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итоговая оценка;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рисуждение квалификации;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особые мнения членов комиссии.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токол подписывается председателем государственной экзаменационной комиссии (в случае отсутствия председателя - его заместителем), членами ГЭК и секретарем государственной экзаменационной комиссии и хранится в архиве образовательной организации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своение выпускнику квалификации: «Медицинский администратор» и выдача ему документа о среднем профессиональном образовании осуществляется при условии успешного прохождения ГИА.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Повторное прохождение ГИА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ыпускники, не прошедшие ГИА по уважительной причине, предоставляется возможность пройти ГИА без отчисления из колледжа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ыпускники, не прошедшие ГИА по неуважительной причине, в том числе не явившиеся для прохождения ГИА без уважительной причины и выпускники, получившие на ГИА неудовлетворительные результаты, могут быть допущены для повторного участия в ГИА не более двух раз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полнительные заседания ГЭК организуются в установленные сроки, но не позднее 4 месяцев после подачи выпускником заявления, не прошедшим ГИА по уважительной причине.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ыпускники, не прошедшие ГИА по неуважительной причине, и выпускники, получившие на ГИА неудовлетворительные результаты, отчисляются из колледжа и проходят ГИА не ранее чем через 6 месяцев после прохождения ГИА впервые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прохождения повторной ГИА выпускники, не прошедшие ГИА по неуважительной причине или получившие неудовлетворительные результаты, восстанавливаются в колледж на период времени, установленный колледжем самостоятельно, но не менее предусмотренного календарным учебным графиком для прохождения ГИА в соответствии с ППКРС.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Особенности проведения ГИА для инвалидов и лиц с ограниченными возможностями здоровья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ля выпускников из числа лиц с ограниченными возможностями здоровья ГИА проводится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пускники - инвалиды и выпускники с ограниченными возможностями здоровья должны не позднее, чем за 3 месяца до начала проведения ГИА подать письменное заявление о необходимости создания для них специальных условий при проведении государственных аттестационных испытаний с указанием их индивидуальных особенностей.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заявлению прилагаются документы, подтверждающие наличие у обучающегося индивидуальных особенностей.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 проведении ГИА обеспечивается соблюдение следующих общих требований: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роведение ГИА для лиц с ограниченными возможностями здоровья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ИА;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рисутствие в аудитории ассистента, тьютора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);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ользование необходимыми выпускникам техническими средствами при прохождении ГИА с учетом их индивидуальных особенностей;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, детей-инвалидов и инвалидов: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слепых: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задания для выполнения, а также инструкция о порядке государственной итоговой аттестац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 для слабовидящих: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обеспечивается индивидуальное равномерное освещение не менее 300 люкс;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выпускникам для выполнения задания при необходимости предоставляется увеличивающее устройство;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задания для выполнения, а также инструкция о порядке проведения государственной аттестации оформляются увеличенным шрифтом;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глухих и слабослышащих, с тяжелыми нарушениями речи: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о их желанию государственный экзамен может проводиться в письменной форме;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по их желанию государственный экзамен может проводиться в устной форме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к же для выпускников из числа лиц с ограниченными возможностями здоровья и выпускников из числа детей-инвалидов и инвалидов создаются иные специальные условия проведения ГИА в соответствии с рекомендациями психолого-медико педагогической комиссии (далее – ПМПК), справкой, подтверждающей факт установления инвалидности, выдаваемой федеральным государственным учреждением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дико-социальной экспертизы.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Порядок апелляции результатов государственного аттестационного испытания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 результатам ГИА выпускник имеет право подать в апелляционную комиссию письменную апелляцию о нарушении, по его мнению, установленной процедуры проведения ГИА и (или) несогласии с ее результатами ГИА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пелляция подается лично выпускником или родителями (законными представителями) несовершеннолетнего выпускника в апелляционную комиссию.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пелляция о нарушении процедуры проведения ГИА подается непосредственно в день проведения ГИА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пелляция о несогласии с результатами ГИА подается не позднее следующего рабочего дня после объявления результатов ГИА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пелляция рассматривается апелляционной комиссией не позднее 3 рабочих дней с момента ее поступления, в соответствии с порядком, установленным соответствующим локальным нормативным актом, регламентирующим порядок подачи и рассмотрения апелляций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 апелляционной комиссии не позднее следующего рабочего дня передается в ГЭК.</w:t>
      </w:r>
      <w:r>
        <w:br w:type="page"/>
      </w:r>
    </w:p>
    <w:p>
      <w:pPr>
        <w:pStyle w:val="Heading2"/>
        <w:spacing w:before="75" w:after="0"/>
        <w:ind w:left="69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1 к Программе государственной итоговой аттестации выпускников по профессии 31.01.01 Медицинский администратор</w:t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101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913"/>
      </w:tblGrid>
      <w:tr>
        <w:trPr>
          <w:trHeight w:val="6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 деятельности (вид профессиональной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ень оцениваемых ОК, П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ень оцениваемыхумений, навыков (практического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вариантная часть КОД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рганизационное обеспечение деятельности медицинской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уществлять прием и распределение обращений пациентов, в том числе лично, по телефону, по цифровым и электронным устройствам. Организовывать работу с посетителями медицинской организации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вык информирования граждан о порядке оказания амбулаторной и стационарной помощи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вык взаимодействия с пациентом (законными представителями), персоналом медицинской организации и другими организациями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вык установления профессионального контакта при непосредственном обращении граждан в регистратуру, по телефону, (по электронной почте)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осуществлять прием звонков: первичная сортировка (вызов врача или фельдшера для оказания медицинской помощи, включая неотложную, на дому)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осуществлять прием и обработку обращений.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выстраивать деловое взаимодействие с медицинскими работниками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использовать алгоритм подготовки и реализации управленческих решений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обеспечивать качества командной работы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управлять конфликтами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применять стратегии преодоления проблемных ситуаций, эмоционального настроя на профессиональную деятельность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предоставлять информацию населению о порядке проведения профилактических осмотров и обследований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использовать установленные правила и процедуры профессиональных коммуникаций по вопросам работы регистратуры медицинской организации;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получать, передавать и хранить информацию, в том числе в электронном виде, иметь навыки работы на компьютере, в том числе с использованием сети Интернет, работать с медицинскими информационными системами (МИС);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устанавливать профессиональный контакт и общаться с пациентами, в том числе, имеющими нарушения речи, зрения, слуха, как при их непосредственном обращении в поликлинику, так и по телефону, использовать звукоусиливающие устройства, обеспечивать доступ для мало мобильных пациентов;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осуществлять информационное сопровождение пациентов через размещение объявлений, инструкций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Маршрутизация потоков пациентов и проведение регистрации пациентов в медицинской организаци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водить регистрацию пациентов в медицинской организации Осуществлять маршрутизацию потоков пациентов в медицинской организации Формировать и вести картотеку (базу данных) в медицинской организац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вык организации работы зоны регистратуры (фронт - офис)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вык формирования расписания приема в медицинских организациях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вык осуществления маршрутизации пациента на момент исполнения запроса пациента с учетом цели его обращения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вык организации и ведения картотеки (базы данных) в регистратуре медицинской организации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применять возможности медицинской информационной системы при регистрации пациентов, устанавливать цели обращения пациента;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составлять расписание и осуществлять контроль правильности его формирования;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организовывать запись на прием в медицинские организации с использованием разных каналов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управлять потоками пациентов в медицинской организации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формировать «Лист ожидания»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информировать пациента с целью оценки наполнения и актуализации расписания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использовать речевые модели при работе с пациентами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соблюдать последовательность операций по обработке обращения пациента без записи в расписании врача-специалиста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соблюдать порядок заполнения учетных форм медицинских справок и ведения журнала регистрации медицинских справок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организовывать хранение медицинских карт пациентов в .медицинской организации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казание помощи перво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казывать пострадавшим помощь при возникновении чрезвычайной ситуации. Оказать первую помощ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вык распознавания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вык оказания медицинской помощи в экстренной форме при состояниях, представляющих угрозу жизни, в том числе,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вык проведения мероприятий по поддержанию жизнедеятельности организма пациента (пострадавшего) до прибытия врача или бригады скорой помощи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проводить первичный осмотр пациента и оценку безопасности условий;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распознавать состояния, представляющие угрозу жизни, в том числе, клинической смерти (остановка жизненно важных функций организма человека (кровообращения и (или) дыхания), требующие оказания медицинской помощи в экстренной форме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оказывать медицинскую помощь в экстренной форме при состояниях, представляющих угрозу жизни, в том числе, клинической смерти (остановка жизненно важных функций организма человека (кровообращения и (или) дыхания);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выполнять мероприятия базовой сердечно-легочной реанимации;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осуществлять наблюдение и контроль состояния пациента (пострадавшего);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измерять показатели жизнедеятельности;</w:t>
            </w:r>
          </w:p>
        </w:tc>
      </w:tr>
      <w:tr>
        <w:trPr>
          <w:trHeight w:val="4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поддерживать витальные функции организма пациента (пострадавшего) до прибытия врача или бригады скорой помощи</w:t>
            </w:r>
          </w:p>
        </w:tc>
      </w:tr>
    </w:tbl>
    <w:p>
      <w:pPr>
        <w:pStyle w:val="Heading2"/>
        <w:spacing w:before="75" w:after="0"/>
        <w:ind w:left="1142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  <w:r>
        <w:br w:type="page"/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2 к Программе государственной итоговой аттестации выпускников по профессии 31.01.01 Медицинский администратор</w:t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tbl>
      <w:tblPr>
        <w:tblW w:w="10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3279"/>
        <w:gridCol w:w="2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дуль задания (вид деятельности, вид профессиональной деятельности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ритерий оцени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онное обеспечение деятельности медицинской организа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рабочего пространства и осуществление эффективной коммуникации с пациентом с учетом принципов профессиональной этики и медицинской деонтолог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ршрутизация пациентов регистрации и потоков проведение пациентов в медицинской организа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полнение первичной медицинской документации с использованием</w:t>
            </w:r>
          </w:p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нформационных систем и оргтехник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азание первой помощ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азание первой помощи пациенту (по ситуаци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Heading2"/>
        <w:spacing w:before="75" w:after="0"/>
        <w:ind w:left="1142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1142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1142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1142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  <w:r>
        <w:br w:type="page"/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3 к Программе государственной итоговой аттестации выпускников по профессии 31.01.01 Медицинский администратор</w:t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11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03"/>
        <w:gridCol w:w="2900"/>
        <w:gridCol w:w="2760"/>
        <w:gridCol w:w="1345"/>
        <w:gridCol w:w="1443"/>
      </w:tblGrid>
      <w:tr>
        <w:trPr>
          <w:trHeight w:val="11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ценка ГИ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х бал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неудовлетворительно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удовлетворительно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хорош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отлично»</w:t>
            </w:r>
          </w:p>
        </w:tc>
      </w:tr>
      <w:tr>
        <w:trPr>
          <w:trHeight w:val="76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ношение полученного количества баллов к максимально возможному (в %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00% – 69,99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0,00% – 79,99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0,00% 89,99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0,00% 100,00%</w:t>
            </w:r>
          </w:p>
        </w:tc>
      </w:tr>
      <w:tr>
        <w:trPr>
          <w:trHeight w:val="76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00– 69,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0,00– 79,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0,00 89,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0,00 100,00</w:t>
            </w:r>
          </w:p>
        </w:tc>
      </w:tr>
    </w:tbl>
    <w:p>
      <w:pPr>
        <w:pStyle w:val="Heading2"/>
        <w:spacing w:before="75" w:after="0"/>
        <w:ind w:left="114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72" w:after="0"/>
        <w:ind w:right="3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840" w:right="320" w:gutter="0" w:header="0" w:top="900" w:footer="217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82390</wp:posOffset>
              </wp:positionH>
              <wp:positionV relativeFrom="page">
                <wp:posOffset>10254615</wp:posOffset>
              </wp:positionV>
              <wp:extent cx="1943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07.45pt;mso-position-vertical-relative:page;margin-left:3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61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2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1">
    <w:name w:val="Основной текст (2)_"/>
    <w:qFormat/>
    <w:rPr>
      <w:b/>
      <w:sz w:val="28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eastAsia="Times New Roman"/>
      <w:b/>
      <w:sz w:val="24"/>
      <w:szCs w:val="24"/>
    </w:rPr>
  </w:style>
  <w:style w:type="paragraph" w:styleId="TextBody">
    <w:name w:val="Body Text"/>
    <w:basedOn w:val="Normal"/>
    <w:pPr/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6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Times New Roman" w:cs="Mangal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180" w:after="420"/>
    </w:pPr>
    <w:rPr>
      <w:rFonts w:eastAsia="Times New Roman"/>
      <w:b/>
      <w:sz w:val="28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Заголовок 1 с нумерацией"/>
    <w:basedOn w:val="Heading1"/>
    <w:qFormat/>
    <w:pPr>
      <w:keepNext w:val="true"/>
      <w:widowControl/>
      <w:numPr>
        <w:ilvl w:val="0"/>
        <w:numId w:val="2"/>
      </w:numPr>
      <w:autoSpaceDE w:val="true"/>
      <w:spacing w:before="240" w:after="60"/>
      <w:jc w:val="both"/>
      <w:outlineLvl w:val="9"/>
    </w:pPr>
    <w:rPr>
      <w:rFonts w:ascii="Times New Roman" w:hAnsi="Times New Roman" w:cs="Times New Roman"/>
      <w:sz w:val="24"/>
      <w:lang w:val="en-US"/>
    </w:rPr>
  </w:style>
  <w:style w:type="paragraph" w:styleId="23">
    <w:name w:val="Заголовок 2 с нумерацией"/>
    <w:basedOn w:val="Heading2"/>
    <w:qFormat/>
    <w:pPr>
      <w:keepNext w:val="true"/>
      <w:widowControl/>
      <w:numPr>
        <w:ilvl w:val="0"/>
        <w:numId w:val="2"/>
      </w:numPr>
      <w:autoSpaceDE w:val="true"/>
      <w:spacing w:before="240" w:after="60"/>
      <w:jc w:val="both"/>
      <w:outlineLvl w:val="9"/>
    </w:pPr>
    <w:rPr>
      <w:rFonts w:ascii="Calibri" w:hAnsi="Calibri" w:eastAsia="Calibri" w:cs="Calibri"/>
      <w:b w:val="false"/>
      <w:bCs w:val="false"/>
      <w:i w:val="false"/>
      <w:iCs w:val="false"/>
      <w:lang w:val="en-US"/>
    </w:rPr>
  </w:style>
  <w:style w:type="paragraph" w:styleId="3">
    <w:name w:val="Заголовок 3 док с нумерацией"/>
    <w:basedOn w:val="23"/>
    <w:qFormat/>
    <w:pPr>
      <w:numPr>
        <w:ilvl w:val="0"/>
        <w:numId w:val="2"/>
      </w:numPr>
      <w:ind w:left="204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9316414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52:00Z</dcterms:created>
  <dc:creator>user</dc:creator>
  <dc:description/>
  <cp:keywords/>
  <dc:language>en-US</dc:language>
  <cp:lastModifiedBy>Букина Татьяна</cp:lastModifiedBy>
  <dcterms:modified xsi:type="dcterms:W3CDTF">2025-07-17T14:44:00Z</dcterms:modified>
  <cp:revision>3</cp:revision>
  <dc:subject/>
  <dc:title/>
</cp:coreProperties>
</file>