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 ЧОУ ПО МОГОК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С. Буки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июля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УПРАВЛЯЮЩИХ ПРОГРАММ КОМПЬЮТЕРНЫХ СИСТЕМ И КОМПЛЕК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09.02.0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м.о. Серебряные Пруды </w:t>
      </w:r>
      <w:r>
        <w:rPr>
          <w:bCs w:val="false"/>
          <w:sz w:val="28"/>
          <w:szCs w:val="28"/>
        </w:rPr>
        <w:t>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ПРОИЗВОДСТВЕН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2. РЕЗУЛЬТАТЫ ОСОВЕНИЯ ПРОГРАММЫ ПРОИЗВОДСТВЕННОЙ ПРАКТИКИ………………………………………………………………………………………4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ПРОИЗВОДСТВЕННОЙ ПРАКТИКИ………………………………………………………………………………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ПРОИЗВОДСТВЕННОЙ ПРАКТИКИ……………………………………………………………………………………....7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ПРОИЗВОДСТВЕННОЙ ПРАКТИКИ……………………………………………………..…..8</w:t>
      </w:r>
    </w:p>
    <w:p>
      <w:pPr>
        <w:pStyle w:val="Style26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b w:val="false"/>
          <w:bCs w:val="false"/>
          <w:spacing w:val="-1"/>
          <w:sz w:val="24"/>
          <w:szCs w:val="24"/>
          <w:lang w:val="ru-RU"/>
        </w:rPr>
        <w:t>ПРИЛОЖЕНИЯ…………………………………………………………………………1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ПРОИЗВОДСТВЕННОЙ ПРАКТИКИ ПО МОДУЛЮ ПМ.02 «ПРОЕКТИРОВАНИЕ УПРАВЛЯЮЩИХ ПРОГРАММ КОМПЬЮТЕРНЫХ СИСТЕМ И КОМПЛЕК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грамма производственной практики является частью программы подготовки по специальности 09.02.01 Компьютерные системы и комплексы: проектирование управляющих программ компьютерных систем и комплексов и соответствующих компетенций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9" w:hanging="0"/>
              <w:rPr/>
            </w:pPr>
            <w:r>
              <w:rPr>
                <w:sz w:val="24"/>
              </w:rPr>
              <w:t>Проектир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а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лад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 продукт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ющ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Тес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ифиц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практики - требования к результатам освоения программы производствен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практики: закрепление, расширение, углубление и систематизация знаний, полученных при освоении профессионального модуля, приобретение необходимых умений практической работы по избранной специальности, овладение навыками профессиональной деятельности на основе изучения деятельности конкретной организации (учреждения)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я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алгоритмов решения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я программного кода в соответствии с техническим заданием (готовыми спецификациям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тимизации программного кода с использованием специализированных программ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едения наименований переменных, функций, классов, структур данных и файлов в соответствие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руктурирования и форматирования исходного программного кода в соответствии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ментирования и разметки программного кода в соответствии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а и проверки исходного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ладки программного кода на уровне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тестовых наборов данных в соответствии с выбранной методик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гистрации изменений исходного текста программного кода в системе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лияния, разделения и сравнения исходных текстов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хранения сделанных изменений программного кода в соответствии с регламентом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ения процедур сборки программных модулей и компонент в программный проду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ключения программного продукта к компонентам внешней сре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работоспособности выпусков программного проду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несения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и документирования программных интерфей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сборки модулей и компонент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развертывания и обновления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миграции и преобразования (конвертации)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тестовых сценариев и тестовых наборов данных в соответствии с выбранной методик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стирования и верификации управляющи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формления отчетов о тестир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пуска процедуры установки прикладного программного обеспечения на конечных устройствах пользователей и/или серверном оборуд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нтроля процедуры установки прикладн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стройки установленного прикладн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новления установленного прикладного программного обеспе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методы и приемы формализации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методы и приемы алгоритмизации поставлен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программные продукты для графического отображения алгоритм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стандартные алгоритмы в соответствующих обла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выбранные языки программирования для написания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реду программирования и средства системы управления базами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озможности имеющейся технической и/или программной архитек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нормативные документы, определяющие требования к оформлению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инструментарий для создания и актуализации исходных текстов програм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ошибки в программном к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приемы отладки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сообщения об ошибках, предупреждения, записи технологических журн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современные компиляторы, отладчики и оптимизаторы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ировать произведенные действия, выявленные проблемы и способы их устран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оценку работоспособности программного проду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вать резервные копии программ и данных, выполнять восстановление, обеспечивать целостность программного продукта и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истему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ть действия, соответствующие установленному регламенту используемой системы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сообщения об ошибках, предупреждения, записи технологических журн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ть процедуры сборки программных модулей и компонент в программный проду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изводить настройки параметров программного продукта и осуществлять запуск процедур сбор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исать программный код процедур интеграции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реду программирования для разработки процедур интеграции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и оформлять контрольные примеры для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процедуры генерации тестовых наборов данных с заданными характеристик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авливать наборы данных, используемых в процессе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соответствие требований заказчиков к существующим продукта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людать процедуру установки прикладного программного обеспечения в соответствии с требованиями организации-производи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дентифицировать инциденты, возникающие при установке программного обеспечения, и принимать решение по изменению процедуры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8345245"/>
      <w:r>
        <w:rPr>
          <w:rFonts w:cs="Times New Roman" w:ascii="Times New Roman" w:hAnsi="Times New Roman"/>
          <w:b/>
          <w:sz w:val="24"/>
          <w:szCs w:val="24"/>
        </w:rPr>
        <w:t>знать: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ы и приемы формализации и алгоритмизаци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языки формализации функциональных специфик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тации и программные продукты для графического отображения алгорит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лгоритмы решения типовых задач, области и способы их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нтаксис выбранного языка программирования, особенности программирования на этом языке, стандартные библиотеки языка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ологии разработк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ологии и технологии проектирования и использования баз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ологии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обенности выбранной среды программирования и системы управления базам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поненты программно-технических архитектур, существующие приложения и интерфейсы взаимодействия с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струментарий для создания и актуализации исходных текстов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повышения читаемости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кодировки символов, форматы хранения исходных текстов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ативные документы, определяющие требования к оформлению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приемы отладки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ипы и форматы сообщений об ошибках, предуп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использования технологических журналов, форматы и типы записей журн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компиляторы, отладчики и оптимизаторы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бщения о состоянии аппара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верификации работоспособности выпусков программ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языки, утилиты и среды программирования, средства пакетного выполнения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озможности используемой системы контроля версий и вспомогательных инструментальных программ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новленный регламент использования системы контроля ве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сборки и интеграции программных модулей и компон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фейсы взаимодействия с внешней сре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фейсы взаимодействия внутренних модулей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сборки модулей и компонент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миграции и преобразования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создания и документирования контрольных примеров и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ила, алгоритмы и технологии создания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структуре и форматам хранения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понятия в области качества программ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лицензионные требования по настройке устанавливаемого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иповые причины инцидентов, возникающих при установке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ы архитектуры, устройства и функционирования вычислительны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организации, состав и схемы работы операционны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андарты информационного взаимодействия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80 часа (5 недель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оизводственной практики направлено на формирование планируемых результатов обучения студентов. Результатом освоения программы производствен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управляющих программ компьютерных систем и комплексов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8. Использовать</w:t>
        <w:tab/>
        <w:t xml:space="preserve"> </w:t>
      </w:r>
      <w:r>
        <w:rPr>
          <w:spacing w:val="-1"/>
        </w:rPr>
        <w:t>средства</w:t>
      </w:r>
      <w:r>
        <w:rPr>
          <w:spacing w:val="-57"/>
        </w:rPr>
        <w:t xml:space="preserve">  </w:t>
      </w:r>
      <w:r>
        <w:rPr/>
        <w:t xml:space="preserve">физической  </w:t>
      </w:r>
      <w:r>
        <w:rPr>
          <w:spacing w:val="-1"/>
        </w:rPr>
        <w:t>культуры</w:t>
      </w:r>
      <w:r>
        <w:rPr>
          <w:spacing w:val="-57"/>
        </w:rPr>
        <w:t xml:space="preserve">   </w:t>
      </w:r>
      <w:r>
        <w:rPr/>
        <w:t>для сохранения</w:t>
        <w:tab/>
      </w:r>
      <w:r>
        <w:rPr>
          <w:spacing w:val="-3"/>
        </w:rPr>
        <w:t>и</w:t>
      </w:r>
      <w:r>
        <w:rPr>
          <w:spacing w:val="-57"/>
        </w:rPr>
        <w:t xml:space="preserve">  </w:t>
      </w:r>
      <w:r>
        <w:rPr/>
        <w:t xml:space="preserve">укрепления здоровья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spacing w:val="-3"/>
        </w:rPr>
        <w:t xml:space="preserve">и </w:t>
      </w:r>
      <w:r>
        <w:rPr>
          <w:spacing w:val="-57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 xml:space="preserve">необходимого </w:t>
      </w:r>
      <w:r>
        <w:rPr>
          <w:spacing w:val="-1"/>
        </w:rPr>
        <w:t xml:space="preserve">уровня 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1. Проектировать,</w:t>
      </w:r>
      <w:r>
        <w:rPr>
          <w:spacing w:val="-4"/>
        </w:rPr>
        <w:t xml:space="preserve"> </w:t>
      </w:r>
      <w:r>
        <w:rPr/>
        <w:t>разрабаты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лаживать</w:t>
      </w:r>
      <w:r>
        <w:rPr>
          <w:spacing w:val="-5"/>
        </w:rPr>
        <w:t xml:space="preserve"> </w:t>
      </w:r>
      <w:r>
        <w:rPr/>
        <w:t>программный</w:t>
      </w:r>
      <w:r>
        <w:rPr>
          <w:spacing w:val="-3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-57"/>
        </w:rPr>
        <w:t xml:space="preserve"> </w:t>
      </w:r>
      <w:r>
        <w:rPr/>
        <w:t>управляющи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2. Владеть</w:t>
      </w:r>
      <w:r>
        <w:rPr>
          <w:spacing w:val="-3"/>
        </w:rPr>
        <w:t xml:space="preserve"> </w:t>
      </w:r>
      <w:r>
        <w:rPr/>
        <w:t>методами</w:t>
      </w:r>
      <w:r>
        <w:rPr>
          <w:spacing w:val="-3"/>
        </w:rPr>
        <w:t xml:space="preserve"> </w:t>
      </w:r>
      <w:r>
        <w:rPr/>
        <w:t>командной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программных продуктов.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3. Выполнять</w:t>
      </w:r>
      <w:r>
        <w:rPr>
          <w:spacing w:val="-3"/>
        </w:rPr>
        <w:t xml:space="preserve"> </w:t>
      </w:r>
      <w:r>
        <w:rPr/>
        <w:t>интеграцию</w:t>
      </w:r>
      <w:r>
        <w:rPr>
          <w:spacing w:val="-5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равляющую</w:t>
      </w:r>
      <w:r>
        <w:rPr>
          <w:spacing w:val="-3"/>
        </w:rPr>
        <w:t xml:space="preserve"> </w:t>
      </w:r>
      <w:r>
        <w:rPr/>
        <w:t>программу.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4. Тест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рифицировать</w:t>
      </w:r>
      <w:r>
        <w:rPr>
          <w:spacing w:val="-3"/>
        </w:rPr>
        <w:t xml:space="preserve"> </w:t>
      </w:r>
      <w:r>
        <w:rPr/>
        <w:t>выпуски</w:t>
      </w:r>
      <w:r>
        <w:rPr>
          <w:spacing w:val="-4"/>
        </w:rPr>
        <w:t xml:space="preserve"> </w:t>
      </w:r>
      <w:r>
        <w:rPr/>
        <w:t>управляющих</w:t>
      </w:r>
      <w:r>
        <w:rPr>
          <w:spacing w:val="-3"/>
        </w:rPr>
        <w:t xml:space="preserve"> </w:t>
      </w:r>
      <w:r>
        <w:rPr/>
        <w:t>программ.</w:t>
      </w:r>
    </w:p>
    <w:p>
      <w:pPr>
        <w:pStyle w:val="S1"/>
        <w:spacing w:before="0" w:after="0"/>
        <w:ind w:firstLine="709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5. Выполнять</w:t>
      </w:r>
      <w:r>
        <w:rPr>
          <w:spacing w:val="-3"/>
        </w:rPr>
        <w:t xml:space="preserve"> </w:t>
      </w:r>
      <w:r>
        <w:rPr/>
        <w:t>установк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новление</w:t>
      </w:r>
      <w:r>
        <w:rPr>
          <w:spacing w:val="-4"/>
        </w:rPr>
        <w:t xml:space="preserve"> </w:t>
      </w:r>
      <w:r>
        <w:rPr/>
        <w:t>версий</w:t>
      </w:r>
      <w:r>
        <w:rPr>
          <w:spacing w:val="-2"/>
        </w:rPr>
        <w:t xml:space="preserve"> </w:t>
      </w:r>
      <w:r>
        <w:rPr/>
        <w:t>управляющи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).</w:t>
      </w:r>
    </w:p>
    <w:p>
      <w:pPr>
        <w:pStyle w:val="15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СОДЕРЖАНИЕ ПРОГРАММЫ ПРОИЗВОДСТВЕН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«Проектирование управляющих программ компьютерных систем и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Содержание программы производственной практики по профессиональному модулю (ПМ.0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оектирование управляющих программ компьютерных систем и комплек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из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докумен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норма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то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циям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тим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требова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труктур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мент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лад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лия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хра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клю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ты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ты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вертации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ифик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 сервер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строй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ПРОИЗВОДСТВЕН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Производственная практика по модулю ПМ.02 проводится на предприятиях, в учреждениях, организациях различных организационно-правовых форм на основе заключенных договоров между колледжем и предприят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абочие места проведения производственной практик по модулю ПМ.02 должны быть оборудованы материально-техническим оснащением и программным обеспечением общего и профессионального назначения, соответствующим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печатные издания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эктова, Н. Р. Разработка веб-приложений : учебное пособие для среднего профессионального образования / Н. Р. Полуэктова. — Москва : Издательство Юрайт, 2023. — 204 с. — (Профессиональное образование). — ISBN 978-5-534-14744-5. — Текст : электронный // Образовательная платформа Юрайт [сайт]. — URL: https://urait.ru/bcode/519727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колова, В. В. Разработка мобильных приложений : учебное пособие для среднего профессионального образования / В. В. Соколова. — Москва : Издательство Юрайт, 2023. — 175 с. — (Профессиональное образование). — ISBN 978-5-534-10680-0. — Текст : электронный // Образовательная платформа Юрайт [сайт]. — URL: https://urait.ru/bcode/518008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уха, В. К.  Микропроцессорные системы и персональные компьютеры : учебное пособие для среднего профессионального образования / В. К. Макуха, В. А. Микерин. — 2-е изд., испр. и доп. — Москва : Издательство Юрайт, 2023. — 156 с. — (Профессиональное образование). — ISBN 978-5-534-12091-2. — Текст : электронный // Образовательная платформа Юрайт [сайт]. — URL: https://urait.ru/bcode/518735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жнев, А. М.  Микропроцессорные системы: цифровые устройства и микропроцессоры : учебное пособие для среднего профессионального образования / А. М. Сажнев. — 2-е изд., перераб. и доп. — Москва : Издательство Юрайт, 2023. — 139 с. — (Профессиональное образование). — ISBN 978-5-534-12092-9. — Текст : электронный // Образовательная платформа Юрайт [сайт]. — URL: https://urait.ru/bcode/518734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гнева, М. В.  Программирование на языке С++: практический курс : учебное пособие для среднего профессионального образования / М. В. Огнева, Е. В. Кудрина. — Москва : Издательство Юрайт, 2023. — 335 с. — (Профессиональное образование). — ISBN 978-5-534-05780-5. — Текст : электронный // Образовательная платформа Юрайт [сайт]. — URL: https://urait.ru/bcode/515206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гов, В. А.  Технические средства автоматизации и управления : учебник для среднего профессионального образования / В. А. Рогов, А. Д. Чудаков. — 2-е изд., испр. и доп. — Москва : Издательство Юрайт, 2023. — 352 с. — (Профессиональное образование). — ISBN 978-5-534-09807-5. — Текст : электронный // Образовательная платформа Юрайт [сайт]. — URL: https://urait.ru/bcode/514582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ниденко, И. Г.  Технология разработки программного обеспечения : учебное пособие для среднего профессионального образования / И. Г. Гниденко, Ф. Ф. Павлов, Д. Ю. Федоров. — Москва : Издательство Юрайт, 2023. — 235 с. — (Профессиональное образование). — ISBN 978-5-534-05047-9. — Текст : электронный // Образовательная платформа Юрайт [сайт]. — URL: https://urait.ru/bcode/514591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 : Издательство Юрайт, 2023. — 312 с. — (Профессиональное образование). — ISBN 978-5-534-13221-2. — Текст : электронный // Образовательная платформа Юрайт [сайт]. — URL: https://urait.ru/bcode/5193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рикашвили, В. Ш. Электроника и микроэлектроника: импульсная и цифровая электроника : учебное пособие для среднего профессионального образования / В. Ш. Берикашвили. — 2-е изд., испр. и доп. — Москва : Издательство Юрайт, 2023. — 242 с. — (Профессиональное образование). — ISBN 978-5-534-06256-4. — Текст : электронный // Образовательная платформа Юрайт [сайт]. — URL: https://urait.ru/bcode/515401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дрина, Е. В. Основы алгоритмизации и программирования на языке C# : учебное пособие для среднего профессионального образования / Е. В. Кудрина, М. В. Огнева. — Москва : Издательство Юрайт, 2023. — 322 с. — (Профессиональное образование). — ISBN 978-5-534-10772-2. — Текст : электронный // Образовательная платформа Юрайт [сайт]. — URL: https://urait.ru/bcode/517324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23. — 163 с. — (Профессиональное образование). — ISBN 978-5-534-03848-4. — Текст : электронный // Образовательная платформа Юрайт [сайт]. — URL: https://urait.ru/bcode/510505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рткова, Е. А. Программная инженерия. Визуальное моделирование программных систем : учебник для среднего профессионального образования / Е. А. Черткова. — 2-е изд., испр. и доп. — Москва : Издательство Юрайт, 2023. — 147 с. — (Профессиональное образование). — ISBN 978-5-534-09823-5. — Текст : электронный // Образовательная платформа Юрайт [сайт]. — URL: https://urait.ru/bcode/515393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зарин, О. В.  Основы информационной безопасности: надежность и безопасность программного обеспечения : учебное пособие для среднего профессионального образования / О. В. Казарин, И. Б. Шубинский. — Москва : Издательство Юрайт, 2023. — 342 с. — (Профессиональное образование). — ISBN 978-5-534-10671-8. — Текст : электронный // Образовательная платформа Юрайт [сайт]. — URL: https://urait.ru/bcode/518005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ти и телекоммуникации : учебник и практикум для среднего профессионального образования / К. Е. Самуйлов [и др.] ; под редакцией К. Е. Самуйлова, И. А. Шалимова, Д. С. Кулябова. — Москва : Издательство Юрайт, 2023. — 363 с. — (Профессиональное образование). — ISBN 978-5-9916-0480-2. — Текст : электронный // Образовательная платформа Юрайт [сайт]. — URL: https://urait.ru/bcode/517817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бров, М. В. Сети и телекоммуникации. Маршрутизация в IP-сетях : учебник и практикум для среднего профессионального образования / М. В. Дибров. — 2-е изд., перераб. и доп. — Москва : Издательство Юрайт, 2023. — 423 с. — (Профессиональное образование). — ISBN 978-5-534-16551-7. — Текст : электронный // Образовательная платформа Юрайт [сайт]. — URL: https://urait.ru/bcode/531278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ПРАКТИ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ект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живать программ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моду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ста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й к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ы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ладеть 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 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работ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моду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 размещены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е/ветв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ять интег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в управляющ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ложенные моду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ы в прое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ена корректность 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ста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ст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ифицировать выпус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о те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 программ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ять установ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вер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а 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 программ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ладеет актуальными методами работы в профессиональной и смежных сферах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реализован составленный план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ыполнена оценка результат и последствия своих действ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выделено наиболее значимое в перечне 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ыполнена оценка практической значимости результатов поиска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формлены результаты поиска,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рименены средства информационных технологий для решения профессиональных задач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использовано современное программное обеспечение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использованы различные цифровые средства для решения профессиональных задач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8. Использовать</w:t>
              <w:tab/>
              <w:t xml:space="preserve"> </w:t>
            </w:r>
            <w:r>
              <w:rPr>
                <w:rFonts w:eastAsia="Calibri"/>
                <w:spacing w:val="-1"/>
              </w:rPr>
              <w:t>средства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физической  </w:t>
            </w:r>
            <w:r>
              <w:rPr>
                <w:rFonts w:eastAsia="Calibri"/>
                <w:spacing w:val="-1"/>
              </w:rPr>
              <w:t>культуры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для сохранения</w:t>
              <w:tab/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укрепления здоровья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еятельности </w:t>
            </w:r>
            <w:r>
              <w:rPr>
                <w:rFonts w:eastAsia="Calibri"/>
                <w:spacing w:val="-3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держ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еобходимого </w:t>
            </w:r>
            <w:r>
              <w:rPr>
                <w:rFonts w:eastAsia="Calibri"/>
                <w:spacing w:val="-1"/>
              </w:rPr>
              <w:t xml:space="preserve">уровн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лен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использована физкультурно-оздоровительная деятельность для укрепления здоровья, достижения 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рациональные приемы двигательных функций в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актической подготовк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. Серебряные Пруды                                                                      «____»__________________20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ое образовательное учреждение профессионального образования «Московский областной гуманитарный открытый колледж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Организация»</w:t>
      </w:r>
      <w:r>
        <w:rPr>
          <w:rFonts w:cs="Times New Roman" w:ascii="Times New Roman" w:hAnsi="Times New Roman"/>
          <w:sz w:val="24"/>
          <w:szCs w:val="24"/>
        </w:rPr>
        <w:t>, в лице директора Букиной Татьяны Сергеевны, действующей на основании Устава, с одной стороны, и 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, пред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фильная организация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ИО руководителя организации, предприят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, с другой стороны, именуемые по отдельности «Сторона», а вместе - «Стороны»,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___________ дневный срок сообщить об этом Профи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__________________________________________________________________________________(иные обязанности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__________дневный срок сообщить об этом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иные локальные нормативные акты Профильной организ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ить надзор за соблюдением обучающимися правил техники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 ________________________________(иные обязанности Профи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 _________________________________________________(иные права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_______________________________________(иные права Профи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39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тчество 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(при наличии)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гуманитарный открытый коллед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 xml:space="preserve">142970, МО, г. Серебряные Пруд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>пл. Советская, дом. 2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  /Т.С. Букина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804"/>
        <w:gridCol w:w="1843"/>
        <w:gridCol w:w="1134"/>
        <w:gridCol w:w="1276"/>
        <w:gridCol w:w="1512"/>
      </w:tblGrid>
      <w:tr>
        <w:trPr>
          <w:trHeight w:val="6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 образовательн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 практической подготов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щихся </w:t>
            </w:r>
          </w:p>
        </w:tc>
      </w:tr>
      <w:tr>
        <w:trPr>
          <w:trHeight w:val="460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ончани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64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е системы и комплек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Style w:val="23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мещение профи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онахо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339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тчество 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(при наличии)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гуманитарный открытый коллед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 xml:space="preserve">142970,МО, г. Серебряные Пруд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>пл. Советская, дом. 2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  /Т.С. Букина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Специальность 09.02.01 «Компьютерные системы и комплексы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код, наименование специа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изводственной практики по модулю ПМ.0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09.02.01 «Компьютерные системы и комплекс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«</w:t>
      </w: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                                                 Руководитель практики от МОГОК профильной организации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(____________________)                             __________(____________________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ИО)                                                                  (подпись)                        (ФИО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”_____________20       г.                                          “____ ”_____________20       г.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изводственную практику по модулю ПМ.0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крепление, расширение, углубление и систематизация знаний, полученных при осво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М 02 «Проектирование цифровых систем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учение практического опыта </w:t>
      </w:r>
      <w:r>
        <w:rPr>
          <w:rFonts w:cs="Times New Roman" w:ascii="Times New Roman" w:hAnsi="Times New Roman"/>
          <w:sz w:val="24"/>
          <w:szCs w:val="24"/>
        </w:rPr>
        <w:t>по выполнению разработки алгоритма решения задач, создании программного кода, его оптимизации, структурированию и форматированию программного кода, анализа, проверки и отладки кода, подключения программного продукта, оценки его работоспособности, тестирования и настройки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я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алгоритмов решения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и согласования сроков выполнения поставлен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я программного кода в соответствии с техническим заданием (готовыми спецификациям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тимизации программного кода с использованием специализированных программ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едения наименований переменных, функций, классов, структур данных и файлов в соответствие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руктурирования и форматирования исходного программного кода в соответствии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ментирования и разметки программного кода в соответствии с установленными в организации треб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а и проверки исходного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ладки программного кода на уровне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тестовых наборов данных в соответствии с выбранной методик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гистрации изменений исходного текста программного кода в системе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лияния, разделения и сравнения исходных текстов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хранения сделанных изменений программного кода в соответствии с регламентом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ения процедур сборки программных модулей и компонент в программный проду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ключения программного продукта к компонентам внешней сре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и работоспособности выпусков программного проду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несения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и документирования программных интерфей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сборки модулей и компонент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развертывания и обновления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ки процедур миграции и преобразования (конвертации)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овки тестовых сценариев и тестовых наборов данных в соответствии с выбранной методик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стирования и верификации управляющи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формления отчетов о тестир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пуска процедуры установки прикладного программного обеспечения на конечных устройствах пользователей и/или серверном оборудова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нтроля процедуры установки прикладн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стройки установленного прикладн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новления установленного прикладного программного обеспе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методы и приемы формализации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методы и приемы алгоритмизации поставлен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программные продукты для графического отображения алгоритм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стандартные алгоритмы в соответствующих обла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выбранные языки программирования для написания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реду программирования и средства системы управления базами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озможности имеющейся технической и/или программной архитек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нормативные документы, определяющие требования к оформлению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инструментарий для создания и актуализации исходных текстов програм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ошибки в программном к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приемы отладки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сообщения об ошибках, предупреждения, записи технологических журн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современные компиляторы, отладчики и оптимизаторы программного к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окументировать произведенные действия, выявленные проблемы и способы их устран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оценку работоспособности программного проду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вать резервные копии программ и данных, выполнять восстановление, обеспечивать целостность программного продукта и данны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истему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ть действия, соответствующие установленному регламенту используемой системы контроля вер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претировать сообщения об ошибках, предупреждения, записи технологических журна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ть процедуры сборки программных модулей и компонент в программный продук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изводить настройки параметров программного продукта и осуществлять запуск процедур сбор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исать программный код процедур интеграции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выбранную среду программирования для разработки процедур интеграции программных моду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и оформлять контрольные примеры для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процедуры генерации тестовых наборов данных с заданными характеристик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авливать наборы данных, используемых в процессе проверки работоспособности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являть соответствие требований заказчиков к существующим продукта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людать процедуру установки прикладного программного обеспечения в соответствии с требованиями организации-производи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дентифицировать инциденты, возникающие при установке программного обеспечения, и принимать решение по изменению процедуры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ы и приемы формализации и алгоритмизаци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языки формализации функциональных специфик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тации и программные продукты для графического отображения алгорит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лгоритмы решения типовых задач, области и способы их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нтаксис выбранного языка программирования, особенности программирования на этом языке, стандартные библиотеки языка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ологии разработк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ологии и технологии проектирования и использования баз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ологии програм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обенности выбранной среды программирования и системы управления базам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поненты программно-технических архитектур, существующие приложения и интерфейсы взаимодействия с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струментарий для создания и актуализации исходных текстов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повышения читаемости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кодировки символов, форматы хранения исходных текстов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ативные документы, определяющие требования к оформлению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приемы отладки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ипы и форматы сообщений об ошибках, предуп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ы использования технологических журналов, форматы и типы записей журн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компиляторы, отладчики и оптимизаторы программного к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бщения о состоянии аппара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верификации работоспособности выпусков программ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языки, утилиты и среды программирования, средства пакетного выполнения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озможности используемой системы контроля версий и вспомогательных инструментальных программ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новленный регламент использования системы контроля ве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сборки и интеграции программных модулей и компон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фейсы взаимодействия с внешней сре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терфейсы взаимодействия внутренних модулей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сборки модулей и компонент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и средства миграции и преобразования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оды создания и документирования контрольных примеров и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ила, алгоритмы и технологии создания тестовых наборов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ребования к структуре и форматам хранения тестовых наборов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понятия в области качества программных проду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лицензионные требования по настройке устанавливаемого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иповые причины инцидентов, возникающих при установке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ы архитектуры, устройства и функционирования вычислительны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организации, состав и схемы работы операционн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тандарты информационного взаимодействия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нормати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 Согласование сро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, его оптимизация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 Соблю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н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требован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труктур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. Коммент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. Анализ, проверка и отладка программного к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й. Слия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. Сохра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. Подклю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 проверка его работоспособности. Внес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ты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йсов. Раз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. Разрабо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ты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. Разработ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вертации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е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й. Тест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ифик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 Офор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 сервер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и. Настрой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. Обно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9" w:hanging="0"/>
              <w:rPr/>
            </w:pPr>
            <w:r>
              <w:rPr>
                <w:sz w:val="24"/>
              </w:rPr>
              <w:t>Проектир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а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лад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 продукт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ющ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Тес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ифиц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изводственной практики по модулю ПМ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«Компьютерные системы и комплексы» ________________________________________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, ПК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, ПК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, ПК 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профильной организации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2" w:name="bookmark17"/>
      <w:bookmarkEnd w:id="2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/>
          <w:bCs/>
          <w:color w:val="000000"/>
          <w:sz w:val="24"/>
          <w:szCs w:val="24"/>
          <w:lang w:val="ru-RU"/>
        </w:rPr>
        <w:t>производственной практики по модулю ПМ.02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(ки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9.02.01_ «Компьютерные системы и комплексы»</w:t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пред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sz w:val="24"/>
          <w:szCs w:val="24"/>
        </w:rPr>
        <w:t>Выполнять полевые геодезические работы на производственном участ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_________________________________ Подпись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__» ____________________ 20 ___ 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 xml:space="preserve">Выбирать способы решения задач профессиональной деятельности применительно к различным контекста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2.1 – </w:t>
      </w:r>
      <w:r>
        <w:rPr>
          <w:rFonts w:cs="Times New Roman" w:ascii="Times New Roman" w:hAnsi="Times New Roman"/>
          <w:sz w:val="24"/>
        </w:rPr>
        <w:t>Проектироват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атыва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ажива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яющ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8">
    <w:name w:val="Текст (лев. подпись)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9:00Z</dcterms:created>
  <dc:creator>user</dc:creator>
  <dc:description/>
  <cp:keywords/>
  <dc:language>en-US</dc:language>
  <cp:lastModifiedBy>Букина Татьяна</cp:lastModifiedBy>
  <cp:lastPrinted>2024-11-12T10:43:00Z</cp:lastPrinted>
  <dcterms:modified xsi:type="dcterms:W3CDTF">2025-07-21T09:19:00Z</dcterms:modified>
  <cp:revision>2</cp:revision>
  <dc:subject/>
  <dc:title/>
</cp:coreProperties>
</file>