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9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ПРАКТИКИ ПО МОДУЛЮ ПМ.02 «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учебной практики является частью программы подготовки по специальности 09.02.01 Компьютерные системы и комплексы в части освоения основной профессиональной деятельности: Проектирование управляющих программ компьютерных систем и комплексов 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sz w:val="24"/>
              </w:rPr>
              <w:t>Проек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а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с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проектированию цифровых систем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я программного кода в соответствии с техническим заданием (готовыми спецификация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тимизации программного кода с использованием специализированных программ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едения наименований переменных, функций, классов, структур данных и файлов в соответствие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ирования и форматирования исходного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ментирования и разметки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а и проверки исходного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ладки программного кода на уровне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гистрации изменений исходного текста программного кода в системе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ияния, разделения и сравнения исходных текстов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сделанных изменений программного кода в соответствии с регламентом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я процедур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ключения программного продукта к компонентам внешне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выпусков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и документиров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сборки модулей и компонент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развертывания и обновления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миграции и преобразования (конвертации)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сценариев 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и верификации управляющи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формления отчетов о тестир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пуска процедуры установки прикладного программного обеспечения на конечных устройствах пользователей и/или серверном оборуд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троля процедуры установки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стройки установленного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новления установленного приклад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методы и приемы формализации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етоды и приемы алгоритмизации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программные продукты для графического отображения алгоритм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тандартные алгоритмы в соответствующих обла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выбранные языки программирования для написания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и средства системы управления базам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озможности имеющейся технической и/или программной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нормативные документы, определяющие требования к оформлению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инструментарий для создания и актуализации исходных текстов про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ошибки в программном к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приемы отладки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овременные компиляторы, отладчики и оптимизаторы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произведенные действия, выявленные проблемы и способы их устран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оценку работоспособности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истему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действия, соответствующие установленному регламенту используемой системы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процедуры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настройки параметров программного продукта и осуществлять запуск процедур сбор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исать программный код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для разработки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и оформлять контрольные примеры для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процедуры генерации тестовых наборов данных с заданными характеристик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авливать наборы данных, используемых в процессе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соответствие требований заказчиков к существующим продукт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ать процедуру установки прикладного программного обеспечения в соответствии с требованиями организации-производ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дентифицировать инциденты, возникающие при установке программного обеспечения, и принимать решение по изменению процедуры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345245"/>
      <w:r>
        <w:rPr>
          <w:rFonts w:cs="Times New Roman" w:ascii="Times New Roman" w:hAnsi="Times New Roman"/>
          <w:b/>
          <w:sz w:val="24"/>
          <w:szCs w:val="24"/>
        </w:rPr>
        <w:t>знать: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ы и приемы формализации и алгоритмизац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 формализации функциональных специф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тации и программные продукты для графического отображения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лгоритмы решения типовых задач, области и способы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нтаксис выбранного языка программирования, особенности программирования на этом языке, стандартные библиотеки языка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и технологии проектирования и использования баз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выбранной среды программирования и системы управления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поненты программно-технических архитектур, существующие приложения и интерфейсы взаимодействия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ментарий для создания и актуализации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повышения читаемост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кодировки символов, форматы хранения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ые документы, определяющие требования к оформлению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приемы отладк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ы и форматы сообщений об ошибках, предуп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использования технологических журналов, форматы и типы записей жур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компиляторы, отладчики и оптимизаторы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ения о состоянии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верификации работоспособности выпусков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, утилиты и среды программирования, средства пакетного выполнения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зможности используемой системы контроля версий и вспомогательных инструментальных программ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ный регламент использования системы контроля ве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и интеграции программных модулей и компон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с внешней сре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внутренних модуле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модулей и компонент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миграции и преобразов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создания и документирования контрольных примеров и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ила, алгоритмы и технологии созда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труктуре и форматам хране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понятия в области качества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ицензионные требования по настройке устанавлива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причины инцидентов, возникающих при установке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архитектуры, устройства и функционирования вычислитель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организации, состав и схемы работы операционн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андарты информационного взаимодействия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72 часа (2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управляющих программ компьютерных систем и комплексов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1. Проектировать,</w:t>
      </w:r>
      <w:r>
        <w:rPr>
          <w:spacing w:val="-4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лаживать</w:t>
      </w:r>
      <w:r>
        <w:rPr>
          <w:spacing w:val="-5"/>
        </w:rPr>
        <w:t xml:space="preserve"> </w:t>
      </w:r>
      <w:r>
        <w:rPr/>
        <w:t>программный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57"/>
        </w:rPr>
        <w:t xml:space="preserve"> </w:t>
      </w:r>
      <w:r>
        <w:rPr/>
        <w:t>управляющи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2. Владеть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3"/>
        </w:rPr>
        <w:t xml:space="preserve"> </w:t>
      </w:r>
      <w:r>
        <w:rPr/>
        <w:t>командной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рограммных продуктов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3. Выполнять</w:t>
      </w:r>
      <w:r>
        <w:rPr>
          <w:spacing w:val="-3"/>
        </w:rPr>
        <w:t xml:space="preserve"> </w:t>
      </w:r>
      <w:r>
        <w:rPr/>
        <w:t>интеграцию</w:t>
      </w:r>
      <w:r>
        <w:rPr>
          <w:spacing w:val="-5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яющую</w:t>
      </w:r>
      <w:r>
        <w:rPr>
          <w:spacing w:val="-3"/>
        </w:rPr>
        <w:t xml:space="preserve"> </w:t>
      </w:r>
      <w:r>
        <w:rPr/>
        <w:t>программу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4. Тест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ифицировать</w:t>
      </w:r>
      <w:r>
        <w:rPr>
          <w:spacing w:val="-3"/>
        </w:rPr>
        <w:t xml:space="preserve"> </w:t>
      </w:r>
      <w:r>
        <w:rPr/>
        <w:t>выпуски</w:t>
      </w:r>
      <w:r>
        <w:rPr>
          <w:spacing w:val="-4"/>
        </w:rPr>
        <w:t xml:space="preserve"> </w:t>
      </w:r>
      <w:r>
        <w:rPr/>
        <w:t>управляющи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5. Выполнять</w:t>
      </w:r>
      <w:r>
        <w:rPr>
          <w:spacing w:val="-3"/>
        </w:rPr>
        <w:t xml:space="preserve"> </w:t>
      </w:r>
      <w:r>
        <w:rPr/>
        <w:t>устан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новление</w:t>
      </w:r>
      <w:r>
        <w:rPr>
          <w:spacing w:val="-4"/>
        </w:rPr>
        <w:t xml:space="preserve"> </w:t>
      </w:r>
      <w:r>
        <w:rPr/>
        <w:t>версий</w:t>
      </w:r>
      <w:r>
        <w:rPr>
          <w:spacing w:val="-2"/>
        </w:rPr>
        <w:t xml:space="preserve"> </w:t>
      </w:r>
      <w:r>
        <w:rPr/>
        <w:t>управляющ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«Проектирование управляющих программ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«Проектирование управляющих программ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л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раф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х программ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р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тим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стро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вертыва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ции тест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  <w:tab w:val="left" w:pos="1790" w:leader="none"/>
                <w:tab w:val="left" w:pos="2132" w:leader="none"/>
                <w:tab w:val="left" w:pos="3284" w:leader="none"/>
                <w:tab w:val="left" w:pos="4543" w:leader="none"/>
                <w:tab w:val="left" w:pos="6066" w:leader="none"/>
                <w:tab w:val="left" w:pos="7743" w:leader="none"/>
                <w:tab w:val="left" w:pos="9240" w:leader="none"/>
                <w:tab w:val="left" w:pos="9688" w:leader="none"/>
                <w:tab w:val="left" w:pos="1090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установка и контроль установки прикладного программного обеспечения на конечных </w:t>
            </w:r>
            <w:r>
              <w:rPr>
                <w:spacing w:val="-1"/>
                <w:sz w:val="24"/>
                <w:szCs w:val="24"/>
              </w:rPr>
              <w:t>устройств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 сервер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дентификац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цидентов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Реализация учебной практики по ПM.02 предполагает наличие лабора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икладного программирования»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, «Проектирования цифровых сист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лаборатории «Прикладное программирова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разработки программного обесп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разработки программного обесп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лаборатории «Проектирование цифровых систем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проектирования и моделирования цифровых систем, средства разработки печатных плат цифровых сист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проектор, экран/маркерная доска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эктова, Н. Р. Разработка веб-приложений : учебное пособие для среднего профессионального образования / Н. Р. Полуэктова. — Москва : Издательство Юрайт, 2023. — 204 с. — (Профессиональное образование). — ISBN 978-5-534-14744-5. — Текст : электронный // Образовательная платформа Юрайт [сайт]. — URL: https://urait.ru/bcode/519727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колова, В. В. Разработка мобильных приложений : учебное пособие для среднего профессионального образования / В. В. Соколова. — Москва : Издательство Юрайт, 2023. — 175 с. — (Профессиональное образование). — ISBN 978-5-534-10680-0. — Текст : электронный // Образовательная платформа Юрайт [сайт]. — URL: https://urait.ru/bcode/518008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уха, В. К.  Микропроцессорные системы и персональные компьютеры : учебное пособие для среднего профессионального образования / В. К. Макуха, В. А. Микерин. — 2-е изд., испр. и доп. — Москва : Издательство Юрайт, 2023. — 156 с. — (Профессиональное образование). — ISBN 978-5-534-12091-2. — Текст : электронный // Образовательная платформа Юрайт [сайт]. — URL: https://urait.ru/bcode/518735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жнев, А. М.  Микропроцессорные системы: цифровые устройства и микропроцессоры : учебное пособие для среднего профессионального образования / А. М. Сажнев. — 2-е изд., перераб. и доп. — Москва : Издательство Юрайт, 2023. — 139 с. — (Профессиональное образование). — ISBN 978-5-534-12092-9. — Текст : электронный // Образовательная платформа Юрайт [сайт]. — URL: https://urait.ru/bcode/518734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гнева, М. В.  Программирование на языке С++: практический курс : учебное пособие для среднего профессионального образования / М. В. Огнева, Е. В. Кудрина. — Москва : Издательство Юрайт, 2023. — 335 с. — (Профессиональное образование). — ISBN 978-5-534-05780-5. — Текст : электронный // Образовательная платформа Юрайт [сайт]. — URL: https://urait.ru/bcode/515206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ов, В. А. 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23. — 352 с. — (Профессиональное образование). — ISBN 978-5-534-09807-5. — Текст : электронный // Образовательная платформа Юрайт [сайт]. — URL: https://urait.ru/bcode/514582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ниденко, И. Г. 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3. — 235 с. — (Профессиональное образование). — ISBN 978-5-534-05047-9. — Текст : электронный // Образовательная платформа Юрайт [сайт]. — URL: https://urait.ru/bcode/514591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3. — 312 с. — (Профессиональное образование). — ISBN 978-5-534-13221-2. — Текст : электронный // Образовательная платформа Юрайт [сайт]. — URL: https://urait.ru/bcode/5193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рикашвили, В. Ш.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3. — 242 с. — (Профессиональное образование). — ISBN 978-5-534-06256-4. — Текст : электронный // Образовательная платформа Юрайт [сайт]. — URL: https://urait.ru/bcode/515401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дрина, Е. В. Основы алгоритмизации и программирования на языке C# : учебное пособие для среднего профессионального образования / Е. В. Кудрина, М. В. Огнева. — Москва : Издательство Юрайт, 2023. — 322 с. — (Профессиональное образование). — ISBN 978-5-534-10772-2. — Текст : электронный // Образовательная платформа Юрайт [сайт]. — URL: https://urait.ru/bcode/517324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23. — 163 с. — (Профессиональное образование). — ISBN 978-5-534-03848-4. — Текст : электронный // Образовательная платформа Юрайт [сайт]. — URL: https://urait.ru/bcode/510505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ткова, Е. А. Программная инженерия. Визуальное моделирование программных систем : учебник для среднего профессионального образования / Е. А. Черткова. — 2-е изд., испр. и доп. — Москва : Издательство Юрайт, 2023. — 147 с. — (Профессиональное образование). — ISBN 978-5-534-09823-5. — Текст : электронный // Образовательная платформа Юрайт [сайт]. — URL: https://urait.ru/bcode/515393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зарин, О. В.  Основы информационной безопасности: надежность и безопасность программного обеспечения : учебное пособие для среднего профессионального образования / О. В. Казарин, И. Б. Шубинский. — Москва : Издательство Юрайт, 2023. — 342 с. — (Профессиональное образование). — ISBN 978-5-534-10671-8. — Текст : электронный // Образовательная платформа Юрайт [сайт]. — URL: https://urait.ru/bcode/518005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ти и телекоммуникации : учебник и практикум для среднего профессионального образования / К. Е. Самуйлов [и др.] ; под редакцией К. Е. Самуйлова, И. А. Шалимова, Д. С. Кулябова. — Москва : Издательство Юрайт, 2023. — 363 с. — (Профессиональное образование). — ISBN 978-5-9916-0480-2. — Текст : электронный // Образовательная платформа Юрайт [сайт]. — URL: https://urait.ru/bcode/517817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бров, М. В. Сети и телекоммуникации. Маршрутизация в IP-сетях : учебник и практикум для среднего профессионального образования / М. В. Дибров. — 2-е изд., перераб. и доп. — Москва : Издательство Юрайт, 2023. — 423 с. — (Профессиональное образование). — ISBN 978-5-534-16551-7. — Текст : электронный // Образовательная платформа Юрайт [сайт]. — URL: https://urait.ru/bcode/53127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живать программ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моду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й 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ы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ладеть 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 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моду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 размещены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е/вет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интег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в управляющ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ложенные моду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ы в про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ена корректность 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ст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цировать выпус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о 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установ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вер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а 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реализован составленный пла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результат и последствия своих действ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ыделено наиболее значимое в перечне информ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практической значимости результатов поиска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формлены результаты поиска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именены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спользовано современное программное обеспечение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ы различные цифровые средства для решения профессиональ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СКОВСКИЙ ОБЛАСТНОЙ ГУМАНИТАРНЫЙ ОТКРЫТ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2 «</w:t>
      </w:r>
      <w:r>
        <w:rPr>
          <w:rFonts w:cs="Times New Roman" w:ascii="Times New Roman" w:hAnsi="Times New Roman"/>
          <w:sz w:val="24"/>
          <w:szCs w:val="24"/>
        </w:rPr>
        <w:t>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 xml:space="preserve">по формализации и составлению алгоритмом решения задач, их графического отображения, программирование на языках программирования, применение систем управления базами данных, </w:t>
      </w: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ари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изации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ы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, выявление и интерпретация ошибок, выполнение сборки программных модулей, разработ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ра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я программного кода в соответствии с техническим заданием (готовыми спецификация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тимизации программного кода с использованием специализированных программ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едения наименований переменных, функций, классов, структур данных и файлов в соответствие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ирования и форматирования исходного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ментирования и разметки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а и проверки исходного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ладки программного кода на уровне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гистрации изменений исходного текста программного кода в системе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ияния, разделения и сравнения исходных текстов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сделанных изменений программного кода в соответствии с регламентом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я процедур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ключения программного продукта к компонентам внешне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выпусков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и документиров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сборки модулей и компонент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развертывания и обновления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миграции и преобразования (конвертации)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сценариев 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и верификации управляющи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формления отчетов о тестир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пуска процедуры установки прикладного программного обеспечения на конечных устройствах пользователей и/или серверном оборуд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троля процедуры установки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стройки установленного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новления установленного приклад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методы и приемы формализации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етоды и приемы алгоритмизации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программные продукты для графического отображения алгоритм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тандартные алгоритмы в соответствующих обла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выбранные языки программирования для написания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и средства системы управления базам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озможности имеющейся технической и/или программной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нормативные документы, определяющие требования к оформлению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инструментарий для создания и актуализации исходных текстов про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ошибки в программном к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приемы отладки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овременные компиляторы, отладчики и оптимизаторы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произведенные действия, выявленные проблемы и способы их устран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оценку работоспособности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истему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действия, соответствующие установленному регламенту используемой системы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процедуры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настройки параметров программного продукта и осуществлять запуск процедур сбор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исать программный код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для разработки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и оформлять контрольные примеры для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процедуры генерации тестовых наборов данных с заданными характеристик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авливать наборы данных, используемых в процессе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соответствие требований заказчиков к существующим продукт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ать процедуру установки прикладного программного обеспечения в соответствии с требованиями организации-производ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дентифицировать инциденты, возникающие при установке программного обеспечения, и принимать решение по изменению процедуры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ы и приемы формализации и алгоритмизац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 формализации функциональных специф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тации и программные продукты для графического отображения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лгоритмы решения типовых задач, области и способы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нтаксис выбранного языка программирования, особенности программирования на этом языке, стандартные библиотеки языка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и технологии проектирования и использования баз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выбранной среды программирования и системы управления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поненты программно-технических архитектур, существующие приложения и интерфейсы взаимодействия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ментарий для создания и актуализации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повышения читаемост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кодировки символов, форматы хранения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ые документы, определяющие требования к оформлению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приемы отладк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ы и форматы сообщений об ошибках, предуп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использования технологических журналов, форматы и типы записей жур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компиляторы, отладчики и оптимизаторы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ения о состоянии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верификации работоспособности выпусков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, утилиты и среды программирования, средства пакетного выполнения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зможности используемой системы контроля версий и вспомогательных инструментальных программ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ный регламент использования системы контроля ве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и интеграции программных модулей и компон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с внешней сре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внутренних модуле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модулей и компонент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миграции и преобразов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создания и документирования контрольных примеров и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ила, алгоритмы и технологии созда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труктуре и форматам хранения тестовых наборов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понятия в области качества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ицензионные требования по настройке устанавлива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причины инцидентов, возникающих при установке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архитектуры, устройства и функционирования вычислитель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организации, состав и схемы работы операционн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андарты информационного взаимодействия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Формализац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. Граф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обра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. Примен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горитм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ласт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ра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ах программ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/ил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итектуры. Оформл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ари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изации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ы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я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ок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ад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а. интерпретац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н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ка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преждениях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я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налов, оптимизац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а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Документирова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ед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анения</w:t>
      </w:r>
      <w:r>
        <w:rPr>
          <w:rFonts w:cs="Times New Roman" w:ascii="Times New Roman" w:hAnsi="Times New Roman"/>
          <w:b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</w:rPr>
        <w:t>цен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та. Созда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ерв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ий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е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стност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анных. Сохране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сий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о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 версий. Выполне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т. Настрой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ус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к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</w:rPr>
        <w:t xml:space="preserve"> Разработ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ра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. Развертывание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,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грация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бразование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фейсов. Разработ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. разработ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нерации тестов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ны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ам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 Подготов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способн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. Провер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зчик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ющ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дуктам. Установка и контроль установки прикладного программного обеспечения на конечных </w:t>
      </w:r>
      <w:r>
        <w:rPr>
          <w:rFonts w:cs="Times New Roman" w:ascii="Times New Roman" w:hAnsi="Times New Roman"/>
          <w:spacing w:val="-1"/>
          <w:sz w:val="24"/>
        </w:rPr>
        <w:t>устройства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/или серверн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и. Идентификация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цидентов,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никающих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ке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,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цедуры установ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е отчета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sz w:val="24"/>
              </w:rPr>
              <w:t>Проек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а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с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2" w:name="bookmark17"/>
      <w:bookmarkEnd w:id="2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2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1 – </w:t>
      </w:r>
      <w:r>
        <w:rPr>
          <w:rFonts w:cs="Times New Roman" w:ascii="Times New Roman" w:hAnsi="Times New Roman"/>
          <w:sz w:val="24"/>
        </w:rPr>
        <w:t>Проектирова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атыва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ажи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ющ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3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21T09:23:00Z</dcterms:modified>
  <cp:revision>2</cp:revision>
  <dc:subject/>
  <dc:title/>
</cp:coreProperties>
</file>