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7085" cy="85534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М.04 «</w:t>
      </w:r>
      <w:r>
        <w:rPr>
          <w:rFonts w:cs="Times New Roman" w:ascii="Times New Roman" w:hAnsi="Times New Roman"/>
          <w:sz w:val="24"/>
        </w:rPr>
        <w:t>Организация работы коллектива исполн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….……………….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2. РЕЗУЛЬТАТЫ ОСОВЕНИЯ ПРОГРАММЫ  ПРАКТИКИ………………...……...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ПРАКТИКИ……………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4. УСЛОВИЯ РЕАЛИЗАЦИИ ПРОГРАММЫ   ПРАКТИКИ……………..……….....6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  ПРАКТИКИ………………………………………………………………………………………8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7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ПРОГРАММЫ ПРОИЗВОДСТВЕННОЙ ПРАКТИКИ ПО МОДУЛЮ ПМ.0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</w:rPr>
        <w:t>Организация работы коллектива исполнителей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right="-185" w:firstLine="10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является частью программы подготовки 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зайн (по отраслям) в части освоения основной профессиональной деятельности: </w:t>
      </w:r>
      <w:r>
        <w:rPr>
          <w:rFonts w:cs="Times New Roman" w:ascii="Times New Roman" w:hAnsi="Times New Roman"/>
          <w:sz w:val="24"/>
        </w:rPr>
        <w:t>Организация работы коллектива исполн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 исполнител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у коллекти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конкретные технические задания для реализации дизайн-проекта на основе технологических кар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роки и качество выполненных задан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ем и сдачу работы в соответствии с техническим заданием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производственной  практики - требования к результатам освоения программы производствен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изводственной  практики: закрепление и углубление теоретической подготовки обучающихся и приобретение ими практических умений, навыков и компетенций в сфере профессиональной деятельности по контролю за изготовлением изделий на производстве в части соответствия их авторскому образц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й  практик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88345245"/>
      <w:bookmarkStart w:id="1" w:name="_Hlk88345245"/>
      <w:bookmarkEnd w:id="1"/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я работы коллектива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я конкретных технических за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дизайн-проекта на основе технологических кар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я сроков и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 зад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ы с коллективом исполнителей, приёма и сдачи работы в соответствии с техническим зада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нимать самостоятельные решения по вопросам совершенствования организации управленческой работы в коллек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техническое задание для реализации дизайн-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уществлять контроль деятельности персона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управлять работой коллектива исполн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ConsPlusNormal"/>
        <w:jc w:val="both"/>
        <w:rPr/>
      </w:pPr>
      <w:bookmarkStart w:id="2" w:name="_Hlk88345245"/>
      <w:bookmarkEnd w:id="2"/>
      <w:r>
        <w:rPr>
          <w:rFonts w:cs="Times New Roman" w:ascii="Times New Roman" w:hAnsi="Times New Roman"/>
        </w:rPr>
        <w:t>- систему управления трудовыми ресурсами в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методы и формы обучения персонал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управления конфликтами и борьбы со стрессом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приёма и сдачи работы в соответствии с техническим заданием</w:t>
      </w:r>
    </w:p>
    <w:p>
      <w:pPr>
        <w:pStyle w:val="Normal"/>
        <w:ind w:lef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производственной 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08 часов (3 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оизводственной  практики направлено на формирование планируемых результатов обучения студентов. Результатом освоения программы производственной 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 коллектива исполн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0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0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0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0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0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0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0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0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ПК 4.1. </w:t>
      </w:r>
      <w:r>
        <w:rPr>
          <w:color w:val="000000"/>
        </w:rPr>
        <w:t>Планировать работу коллектив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К 4.2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нкретные технические задания для реализации дизайн-проекта на основе технологических карт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4.3. Контролировать сроки и качество выполненных заданий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4.4. Осуществлять прием и сдачу работы в соответствии с техническим заданием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И СОДЕРЖАНИЕ ПРОГРАММЫ ПРОИЗВОДСТВЕННОЙ </w:t>
      </w:r>
      <w:r>
        <w:rPr/>
        <w:t xml:space="preserve">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-4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ллектива исполн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Содержание программы производственной  практики по профессиональному модулю (ПМ.0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ллектива исполн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рганизацией. Анализ структуры управления, существующей на предприятии, разработка предложений по улучшению этой струк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ецифики деятельности организации, контингента обслуживания и наличия конкур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 персонал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ецифики различных видов деятельности менеджера в данном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делегирования полномочий дизайнером предприятия сотрудникам этого предприятия; определение порядка отчетности по выполняемым функциям; анализ качества выполнения делегированных функций; подготовка рекоменд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коммуникации, существующего на предприятии, обоснование эффективности существующего коммуникационного процесса, или разработка предложений по его изме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- дифференцированный 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производствен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Производственная практика по модулю ПМ.04 проводится на предприятиях, в учреждениях, организациях различных организационно-правовых форм на основе заключенных договоров между колледжем и предприят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абочие места проведения производственной практики по модулю ПМ.04 должны быть оборудованы материально-техническим оснащением и программным обеспечением общего и профессионального назначения, соответствующим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источ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6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ленко, О. А.  Управление персоналом: учебник для среднего профессионального образования / О. А. Горленко, Д. В. Ерохин, Т. П. Можаева. — 2-е изд., испр. и доп. — Москва: Издательство Юрайт, 2020. — 249 с. — (Профессиональное образование). — ISBN 978-5-9916-9457-5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292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ов, Э. М.  Менеджмент: учебник для среднего профессионального образования / Э. М. Коротков. — 3-е изд., перераб. и доп. — Москва: Издательство Юрайт, 2021. — 566 с. — (Профессиональное образование). — ISBN 978-5-534-08046-9. — Текст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83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: учебник и практикум для среднего профессионального образования / А. А. Литвинюк [и др.]; под редакцией А. А. Литвинюка. — 2-е изд., перераб. и доп. — Москва: Издательство Юрайт, 2021. — 498 с. — (Профессиональное образование). — ISBN 978-5-534-01594-2. — Текст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ванова, И. А.  Менеджмент: учебник и практикум для среднего профессионального образования / И. А. Иванова, А. М. Сергеев. — Москва: Издательство Юрайт, 2021. — 305 с. — (Профессиональное образование). — ISBN 978-5-9916-7906-0. — Текст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разовательная платформа Юрай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изводственной 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4.1. Планировать работу коллектив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выполняет планирование работы коллектива исполнителей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нимает самостоятельные решения по вопросам совершенствования организации управленческой работы в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4.2.  Составлять конкретные технические задания для реализации дизайн-проекта на основе технологических кар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выполняет работу по  составлению конкретных технических зад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дизайн-проекта на основе технологических к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3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4.3.  </w:t>
              <w:tab/>
              <w:t>Контролировать сроки и качество выполненных задани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контроль сроков и ка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4.4. Осуществлять приём и сдачу работы в соответствии с техническим задание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работает с коллективом исполнителей, принимает и сдаёт работы в соответствии с техническим зада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определены и выстроены траектории профессионального развития и само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изводственной  практики по модулю ПМ.0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ЧОУ ПО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оизводственную практику по модулю ПМ.04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зучении ПМ 04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коллектива исполнител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актик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я работы коллектива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я конкретных технических за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дизайн-проекта на основе технологических кар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я сроков и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 зад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ы с коллективом исполнителей, приёма и сдачи работы в соответствии с техническим зада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нимать самостоятельные решения по вопросам совершенствования организации управленческой работы в коллек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техническое задание для реализации дизайн-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уществлять контроль деятельности персона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управлять работой коллектива исполн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истему управления трудовыми ресурсами в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методы и формы обучения персонала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управления конфликтами и борьбы со стрессом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приёма и сдачи работы в соответствии с техническим заданием.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подлежащие изучению: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комство с организацией. Анализ структуры управления, существующей на предприятии, разработка предложений по улучшению этой структур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Определение специфики деятельности организации, контингента обслуживания и наличия конкуре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Изучение должностных инструкций персонала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Описание специфики различных видов деятельности менеджера в данном учрежд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Разработка схемы делегирования полномочий дизайнером предприятия сотрудникам этого предприятия; определение порядка отчетности по выполняемым функциям; анализ качества выполнения делегированных функций; подготовка рекомендаций; 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ализ процесса коммуникации, существующего на предприятии, обоснование эффективности существующего коммуникационного процесса, или разработка предложений по его изменению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ГОС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у коллект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конкретные технические задания для реализации дизайн-проекта на основе технологических к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роки и качество выполн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ем и сдачу работы в соответствии с техническим заданием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изводственной  практики по модулю ПМ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54.02.01 Дизайн (по отрасля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-4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-4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-4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5" w:name="bookmark17"/>
      <w:bookmarkEnd w:id="5"/>
      <w:r>
        <w:rPr>
          <w:rStyle w:val="22"/>
          <w:b/>
          <w:bCs/>
          <w:color w:val="000000"/>
          <w:sz w:val="24"/>
          <w:szCs w:val="24"/>
          <w:lang w:val="ru-RU"/>
        </w:rPr>
        <w:t>производственной практики по модулю ПМ.04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(ки)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курса специальности 54.02.01 Дизайн (по отраслям)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 xml:space="preserve">колледжа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0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2.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чертеж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пред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sz w:val="24"/>
          <w:szCs w:val="24"/>
        </w:rPr>
        <w:t>Проектировать, разрабатывать и отлаживать программный код модулей управляющих программ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6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7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spacing w:lineRule="auto" w:line="360"/>
      <w:jc w:val="right"/>
    </w:pPr>
    <w:rPr>
      <w:rFonts w:ascii="Times New Roman" w:hAnsi="Times New Roman" w:eastAsia="PMingLiU;新細明體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30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52929" TargetMode="External"/><Relationship Id="rId6" Type="http://schemas.openxmlformats.org/officeDocument/2006/relationships/hyperlink" Target="https://urait.ru/bcode/469833" TargetMode="External"/><Relationship Id="rId7" Type="http://schemas.openxmlformats.org/officeDocument/2006/relationships/hyperlink" Target="https://urait.ru/bcode/469678" TargetMode="External"/><Relationship Id="rId8" Type="http://schemas.openxmlformats.org/officeDocument/2006/relationships/hyperlink" Target="https://urait.ru/bcode/471003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26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17T16:26:00Z</dcterms:modified>
  <cp:revision>2</cp:revision>
  <dc:subject/>
  <dc:title/>
</cp:coreProperties>
</file>