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4 »  июля 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ОПЦ.0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КРЕТН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ДИСКРЕТНАЯ МАТЕМАТИКА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2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1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2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ПК -1.1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ПК -2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троить и </w:t>
            </w:r>
            <w:r>
              <w:rPr>
                <w:spacing w:val="-1"/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рет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нализировать </w:t>
            </w:r>
            <w:r>
              <w:rPr>
                <w:spacing w:val="-1"/>
                <w:sz w:val="24"/>
              </w:rPr>
              <w:t>лог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й и утвержд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ма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Основы теории множе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 математической лог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комбинаторики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тор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теории графов и </w:t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Основы теор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множеств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ами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л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на. Алгебра множеств. Отно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ах. Прям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Логика высказы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сказывания и операции над ними. Формулы логики высказываний. Равносильность формул. Принцип двойственности. Тождественно истинные 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Логика предика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диката. Логические операции над предикатами. Кванторы. Формулы логики предикатов и логические законы. Выполнимые формулы и проблема разрешения. Исчисление высказываний. Исчисление предикатов. Двоичные векторы. Булева алгебра: логические функции, классы лог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ор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Конечные множества и комбинаторика.</w:t>
            </w:r>
          </w:p>
          <w:p>
            <w:pPr>
              <w:pStyle w:val="TableParagraph"/>
              <w:spacing w:before="3" w:after="0"/>
              <w:ind w:left="6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о суммы и правило произведения. Принцип Дирихле. Размещения и перестановки. Сочетания. Свойства биномиальных коэффициентов. Принцип включения и ис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2. Вероятност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равновероятных исходов. Условная вероятность. Независимые события. Схема Бернулли. Случайные величины. Биномиальное распределение. Неравенство Чебышева. Закон больши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Комбинаторный анализ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ряды и рекуррентные соотношения. Числа Фибоначчи и их практическое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те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ов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1. Граф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фа. Маршруты, цепи и циклы. Эйлеровы цепи и циклы. Матрицы смежности и инцидентности. Применение теории графов к анализу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2. Деревь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рева. Остовное дерево связного графа. Ориентированные и упорядоченные деревья. Бинарные дере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ind w:firstLine="709"/>
        <w:jc w:val="both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бинет математи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, рабочие места обучающихся - 32, стенды информационные – 6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врин, И.И.  Дискретная математика. Учебник и задачник: для среднего профессионального образования / И. И. Баврин. — Москва: Издательство Юрайт, 2023. — 193 с. — (Профессиональное образование). — ISBN 978-5-534-07917-3. — Текст: электронный // Образовательная платформа Юрайт [сайт]. — URL: https://urait.ru/bcode/51178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син, В.Б. Дискретная математика: учебник и практикум для среднего профессионального образования / В. Б. Гисин. — Москва: Издательство Юрайт, 2023. — 383 с. — (Профессиональное образование). — ISBN 978-5-534-11633-5. — Текст: электронный // Образовательная платформа Юрайт [сайт]. — URL: https://urait.ru/bcode/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гомолов, Н. В.  Математика: учебник для среднего профессионального образования / Н. В. Богомолов, П. И. Самойленко. — 5-е изд., перераб. и доп. — Москва: Издательство Юрайт, 2023. — 401 с. — (Профессиональное образование). — ISBN 978-5-534-07878-7. — Текст: электронный // Образовательная платформа Юрайт [сайт]. — URL: https://urait.ru/bcode/5115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23. — 472 с. — (Профессиональное образование). — ISBN 978-5-534-01497-6. — Текст: электронный // Образовательная платформа Юрайт [сайт]. — URL: https://urait.ru/bcode/5136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ка: учебник для среднего профессионального образования / О. В. Татарников [и др.]; под общей редакцией О. В. Татарникова. — Москва: Издательство Юрайт, 2023. — 450 с. — (Профессиональное образование). — ISBN 978-5-9916-6372-4. — Текст: электронный // Образовательная платформа Юрайт [сайт]. — URL: https://urait.ru/bcode/512206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ь и </w:t>
            </w:r>
            <w:r>
              <w:rPr>
                <w:spacing w:val="-1"/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рет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нализировать </w:t>
            </w:r>
            <w:r>
              <w:rPr>
                <w:spacing w:val="-1"/>
                <w:sz w:val="24"/>
              </w:rPr>
              <w:t>лог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й и утвержд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ма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Основы теории множе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 математической лог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комбинаторики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тор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теории графов и </w:t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4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44:00Z</dcterms:modified>
  <cp:revision>2</cp:revision>
  <dc:subject/>
  <dc:title/>
</cp:coreProperties>
</file>