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4»  июля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4"/>
        </w:rPr>
      </w:pPr>
      <w:r>
        <w:rPr>
          <w:b/>
          <w:sz w:val="24"/>
        </w:rPr>
        <w:t>СГЦ.04</w:t>
      </w:r>
      <w:r>
        <w:rPr>
          <w:b/>
          <w:spacing w:val="-3"/>
          <w:sz w:val="24"/>
        </w:rPr>
        <w:t xml:space="preserve">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ФИЗИЧЕСКАЯ КУЛЬТУРА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социально-гуманитарного цикла СГЦ.04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51"/>
        <w:gridCol w:w="4425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- 04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6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7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спользовать 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ую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укрепления 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 жизн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цел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х функц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ься 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перенапря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ми для 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гами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оль физической культур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ы здорового образа жиз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 зоны 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здоровь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; средства 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напряжения сущ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о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патриотической поз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87"/>
      </w:tblGrid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</w:t>
            </w:r>
          </w:p>
        </w:tc>
      </w:tr>
      <w:tr>
        <w:trPr>
          <w:trHeight w:val="514" w:hRule="atLeast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2.3. Тематический план и содержание учебной дисциплины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1"/>
        <w:gridCol w:w="1276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 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г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2.1. Бег на короткие дистанции. Прыжок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2.2. Бег на длинны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2.3. Бег на средние дистанции. Прыжок в длину с разбега. Метание снаря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Раздел 3. Баскетбо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3.1. Техника выполнения ведения мяча, передачи и броска мяча в кольцо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3.2. Техника выполнения ведения и передачи мяча в движении, ведение – 2 шага – бр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ма 3.3. Техника выполнения штрафного броска, ведение, ловля и передача мяча в колоне и кругу, правила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ма 3.4. Совершенствование техники владения баскетбольным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здел 4. Волейбо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4.1. Техника перемещений, стоек, технике верхней и нижней передач двумя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4.2. Техника нижней подачи и приёма после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ма 4.3. Техника прямого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падающего у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4.4 Совершенствование техники владения волейбольным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атл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Тема 5.1. Легкоатлетическая гимнастика, работа на тренаж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Тема 6.1. 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Heading1"/>
        <w:ind w:left="72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caps/>
        </w:rPr>
      </w:pPr>
      <w:r>
        <w:rPr>
          <w:b/>
          <w:caps/>
        </w:rPr>
        <w:t>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ортивный зал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тушитель – 3, крепление для огнетушителя – 3, унитаз – 2, раковина – 2, ковровая дорожка – 1, раздевалка деревянно –металлическая – 10, титан – 2, стенд деревянный – 1, стенд пластик – 3, стол письменный серый – 2, стул серый тканевый – 3, тумбочка с ящиками (3 ящ.) – 1, вешалка настенная – 1, стеллаж металлический серый – 1, стеллаж секционный – 2, стол теннисный – 1, груша боксерская – 2, мешок боксерский – 1,  мат спортивный – 4, тренажер для пресса – 2, беговая дорожка – 1, велотренажер – 1, гиря 24 кг – 2, шведская лестница деревянная – 4, стол для амреслинга – 1, стойка турник + брусья – 2, скамья гимнастическая деревянная – 10, крепление для груш – 6, сетка футбольная – 4, гантель 1 кг – 15, канат 15 шт. – 1, сетка волейбольная – 1, манишки – 10, форма футбольная – 2, футболка волейбольная – 10, шлем боксерский – 4, гиря 16 кг – 2, будо-мат – 37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ивные игры: правила, тактика, техника: учебное пособие для среднего профессионального образования / Е. В. Конеева [и др.]; под общей редакцией Е. В. Конеевой. — 2-е изд., перераб. и доп. — Москва: Издательство Юрайт, 2023. — 322 с. — (Профессиональное образование). — ISBN 978-5-534-13046-1. — Текст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517443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 : Издательство Юрайт, 2023. — 599 с. — (Профессиональное образование). — ISBN 978-5-534-13554-1. — Текст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s://urait.ru/bcode/517442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ченков, С.В. Физическая культура: учебное пособие для СПО / С.В. Быченков, О.В. Везеницын. — 2-е изд. — Саратов: Профобразование, Ай Пи Эр Медиа, 2018. — 122 c. — ISBN 978-5-4486-0374-7, 978-5-4488-0195-2. — Режим доступа — URL: </w:t>
      </w:r>
      <w:hyperlink r:id="rId7">
        <w:r>
          <w:rPr>
            <w:rStyle w:val="InternetLink"/>
            <w:sz w:val="24"/>
            <w:szCs w:val="24"/>
          </w:rPr>
          <w:t>http://www.iprbookshop.ru/77006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Губарева Н.В. Естественнонаучные основы физической культуры (Биология) [Электронный ресурс]: курс лекций / Н.В. Губарева, Т.А. Линдт, Л.Г. Баймакова. — Электрон. текстовые данные. — Омск: Сибирский государственный университет физической культуры и спорта, 2016. — 108 c. — 2227-8397. — Режим доступа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iprbookshop.ru/74264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ческие технологии повышения работоспособности в физической культуре и спорте [Электронный ресурс]: учебное пособие. — Электрон. текстовые данные. — Омск: Сибирский государственный университет физической культуры и спорта, 2015. — 110 c. — 2227-8397. — Режим доступа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iprbookshop.ru/64984.html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 и спорт в современном мире. Проблемы и решения [Электронный ресурс]: материалы III Международной научно-практической конференции «Физическая культура и спорт в современном мире. Проблемы и решения» (19 ноября 2015 года) / А.В. Аверкова [и др.]. — Электрон. текстовые данные. — Комсомольск-на-Амуре: Амурский гуманитарно-педагогический государственный университет, 2015. — 206 c. — 978-5-85094-594-7. — Режим доступа: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://www.iprbookshop.ru/51800.html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/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/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спользовать 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ую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укрепления 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 жизн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цел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х функц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ься 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перенапря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ми для 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заимо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гами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а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оль физической культур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ы здорового образа жиз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 зоны 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здоровь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; средства 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напряжения сущ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о-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sz w:val="24"/>
              </w:rPr>
              <w:t>патриотической поз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Droid Sans Fallback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5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7443" TargetMode="Externa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://www.iprbookshop.ru/77006.html" TargetMode="External"/><Relationship Id="rId8" Type="http://schemas.openxmlformats.org/officeDocument/2006/relationships/hyperlink" Target="http://www.iprbookshop.ru/74264.html" TargetMode="External"/><Relationship Id="rId9" Type="http://schemas.openxmlformats.org/officeDocument/2006/relationships/hyperlink" Target="http://www.iprbookshop.ru/64984.html" TargetMode="External"/><Relationship Id="rId10" Type="http://schemas.openxmlformats.org/officeDocument/2006/relationships/hyperlink" Target="http://www.iprbookshop.ru/51800.html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7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37:00Z</dcterms:modified>
  <cp:revision>2</cp:revision>
  <dc:subject/>
  <dc:title/>
</cp:coreProperties>
</file>