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ОПЦ.0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Ы ЭЛЕКТРОТЕХНИКИ И ЭЛЕКТРОН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09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ОСНОВЫ ЭЛЕКТРОТЕХНИКИ И ЭЛЕКТРОННОЙ ТЕХНИК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4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пользовать контр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ое 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элек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 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овать основные уз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 их парамет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ть основные 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устрой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 сигна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 ти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 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безопасные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 испыт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 прибор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х прибор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ройств инфокоммуник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иды и параметры электр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гнал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ные термины, поня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 измерения в 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техник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ые понятия и 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полупроводни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трой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безопасности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.1. Объем учебной дисциплины и виды учебной работы по очн</w:t>
      </w:r>
      <w:r>
        <w:rPr/>
        <w:t>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515"/>
        <w:gridCol w:w="1510"/>
        <w:gridCol w:w="790"/>
      </w:tblGrid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семест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семест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заме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2. Тематический план и содержание учебной дис</w:t>
      </w:r>
      <w:r>
        <w:rPr/>
        <w:t>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ые параметры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элек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иф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лементная баз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ифров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укту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схем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повые бл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тройств 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тоэлектр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ческие ли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ображени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br w:type="page"/>
      </w: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ия электротехники и электроники. Рабочее место преподавател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Philips</w:t>
      </w:r>
      <w:r>
        <w:rPr>
          <w:sz w:val="24"/>
          <w:szCs w:val="24"/>
        </w:rPr>
        <w:t xml:space="preserve"> 19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9”), рабочие места обучающихс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Philips</w:t>
      </w:r>
      <w:r>
        <w:rPr>
          <w:sz w:val="24"/>
          <w:szCs w:val="24"/>
        </w:rPr>
        <w:t xml:space="preserve"> 19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9”) - 8, маркер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тр, осциллограф, источники питания, регулирующая аппаратура, мультиметр, стабилизатор напряжения, регулятор напряжения ЛАТР, генератор учебный, реост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комплекс компьютерных имитационных тренажеров «Электротехника» (Договор № 51/20 от 11.12.2020 г. с ООО НПФ «Инфотех»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3. — 431 с. — (Профессиональное образование). — ISBN 978-5-534-07727-8. — Текст : электронный // Образовательная платформа Юрайт [сайт]. — URL: https://urait.ru/bcode/5121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вяков, Г. Г.  Электронная техника : учебное пособие для среднего профессионального образования / Г. Г. Червяков, С. Г. Прохоров, О. В. Шиндор. — 2-е изд., перераб. и доп. — Москва : Издательство Юрайт, 2023. — 250 с. — (Профессиональное образование). — ISBN 978-5-534-11052-4. — Текст : электронный // Образовательная платформа Юрайт [сайт]. — URL: https://urait.ru/bcode/51729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ы электротехники, микроэлектроники и управления : учебное пособие для среднего профессионального образования / Ю. А. Комиссаров, Л. С. Гордеев, Д. П. Вент, Г. И. Бабокин. — 2-е изд., испр. и доп. — Москва : Издательство Юрайт, 2019. — 607 с. — (Профессиональное образование). — ISBN 978-5-534-12515-3. — Текст : электронный // Образовательная платформа Юрайт [сайт]. — URL: https://urait.ru/bcode/447678</w:t>
      </w:r>
    </w:p>
    <w:p>
      <w:pPr>
        <w:pStyle w:val="Normal"/>
        <w:ind w:firstLine="709"/>
        <w:rPr/>
      </w:pPr>
      <w:r>
        <w:rPr>
          <w:sz w:val="24"/>
          <w:szCs w:val="24"/>
        </w:rPr>
        <w:t>Миленина, С. А. 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https://urait.ru/bcode/511738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>
          <w:b/>
          <w:b/>
          <w:caps/>
        </w:rPr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 контр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ое 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элек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 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овать основные уз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 их парамет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ть основные 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устрой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 сигна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 ти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 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безопасные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зам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 испыт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 прибор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х прибор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ройств инфокоммуник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иды и параметры электр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гнал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ные термины, поня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 измерения в 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техники;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основные понятия и 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полупроводни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трой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безопасности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40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7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47:00Z</dcterms:modified>
  <cp:revision>2</cp:revision>
  <dc:subject/>
  <dc:title/>
</cp:coreProperties>
</file>