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 ЧОУ ПО МОГОК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С. Букин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4» июля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«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09.02.01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м.о. Серебряные Пруды 2</w:t>
      </w:r>
      <w:r>
        <w:rPr>
          <w:bCs w:val="false"/>
          <w:sz w:val="28"/>
          <w:szCs w:val="28"/>
        </w:rPr>
        <w:t>02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>УЧЕБНОЙ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……………….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2. РЕЗУЛЬТАТЫ ОСОВЕНИЯ ПРОГРАММЫ УЧЕБНОЙ ПРАКТИКИ…………...4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УЧЕБНОЙ ПРАКТИКИ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4. УСЛОВИЯ РЕАЛИЗАЦИИ ПРОГРАММЫ УЧЕБНОЙ ПРАКТИКИ………….....7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УЧЕБНОЙ ПРАКТИКИ…………………………………………………………………………9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ПРИЛОЖЕНИЯ…………………………………………………………………………11</w:t>
      </w:r>
    </w:p>
    <w:p>
      <w:pPr>
        <w:pStyle w:val="Style26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220" w:before="0" w:after="358"/>
        <w:ind w:left="140" w:hanging="0"/>
        <w:jc w:val="center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УЧЕБНОЙ ПРАКТИКИ ПО МОДУЛЮ ПМ.04 «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Программа учебной практики является частью программы подготовки по специальности 09.02.01 Компьютерные системы и комплексы в части освоения основной профессиональной деятельности: Выполнение работ по одной или нескольким профессиям рабочих, должностям служащих</w:t>
      </w:r>
      <w:r>
        <w:rPr>
          <w:b/>
        </w:rPr>
        <w:t xml:space="preserve"> </w:t>
      </w:r>
      <w:r>
        <w:rPr/>
        <w:t>и соответствующих компетенций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, разрабатывать и отлаживать программный код модулей управляющих програм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командной разработки программных продукт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параметров, диагностику и восстановление работоспособности цифровых устройств компьютерных систем и комплекс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      </w:r>
          </w:p>
        </w:tc>
      </w:tr>
    </w:tbl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учебной практики - требования к результатам освоения программы учеб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й практики: закрепление и углубление теоретической подготовки обучающихся и приобретение ими практических умений, навыков и компетенций в сфере профессиональной деятельности по проектированию цифровых систем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учебной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bookmarkEnd w:id="0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ия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алгоритмов решения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и согласования сроков выполнения поставленны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соответствия программного обеспечения требуемым характерист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рки работоспособности программного обеспечения на основе разработанных тестовых наборов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бора и анализа полученных результатов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знавать задачу и/или проблему в профессиональном и/или социальном контекст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задачу и/или проблему и выделять её составные ча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этапы решения задач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эффективно искать информацию, необходимую для решения задачи и/или пробле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необходимые 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рактическую значим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современную научную профессиональную терминологию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выстраивать траектории профессионального развития и само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, клиентами в ходе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</w:t>
        <w:tab/>
        <w:t>значимость своей специальности;</w:t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</w:t>
        <w:tab/>
        <w:t>стандарты антикоррупционного повед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экологическ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</w:t>
        <w:tab/>
        <w:t>физкультурно- 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ы выполнения работ в профессиональной и смежных област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 устных сообщений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функционирования программных средств компьютерных систем и комплексов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88345245"/>
      <w:bookmarkStart w:id="2" w:name="_Hlk88345245"/>
      <w:bookmarkEnd w:id="2"/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144 часа (3 недели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УЧЕБ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учебной практики направлено на формирование планируемых результатов обучения студентов. Результатом освоения программы учебной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работ по одной или нескольким профессиям рабочих, должностям служащих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8. Использовать</w:t>
        <w:tab/>
        <w:t xml:space="preserve"> </w:t>
      </w:r>
      <w:r>
        <w:rPr>
          <w:spacing w:val="-1"/>
        </w:rPr>
        <w:t>средства</w:t>
      </w:r>
      <w:r>
        <w:rPr>
          <w:spacing w:val="-57"/>
        </w:rPr>
        <w:t xml:space="preserve">  </w:t>
      </w:r>
      <w:r>
        <w:rPr/>
        <w:t xml:space="preserve">физической  </w:t>
      </w:r>
      <w:r>
        <w:rPr>
          <w:spacing w:val="-1"/>
        </w:rPr>
        <w:t>культуры</w:t>
      </w:r>
      <w:r>
        <w:rPr>
          <w:spacing w:val="-57"/>
        </w:rPr>
        <w:t xml:space="preserve">   </w:t>
      </w:r>
      <w:r>
        <w:rPr/>
        <w:t>для сохранения</w:t>
        <w:tab/>
      </w:r>
      <w:r>
        <w:rPr>
          <w:spacing w:val="-3"/>
        </w:rPr>
        <w:t>и</w:t>
      </w:r>
      <w:r>
        <w:rPr>
          <w:spacing w:val="-57"/>
        </w:rPr>
        <w:t xml:space="preserve">  </w:t>
      </w:r>
      <w:r>
        <w:rPr/>
        <w:t xml:space="preserve">укрепления здоровья </w:t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 xml:space="preserve">деятельности </w:t>
      </w:r>
      <w:r>
        <w:rPr>
          <w:spacing w:val="-3"/>
        </w:rPr>
        <w:t xml:space="preserve">и </w:t>
      </w:r>
      <w:r>
        <w:rPr>
          <w:spacing w:val="-57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 xml:space="preserve">необходимого </w:t>
      </w:r>
      <w:r>
        <w:rPr>
          <w:spacing w:val="-1"/>
        </w:rPr>
        <w:t xml:space="preserve">уровня 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>ПК 2.1. Проектировать, разрабатывать и отлаживать программный код модулей управляющих программ</w:t>
      </w:r>
    </w:p>
    <w:p>
      <w:pPr>
        <w:pStyle w:val="S1"/>
        <w:spacing w:before="0" w:after="0"/>
        <w:ind w:firstLine="709"/>
        <w:jc w:val="both"/>
        <w:rPr/>
      </w:pPr>
      <w:r>
        <w:rPr/>
        <w:t>ПК 2.2. Владеть методами командной разработки программных продуктов</w:t>
      </w:r>
    </w:p>
    <w:p>
      <w:pPr>
        <w:pStyle w:val="S1"/>
        <w:spacing w:before="0" w:after="0"/>
        <w:ind w:firstLine="709"/>
        <w:jc w:val="both"/>
        <w:rPr/>
      </w:pPr>
      <w:r>
        <w:rPr/>
        <w:t>ПК 3.1. Проводить контроль параметров, диагностику и восстановление работоспособности цифровых устройств компьютерных систем и комплексов</w:t>
      </w:r>
    </w:p>
    <w:p>
      <w:pPr>
        <w:pStyle w:val="S1"/>
        <w:spacing w:before="0" w:after="0"/>
        <w:ind w:firstLine="709"/>
        <w:jc w:val="both"/>
        <w:rPr/>
      </w:pPr>
      <w:r>
        <w:rPr/>
        <w:t>ПК 3.2. 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</w:r>
    </w:p>
    <w:p>
      <w:pPr>
        <w:pStyle w:val="15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</w:t>
      </w:r>
      <w:r>
        <w:rPr/>
        <w:t>И СОДЕРЖАНИЕ ПРОГРАММЫ УЧЕБ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2.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«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держание программы учебной практики по профессиональному модулю (ПМ.0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«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охране труда при работе с персональным компьютером, периферийным, мультимедийным оборудованием и компьютерной оргтехн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/>
            </w:pPr>
            <w:r>
              <w:rPr/>
              <w:t>Подготовка  к работе и настройка аппаратного обеспечения, периферийных устройств, операционной системы  персонального компьютера и мультимедий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8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/>
            </w:pPr>
            <w:r>
              <w:rPr/>
              <w:t xml:space="preserve">Организация ввода цифровой и аналоговой информации в ПК с различных носител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>
                <w:bCs/>
                <w:lang w:val="en-US"/>
              </w:rPr>
            </w:pPr>
            <w:r>
              <w:rPr/>
              <w:t xml:space="preserve">Обработка мультимедийной информации с использованием пакета прикладных программ Microsoft Office. Работа с текстовым редактором </w:t>
            </w:r>
            <w:r>
              <w:rPr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>
                <w:bCs/>
                <w:lang w:val="en-US"/>
              </w:rPr>
            </w:pPr>
            <w:r>
              <w:rPr/>
              <w:t xml:space="preserve">Обработка мультимедийной информации с использованием пакета прикладных программ Microsoft Office. Работа с табличным процессором </w:t>
            </w:r>
            <w:r>
              <w:rPr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8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>
                <w:bCs/>
                <w:lang w:val="en-US"/>
              </w:rPr>
            </w:pPr>
            <w:r>
              <w:rPr/>
              <w:t xml:space="preserve">Обработка мультимедийной информации с использованием пакета прикладных программ Microsoft Office. Создание базы данных в </w:t>
            </w:r>
            <w:r>
              <w:rPr>
                <w:lang w:val="en-US"/>
              </w:rPr>
              <w:t>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готовк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УЧЕБ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еализация учебной практики по ПM.04 предполагает наличие лаборатории «Проектирования цифровых систем», Оборудование лаборатории «Проектирование цифровых систем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автоматизированное рабочее место преподавателя (процессор не ниже i5, оперативная память объемом не менее 32 Гб или аналоги, HDD не менее 1 Тб, монитор с диагональю не менее 21“) с доступом в интернет и программным обеспечением общего и профессионального назначения (средства проектирования и моделирования цифровых систем, средства разработки печатных плат цифровых систе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автоматизированные рабочие места обучающихся (процессор не ниже i5, оперативная память объемом не менее 16 Гб или аналоги) с программным обеспечением общего и профессионального назначения (средства проектирования и моделирования цифровых систем, средства разработки печатных плат цифровых систе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проектор, экран/маркерная до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w w:val="105"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печатные издания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абич, А. В. Эффективная обработка информации (Mind mapping) : учебное пособие / А. В. Бабич. — 3-е изд. — Москва : Интернет-Университет Информационных Технологий (ИНТУИТ), Ай Пи Ар Медиа, 2024. — 280 c. — ISBN 978-5-4497-0704-8. — Текст : электронный // Электронно-библиотечная система IPR BOOKS : [сайт]. — URL: http://www.iprbookshop.ru/97588.html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убина, И. Н. Информатика: информационные ресурсы и технологии в</w:t>
        <w:br/>
        <w:t>экономике, управлении и бизнесе : учебное пособие для СПО / И. Н. Дубина, С. В.</w:t>
        <w:br/>
        <w:t>Шаповалова. — Саратов : Профобразование, 2022. — 170 c. — ISBN 978-5-4488-0277-5. — Текст : электронный // Электронно-библиотечная система IPR BOOKS : [сайт]. — URL:</w:t>
        <w:br/>
        <w:t xml:space="preserve">http://www.iprbookshop.ru/84677.html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иангирова, Л. Ф. Инфокоммуникационные системы и сети : учебное пособие для СПО / Л. Ф. Зиангирова. — Саратов : Профобразование, Ай Пи Ар Медиа, 2022.— 128 c. — ISBN 978-5-4488-0302-4, 978-5-4497-0183-1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iprbookshop.ru/85806.html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пьютерная графика: учебное пособие для СПО / Е. А. Ваншина, М. А.</w:t>
        <w:br/>
        <w:t>Егорова, С. И. Павлов, Ю. В. Семагина. — Саратов : Профобразование, 2020. — 206 c. —</w:t>
        <w:br/>
        <w:t>ISBN 978-5-4488-0720-6. — Текст : электронный // Электронно-библиотечная система IPR</w:t>
        <w:br/>
        <w:t xml:space="preserve">BOOKS : [сайт]. — URL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iprbookshop.ru/91878.html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акова, И. П. Инженерная и компьютерная графика: учебное пособие для</w:t>
        <w:br/>
        <w:t>СПО / И. П. Конакова, И. И. Пирогова ; под редакцией Т. В. Мещаниновой. — 2-е изд. —</w:t>
        <w:br/>
        <w:t>Саратов, Екатеринбург : Профобразование, Уральский федеральный университет, 2023. —</w:t>
        <w:br/>
        <w:t xml:space="preserve">89 c. — ISBN 978-5-4488-0449-6, 978-5-7996-2861-1. — Текст : электронный // Электронно-библиотечная система IPR BOOKS : [сайт]. — URL: http://www.iprbookshop.ru/87804.html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ебедева, Т. Н. Информатика. Информационные технологии: учебно-</w:t>
        <w:br/>
        <w:t>методическое пособие для СПО / Т. Н. Лебедева, Л. С. Носова, П. В. Волков. — Саратов :</w:t>
        <w:br/>
        <w:t>Профобразование, 2023. — 128 c. — ISBN 978-5-4488-0339-0. — Текст : электронный //</w:t>
        <w:br/>
        <w:t>Электронно-библиотечная система IPR BOOKS : [сайт]. — URL:</w:t>
        <w:br/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iprbookshop.ru/86070.html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ловьев, Н. А. Цифровая обработка информации в задачах и примерах:</w:t>
        <w:br/>
        <w:t>учебное пособие для СПО / Н. А. Соловьев, Н. А. Тишина, Л. А. Юркевская. — Саратов :</w:t>
        <w:br/>
        <w:t>Профобразование, 2021. — 122 c. — ISBN 978-5-4488-0596-7. — Текст : электронный //</w:t>
        <w:br/>
        <w:t>Электронно-библиотечная система IPR BOOKS : [сайт]. — URL:</w:t>
        <w:br/>
        <w:t>http://www.iprbookshop.ru/92201.htm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вдеев, В. А. Периферийные устройства: интерфейсы, схемотехника,</w:t>
        <w:br/>
        <w:t xml:space="preserve">программирование / В. А. Авдеев. — 2-е изд. — Саратов : Профобразование, 2019. — 848 c. — ISBN 978-5-4488-0053-5. — Текст : электронный // Электронно-библиотечная система IPR BOOKS : [сайт]. — URL: http://www.iprbookshop.ru/88002.html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елаш, В. Ю. Основы теории информации : учебно-методическое пособие для</w:t>
        <w:br/>
        <w:t>СПО / В. Ю. Белаш. — Саратов : Профобразование, 2019. — 45 c. — ISBN 978-5-4488-0284-3. — Текст : электронный // Электронно-библиотечная система IPR BOOKS : [сайт]. — URL: http://www.iprbookshop.ru/84442.html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илко, Е. П. Информатика. Часть 1 : учебник для СПО / Е. П. Жилко, Л. Н.</w:t>
        <w:br/>
        <w:t>Титова, Э. И. Дяминова. — Саратов, Москва : Профобразование, Ай Пи Ар Медиа, 2020. — 182 c. — ISBN 978-5-4488-0873-9, 978-5-4497-0637-9. — Текст : электронный // Электронно-библиотечная система IPR BOOKS : [сайт]. — URL:</w:t>
        <w:br/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iprbookshop.ru/97411.htm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вган, Н. М. Компьютерные сети : учебное пособие / Н. М. Ковган. —</w:t>
        <w:br/>
        <w:t xml:space="preserve">Минск : Республиканский институт профессионального образования (РИПО), 2019. — 179 c. — ISBN 978-985-503-947-2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iprbookshop.ru/93384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кин А.Н. Теория информации: учебное пособие для среднего</w:t>
        <w:br/>
        <w:t>профессионального образования / А.Н. Осокин, А.Н. Мальчуков. — Москва: Издательство Юрайт, 2020. — 205 с. — (Профессиональное образование). — ISBN 978-5-534-11417-1. — Текст : электронный // ЭБС Юрайт [сайт]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мойлова, Е. М. Инженерная компьютерная графика : учебное пособие для</w:t>
        <w:br/>
        <w:t>СПО / Е. М. Самойлова, М. В. Виноградов. — Саратов : Профобразование, Ай Пи Ар Медиа, 2019. — 108 c. — ISBN 978-5-4488-0428-1, 978-5-4497-0228-9. — Текст :</w:t>
        <w:br/>
        <w:t>электронный // Электронно-библиотечная система IPR BOOKS : [сайт]. — URL:</w:t>
        <w:br/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iprbookshop.ru/86702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Цветкова, А. В. Информатика и информационные технологии : учебное</w:t>
        <w:br/>
        <w:t>пособие для СПО / А. В. Цветкова. — Саратов : Научная книга, 2019. — 190 c. — ISBN 978- 5-9758-1891-1. — Текст : электронный // Электронно-библиотечная система IPR BOOKS [сайт]. — URL: http://www.iprbookshop.ru/87074.html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УЧЕБНОЙ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rPr/>
            </w:pPr>
            <w:r>
              <w:rPr/>
              <w:t>Проектировать, разрабатывать и отлаживать программный код модулей управляющих програм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  <w:tab w:val="left" w:pos="2075" w:leader="none"/>
                <w:tab w:val="left" w:pos="3395" w:leader="none"/>
              </w:tabs>
              <w:ind w:left="0" w:hanging="0"/>
              <w:jc w:val="both"/>
              <w:rPr/>
            </w:pPr>
            <w:r>
              <w:rPr/>
              <w:t>выполнен</w:t>
              <w:tab/>
              <w:t>анализ</w:t>
              <w:tab/>
            </w:r>
            <w:r>
              <w:rPr>
                <w:spacing w:val="-2"/>
              </w:rPr>
              <w:t>на</w:t>
            </w:r>
            <w:r>
              <w:rPr>
                <w:spacing w:val="-53"/>
              </w:rPr>
              <w:t xml:space="preserve"> </w:t>
            </w:r>
            <w:r>
              <w:rPr/>
              <w:t>непротиворечивость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-52"/>
              </w:rPr>
              <w:t xml:space="preserve"> </w:t>
            </w:r>
            <w:r>
              <w:rPr/>
              <w:t>зад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/>
            </w:pPr>
            <w:r>
              <w:rPr/>
              <w:t>определены исходные данные, необходимые для проектирования и разработки программного модул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2.2.</w:t>
            </w:r>
          </w:p>
          <w:p>
            <w:pPr>
              <w:pStyle w:val="TableParagraph"/>
              <w:rPr/>
            </w:pPr>
            <w:r>
              <w:rPr/>
              <w:t>Владеть методами командной разработки программных продуктов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/>
            </w:pPr>
            <w:r>
              <w:rPr/>
              <w:t>осуществляется согласованная работа в команде по разработке программных моду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3.1</w:t>
            </w:r>
          </w:p>
          <w:p>
            <w:pPr>
              <w:pStyle w:val="TableParagraph"/>
              <w:rPr/>
            </w:pPr>
            <w:r>
              <w:rPr/>
              <w:t>Проводить контроль параметров, диагностику и восстановление работоспособности цифровых устройств компьютерных систем и комплекс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/>
            </w:pPr>
            <w:r>
              <w:rPr/>
              <w:t>выполнена</w:t>
              <w:tab/>
            </w:r>
            <w:r>
              <w:rPr>
                <w:spacing w:val="-1"/>
              </w:rPr>
              <w:t>разработка</w:t>
            </w:r>
            <w:r>
              <w:rPr>
                <w:spacing w:val="-53"/>
              </w:rPr>
              <w:t xml:space="preserve"> </w:t>
            </w:r>
            <w:r>
              <w:rPr/>
              <w:t>документ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ъеме,</w:t>
            </w:r>
            <w:r>
              <w:rPr>
                <w:spacing w:val="1"/>
              </w:rPr>
              <w:t xml:space="preserve"> </w:t>
            </w:r>
            <w:r>
              <w:rPr/>
              <w:t>определенном задани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3.2</w:t>
            </w:r>
          </w:p>
          <w:p>
            <w:pPr>
              <w:pStyle w:val="TableParagraph"/>
              <w:rPr/>
            </w:pPr>
            <w:r>
              <w:rPr/>
              <w:t>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9" w:leader="none"/>
              </w:tabs>
              <w:rPr/>
            </w:pPr>
            <w:r>
              <w:rPr/>
              <w:t>- выполнен анализ работоспособности программного кода управляющих программ компьютерных систем и комплек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/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ы необходимые ресур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eastAsia="ru-RU"/>
              </w:rPr>
              <w:t>определены и выстроены траектории профессионального развития и само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8. Использовать</w:t>
              <w:tab/>
              <w:t xml:space="preserve"> </w:t>
            </w:r>
            <w:r>
              <w:rPr>
                <w:rFonts w:eastAsia="Calibri"/>
                <w:spacing w:val="-1"/>
              </w:rPr>
              <w:t>средства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физической  </w:t>
            </w:r>
            <w:r>
              <w:rPr>
                <w:rFonts w:eastAsia="Calibri"/>
                <w:spacing w:val="-1"/>
              </w:rPr>
              <w:t>культуры</w:t>
            </w:r>
            <w:r>
              <w:rPr>
                <w:rFonts w:eastAsia="Calibri"/>
                <w:spacing w:val="-57"/>
              </w:rPr>
              <w:t xml:space="preserve">   </w:t>
            </w:r>
            <w:r>
              <w:rPr>
                <w:rFonts w:eastAsia="Calibri"/>
              </w:rPr>
              <w:t>для сохранения</w:t>
              <w:tab/>
            </w:r>
            <w:r>
              <w:rPr>
                <w:rFonts w:eastAsia="Calibri"/>
                <w:spacing w:val="-3"/>
              </w:rPr>
              <w:t>и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укрепления здоровья 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деятельности </w:t>
            </w:r>
            <w:r>
              <w:rPr>
                <w:rFonts w:eastAsia="Calibri"/>
                <w:spacing w:val="-3"/>
              </w:rPr>
              <w:t xml:space="preserve">и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держ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необходимого </w:t>
            </w:r>
            <w:r>
              <w:rPr>
                <w:rFonts w:eastAsia="Calibri"/>
                <w:spacing w:val="-1"/>
              </w:rPr>
              <w:t xml:space="preserve">уровня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лен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использована физкультурно-оздоровительная деятельность для укрепления здоровья, достижения жизненных и профессиональных целей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рациональные приемы двигательных функций в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Специальность 09.02.01 «Компьютерные системы и комплексы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код, наименование специаль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учебной практики по модулю ПМ.0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20__г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СКОВСКИЙ ОБЛАСТНОЙ ГУМАНИТАРНЫЙ ОТКРЫТЫЙ КОЛЛЕД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ь 09.02.01 «Компьютерные системы и комплексы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МОГО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(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(ФИО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ебную практику по модулю ПМ.04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left="212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е, расширение и систематизация знаний, получ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изучении ПМ 04 «</w:t>
      </w: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учение практического опыта </w:t>
      </w:r>
      <w:r>
        <w:rPr>
          <w:rFonts w:cs="Times New Roman" w:ascii="Times New Roman" w:hAnsi="Times New Roman"/>
          <w:sz w:val="24"/>
          <w:szCs w:val="24"/>
        </w:rPr>
        <w:t>по использованию пакета прикладных программ Microsoft Office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ия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алгоритмов решения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и согласования сроков выполнения поставленны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соответствия программного обеспечения требуемым характерист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рки работоспособности программного обеспечения на основе разработанных тестовых наборов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бора и анализа полученных результатов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знавать задачу и/или проблему в профессиональном и/или социальном контекст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задачу и/или проблему и выделять её составные ча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этапы решения задач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эффективно искать информацию, необходимую для решения задачи и/или пробле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необходимые 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рактическую значим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современную научную профессиональную терминологию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выстраивать траектории профессионального развития и само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, клиентами в ходе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</w:t>
        <w:tab/>
        <w:t>значимость своей специальности;</w:t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</w:t>
        <w:tab/>
        <w:t>стандарты антикоррупционного повед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экологическ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</w:t>
        <w:tab/>
        <w:t>физкультурно- 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ы выполнения работ в профессиональной и смежных област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 устных сообщений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функционирования программных средств компьютерных систем и комплексов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по охране труда при работе с персональным компьютером, периферийным, мультимедийным оборудованием и компьютерной оргтехникой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дготовка  к работе и настройка аппаратного обеспечения, периферийных устройств, операционной системы  персонального компьютера и мультимедий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я ввода цифровой и аналоговой информации в ПК с различных носит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ботка мультимедийной информации с использованием пакета прикладных программ Microsoft Office. Работа с текстовым ред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бработка мультимедийной информации с использованием пакета прикладных программ Microsoft Office. Работа с табличным процессором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ботка мультимедийной информации с использованием пакета прикладных программ Microsoft Office. Создание базы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, разрабатывать и отлаживать программный код модулей управляющих програм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командной разработки программных продукт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параметров, диагностику и восстановление работоспособности цифровых устройств компьютерных систем и комплекс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 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учебной практики по модулю ПМ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9.02.01 «Компьютерные системы и комплексы» _____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2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, ПК 3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2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, ПК 3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2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, ПК 3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4" w:name="bookmark17"/>
      <w:bookmarkEnd w:id="4"/>
      <w:r>
        <w:rPr>
          <w:rStyle w:val="22"/>
          <w:b/>
          <w:bCs/>
          <w:color w:val="000000"/>
          <w:sz w:val="24"/>
          <w:szCs w:val="24"/>
          <w:lang w:val="ru-RU"/>
        </w:rPr>
        <w:t>учебной практики по модулю ПМ.04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(ки)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09.02.01_ «Компьютерные системы и комплексы»</w:t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>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2.1 – </w:t>
      </w:r>
      <w:r>
        <w:rPr>
          <w:rFonts w:cs="Times New Roman" w:ascii="Times New Roman" w:hAnsi="Times New Roman"/>
          <w:sz w:val="24"/>
          <w:szCs w:val="24"/>
        </w:rPr>
        <w:t>Проектировать, разрабатывать и отлаживать программный код модулей управляющих программ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prbookshop.ru/85806.html" TargetMode="External"/><Relationship Id="rId6" Type="http://schemas.openxmlformats.org/officeDocument/2006/relationships/hyperlink" Target="http://www.iprbookshop.ru/91878.html" TargetMode="External"/><Relationship Id="rId7" Type="http://schemas.openxmlformats.org/officeDocument/2006/relationships/hyperlink" Target="http://www.iprbookshop.ru/86070.html" TargetMode="External"/><Relationship Id="rId8" Type="http://schemas.openxmlformats.org/officeDocument/2006/relationships/hyperlink" Target="http://www.iprbookshop.ru/97411.htm" TargetMode="External"/><Relationship Id="rId9" Type="http://schemas.openxmlformats.org/officeDocument/2006/relationships/hyperlink" Target="http://www.iprbookshop.ru/93384.html" TargetMode="External"/><Relationship Id="rId10" Type="http://schemas.openxmlformats.org/officeDocument/2006/relationships/hyperlink" Target="http://www.iprbookshop.ru/86702.htm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5:00Z</dcterms:created>
  <dc:creator>user</dc:creator>
  <dc:description/>
  <cp:keywords/>
  <dc:language>en-US</dc:language>
  <cp:lastModifiedBy>Букина Татьяна</cp:lastModifiedBy>
  <cp:lastPrinted>2021-11-30T12:06:00Z</cp:lastPrinted>
  <dcterms:modified xsi:type="dcterms:W3CDTF">2025-07-21T09:25:00Z</dcterms:modified>
  <cp:revision>2</cp:revision>
  <dc:subject/>
  <dc:title/>
</cp:coreProperties>
</file>