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 ЧОУ ПО  МОГОК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С. Буки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4» июля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УПРАВЛЯЮЩИХ ПРОГРАММ КОМПЬЮТЕРНЫХ СИСТЕМ И КОМПЛЕК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09.02.0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м.о. Серебряные Пруды </w:t>
      </w:r>
      <w:r>
        <w:rPr>
          <w:bCs w:val="false"/>
          <w:sz w:val="28"/>
          <w:szCs w:val="28"/>
        </w:rPr>
        <w:t>2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УЧЕБ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……………….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2. РЕЗУЛЬТАТЫ ОСОВЕНИЯ ПРОГРАММЫ УЧЕБНОЙ ПРАКТИКИ…………...4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УЧЕБНОЙ ПРАКТИКИ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4. УСЛОВИЯ РЕАЛИЗАЦИИ ПРОГРАММЫ УЧЕБНОЙ ПРАКТИКИ………….....7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УЧЕБНОЙ ПРАКТИКИ…………………………………………………………………………9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ПРИЛОЖЕНИЯ…………………………………………………………………………11</w:t>
      </w:r>
    </w:p>
    <w:p>
      <w:pPr>
        <w:pStyle w:val="Style27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20" w:before="0" w:after="358"/>
        <w:ind w:left="140" w:hanging="0"/>
        <w:jc w:val="center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ПРАКТИКИ ПО МОДУЛЮ ПМ.03 «ТЕХНИЧЕСКОЕ ОБСЛУЖИВАНИЕ И РЕМОНТ КОМПЬЮТЕРНЫХ СИСТЕМ И КОМПЛЕК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Программа учебной практики является частью программы подготовки по специальности 09.02.01 Компьютерные системы и комплексы в части освоения основной профессиональной деятельности: техническое обслуживание и ремонт компьютерных систем и комплексов и соответствующих компетенций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 кода управляющих программ компьютерных систе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учебной практики - требования к результатам освоения программы учеб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й практики: закрепление и углубление теоретической подготовки обучающихся и приобретение ими практических умений, навыков и компетенций в сфере профессиональной деятельности по техническому обслуживанию и ремонту компьютерных систем и комплексов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учебной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bookmarkEnd w:id="0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диагностирования неисправностей в работе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странения неисправностей, приводящих к возникновению неработоспособного состояния сложных функциональных узлов компьютерных систем и комплексов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ы проверки работоспособности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соответствия программного обеспечения требуемым характерист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бора и анализа полученных результатов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и согласования сроков выполнения поставленных зад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709"/>
        <w:rPr/>
      </w:pPr>
      <w:bookmarkStart w:id="1" w:name="_Hlk88345245"/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- составлять ведомости комплектов запасных частей, инструментов, принадлежностей и материалов, расходуемых за срок технического обслуживания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изводить замену элементов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ставлять ремонтные ведомости и рекламационные акты, необходимые для устранения возникших во время эксплуатации неисправностей в сложных функциональных узлах компьютерных систем и комплексов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одить диагностику цифровых устройств компьютерных систем и комплексов в том числе с применением специализированных программных средств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астраивать прикладное и системное программное обеспечение, необходимое для работы цифровых устройств компьютерных систем и комплекс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ставлять краткое техническое описание решений проблемных ситуаци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причины повторяющихся проблемных ситуаций в цифровых устройствах компьютерных системах и комплексах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средства проверки работоспособности программного обеспечения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диагностические данные (журналы, протоколы и др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нализировать значения полученных характеристик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кументировать результаты проверки работоспособности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работы, устройство, технические возможности средств диагностики технического состояния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диагностирования и устранения неисправностей, возникших при эксплуатации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технические характеристики устройств компьютерных систем и комплексов и (или) их составляющи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собенности контроля и диагностики устройств компьютерных систем и комплекс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сновные методы диагностик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аппаратные и программные средства функционального контроля и диагностики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озможности и области применения стандартной и специальной контрольно-измерительной аппаратуры для локализации мест неисправност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виды диагностических данных и способы их предст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иповые метрики программного обеспечения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методы измерения и оценки характеристик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проверки работоспособност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нутренние нормативные документы, регламентирующие порядок документирования результатов проверки работоспособност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72 часа (2 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УЧЕБ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учебной практики направлено на формирование планируемых результатов обучения студентов. Результатом освоения программы учебной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служивание и ремонт компьютерных систем и комплексов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8. Использовать</w:t>
        <w:tab/>
        <w:t xml:space="preserve"> </w:t>
      </w:r>
      <w:r>
        <w:rPr>
          <w:spacing w:val="-1"/>
        </w:rPr>
        <w:t>средства</w:t>
      </w:r>
      <w:r>
        <w:rPr>
          <w:spacing w:val="-57"/>
        </w:rPr>
        <w:t xml:space="preserve">  </w:t>
      </w:r>
      <w:r>
        <w:rPr/>
        <w:t xml:space="preserve">физической  </w:t>
      </w:r>
      <w:r>
        <w:rPr>
          <w:spacing w:val="-1"/>
        </w:rPr>
        <w:t>культуры</w:t>
      </w:r>
      <w:r>
        <w:rPr>
          <w:spacing w:val="-57"/>
        </w:rPr>
        <w:t xml:space="preserve">   </w:t>
      </w:r>
      <w:r>
        <w:rPr/>
        <w:t>для сохранения</w:t>
        <w:tab/>
      </w:r>
      <w:r>
        <w:rPr>
          <w:spacing w:val="-3"/>
        </w:rPr>
        <w:t>и</w:t>
      </w:r>
      <w:r>
        <w:rPr>
          <w:spacing w:val="-57"/>
        </w:rPr>
        <w:t xml:space="preserve">  </w:t>
      </w:r>
      <w:r>
        <w:rPr/>
        <w:t xml:space="preserve">укрепления здоровья </w:t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 xml:space="preserve">деятельности </w:t>
      </w:r>
      <w:r>
        <w:rPr>
          <w:spacing w:val="-3"/>
        </w:rPr>
        <w:t xml:space="preserve">и </w:t>
      </w:r>
      <w:r>
        <w:rPr>
          <w:spacing w:val="-57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 xml:space="preserve">необходимого </w:t>
      </w:r>
      <w:r>
        <w:rPr>
          <w:spacing w:val="-1"/>
        </w:rPr>
        <w:t xml:space="preserve">уровня 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3.1. Проводить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параметров,</w:t>
      </w:r>
      <w:r>
        <w:rPr>
          <w:spacing w:val="-4"/>
        </w:rPr>
        <w:t xml:space="preserve"> </w:t>
      </w:r>
      <w:r>
        <w:rPr/>
        <w:t>диагностику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становление</w:t>
      </w:r>
      <w:r>
        <w:rPr>
          <w:spacing w:val="-57"/>
        </w:rPr>
        <w:t xml:space="preserve"> </w:t>
      </w:r>
      <w:r>
        <w:rPr/>
        <w:t>работоспособности</w:t>
      </w:r>
      <w:r>
        <w:rPr>
          <w:spacing w:val="-1"/>
        </w:rPr>
        <w:t xml:space="preserve"> </w:t>
      </w:r>
      <w:r>
        <w:rPr/>
        <w:t>компьютерн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лексов.</w:t>
      </w:r>
    </w:p>
    <w:p>
      <w:pPr>
        <w:pStyle w:val="S1"/>
        <w:spacing w:before="0" w:after="0"/>
        <w:ind w:firstLine="709"/>
        <w:jc w:val="both"/>
        <w:rPr/>
      </w:pPr>
      <w:r>
        <w:rPr/>
        <w:t>ПК 3.2. Проверять</w:t>
      </w:r>
      <w:r>
        <w:rPr>
          <w:spacing w:val="-3"/>
        </w:rPr>
        <w:t xml:space="preserve"> </w:t>
      </w:r>
      <w:r>
        <w:rPr/>
        <w:t>работоспособность,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обнару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ять</w:t>
      </w:r>
      <w:r>
        <w:rPr>
          <w:spacing w:val="-2"/>
        </w:rPr>
        <w:t xml:space="preserve"> </w:t>
      </w:r>
      <w:r>
        <w:rPr/>
        <w:t>дефекты</w:t>
      </w:r>
      <w:r>
        <w:rPr>
          <w:spacing w:val="-57"/>
        </w:rPr>
        <w:t xml:space="preserve"> </w:t>
      </w:r>
      <w:r>
        <w:rPr/>
        <w:t>программного кода управляющих программ компьютерных систем и</w:t>
      </w:r>
      <w:r>
        <w:rPr>
          <w:spacing w:val="1"/>
        </w:rPr>
        <w:t xml:space="preserve"> </w:t>
      </w:r>
      <w:r>
        <w:rPr/>
        <w:t>комплек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</w:t>
      </w:r>
      <w:r>
        <w:rPr/>
        <w:t>И СОДЕРЖАНИЕ ПРОГРАММЫ УЧЕБ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К 3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«Техническое обслуживание и ремонт компьютерных систем и комплек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держание программы учебной практики по профессиональному модулю (ПМ.03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« Техническое обслуживание и ремонт компьютерных систем и комплек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ставление ведомостей комплектов запасных частей, инструментов, принадлежностей и материа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уе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ставление ремонтных ведомостей и рекламационных актов, необходимых для устранения возникших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рат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м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иагностика цифровых устройств компьютерных систем и комплексов, в том числе - с применени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 сред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стройка программного обеспечения, необходимого для работы цифровых устройств компьютерных систе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я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урнал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аттест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УЧЕБ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Реализация учебной практики по ПM.03 предполагает наличие лабора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икладного программирования»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, м</w:t>
      </w:r>
      <w:r>
        <w:rPr>
          <w:rFonts w:cs="Times New Roman" w:ascii="Times New Roman" w:hAnsi="Times New Roman"/>
          <w:bCs/>
          <w:sz w:val="24"/>
          <w:szCs w:val="24"/>
        </w:rPr>
        <w:t>астерской «Ремонта и обслуживания устройств инфокоммуникационных сист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Оборудование лаборатории «Прикладное программировани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матизированное рабочее место преподавателя (процессор не ниже i5, оперативная память объемом не менее 32 Гб или аналоги, HDD не менее 1 Тб, монитор с диагональю не менее 21“) с доступом в интернет и программным обеспечением общего и профессионального назначения (средства разработки программного обеспече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втоматизированные рабочие места обучающихся (процессор не ниже i5, оперативная память объемом не менее 16 Гб или аналоги) с программным обеспечением общего и профессионального назначения (средства разработки программного обеспече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ектор, экран/маркерная дос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Оборудование мастерской </w:t>
      </w:r>
      <w:r>
        <w:rPr>
          <w:rFonts w:cs="Times New Roman" w:ascii="Times New Roman" w:hAnsi="Times New Roman"/>
          <w:bCs/>
          <w:sz w:val="24"/>
          <w:szCs w:val="24"/>
        </w:rPr>
        <w:t>«Ремонта и обслуживания устройств инфокоммуникационных систем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онные стенд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те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Ф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бинированные электроизмерительные прибо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ные бло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нито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тбу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утбу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артфон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мутато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ршрутизато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бесперебойного пит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б-камер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мплекты инструментов для выполнения электромонтажных и сборочных рабо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томатизированное рабочее место преподавателя (процессор не ниже i5, оперативная память объемом не менее 16 Гб или аналог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окальная вычислительная сеть с возможность подключения к информационно-телекоммуникационной сети Интернет через систему фильтрации контен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ектор и экран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активная доска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печатные издания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жилов, О. П. Архитектура компьютерных систем в 2 ч. Часть 1 : учебное пособие для среднего профессионального образования / О. П. Новожилов. — Москва : Издательство Юрайт, 2023. — 276 с. — (Профессиональное образование). — ISBN 978-5-534-10299-4. — Текст : электронный // Образовательная платформа Юрайт [сайт]. — URL: https://urait.ru/bcode/517678. 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жилов, О. П. Архитектура компьютерных систем в 2 ч. Часть 2 : учебное пособие для среднего профессионального образования / О. П. Новожилов. — Москва : Издательство Юрайт, 2023. — 246 с. — (Профессиональное образование). — ISBN 978-5-534-10301-4. — Текст : электронный // Образовательная платформа Юрайт [сайт]. — URL: https://urait.ru/bcode/517679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жилов, О. П. Архитектура компьютерных систем в 2 ч. Часть 2 : учебное пособие для среднего профессионального образования / О. П. Новожилов. — Москва : Издательство Юрайт, 2023. — 246 с. — (Профессиональное образование). — ISBN 978-5-534-10301-4. — Текст : электронный // Образовательная платформа Юрайт [сайт]. — URL: https://urait.ru/bcode/517679 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ырев, В. А. Надежность информационных систем : учебное пособие для среднего профессионального образования / В. А. Богатырев. — Москва : Издательство Юрайт, 2023. — 318 с. — (Профессиональное образование). — ISBN 978-5-534-15205-0. — Текст : электронный // Образовательная платформа Юрайт [сайт]. — URL: https://urait.ru/bcode/520442 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ниденко, И. Г. Технология разработки программного обеспечения : учебное пособие для среднего профессионального образования / И. Г. Гниденко, Ф. Ф. Павлов, Д. Ю. Федоров. — Москва : Издательство Юрайт, 2023. — 235 с. — (Профессиональное образование). — ISBN 978-5-534-05047-9. — Текст : электронный // Образовательная платформа Юрайт [сайт]. — URL: https://urait.ru/bcode/514591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рин, О. В.  Программно-аппаратные средства защиты информации. Защита программного обеспечения : учебник и практикум для среднего профессионального образования / О. В. Казарин, А. С. Забабурин. — Москва : Издательство Юрайт, 2024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. — 312 с. — (Профессиональное образование). — ISBN 978-5-534-13221-2. — Текст : электронный // Образовательная платформа Юрайт [сайт]. — URL: https://urait.ru/bcode/51936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зарин, О.В.</w:t>
      </w:r>
      <w:r>
        <w:rPr>
          <w:rFonts w:cs="Times New Roman" w:ascii="Times New Roman" w:hAnsi="Times New Roman"/>
          <w:sz w:val="24"/>
          <w:szCs w:val="24"/>
        </w:rPr>
        <w:t xml:space="preserve"> Основы информационной безопасности: надежность и безопасность программного обеспечения: учебное пособие для среднего профессионального образования/ О.В. Казарин, И.Б. Шубинский.— Москва: Издательство Юрайт, 2023. — 342 с. — (Профессиональное образование). — ISBN 978-5-534-10671-8. — Текст: электронный // Образовательная платформа Юрайт [сайт]. — URL: https://urait.ru/bcode/51800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бров, М. В.  Сети и телекоммуникации. Маршрутизация в IP-сетях : учебник и практикум для среднего профессионального образования / М. В. Дибров. — 2-е изд., перераб. и доп. — Москва : Издательство Юрайт, 2023. — 423 с. — (Профессиональное образование). — ISBN 978-5-534-16551-7. — Текст : электронный // Образовательная платформа Юрайт [сайт]. — URL: https://urait.ru/bcode/53127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, В. А.  Эксплуатация и ремонт электрооборудования и средств автоматизации : учебник и практикум для среднего профессионального образования / В. А. Воробьев. — 3-е изд., испр. и доп. — Москва : Издательство Юрайт, 2023. — 398 с. — (Профессиональное образование). — ISBN 978-5-534-13776-7. — Текст : электронный // Образовательная платформа Юрайт [сайт]. — URL: https://urait.ru/bcode/512918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техника и электроника в 3 т. Том 3. Основы электроники и электрические измерения: учебник и практикум для среднего профессионального образования / Э.В. Кузнецов, Е.А. Куликова, П.С Культиасов, В.П. Лунин; под общей редакцией В.П. Лунина. — 2-е изд., перераб. и доп. — Москва: Издательство Юрайт, 2023. — 234 с. — (Профессиональное образование). — ISBN 978-5-534-03756-2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84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и телекоммуникации: учебник и практикум для среднего профессионального образования / К. Е. Самуйлов [и др.] ; под редакцией К. Е. Самуйлова, И. А. Шалимова, Д. С. Кулябова. — Москва : Издательство Юрайт, 2023. — 363 с. — (Профессиональное образование). — ISBN 978-5-9916-0480-2. — Текст : электронный // Образовательная платформа Юрайт [сайт]. — URL: https://urait.ru/bcode/517817.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УЧЕБНОЙ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одить 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, диагностик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мплекс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ена диагностика и восстановление работо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обнаруж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ранять дефе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 к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 програм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ов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явлен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ы дефекты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/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ладеет актуальными методами работы в профессиональной и смежных сферах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реализован составленный план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ыполнена оценка результат и последствия своих действи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выделено наиболее значимое в перечне информ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ыполнена оценка практической значимости результатов поиска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формлены результаты поиска,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рименены средства информационных технологий для решения профессиональных задач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использовано современное программное обеспечение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использованы различные цифровые средства для решения профессиональных задач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eastAsia="ru-RU"/>
              </w:rPr>
              <w:t>определены и выстроены траектории профессионального развития и самообразования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8. Использовать</w:t>
              <w:tab/>
              <w:t xml:space="preserve"> </w:t>
            </w:r>
            <w:r>
              <w:rPr>
                <w:rFonts w:eastAsia="Calibri"/>
                <w:spacing w:val="-1"/>
              </w:rPr>
              <w:t>средства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физической  </w:t>
            </w:r>
            <w:r>
              <w:rPr>
                <w:rFonts w:eastAsia="Calibri"/>
                <w:spacing w:val="-1"/>
              </w:rPr>
              <w:t>культуры</w:t>
            </w:r>
            <w:r>
              <w:rPr>
                <w:rFonts w:eastAsia="Calibri"/>
                <w:spacing w:val="-57"/>
              </w:rPr>
              <w:t xml:space="preserve">   </w:t>
            </w:r>
            <w:r>
              <w:rPr>
                <w:rFonts w:eastAsia="Calibri"/>
              </w:rPr>
              <w:t>для сохранения</w:t>
              <w:tab/>
            </w:r>
            <w:r>
              <w:rPr>
                <w:rFonts w:eastAsia="Calibri"/>
                <w:spacing w:val="-3"/>
              </w:rPr>
              <w:t>и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укрепления здоровья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деятельности </w:t>
            </w:r>
            <w:r>
              <w:rPr>
                <w:rFonts w:eastAsia="Calibri"/>
                <w:spacing w:val="-3"/>
              </w:rPr>
              <w:t xml:space="preserve">и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держ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необходимого </w:t>
            </w:r>
            <w:r>
              <w:rPr>
                <w:rFonts w:eastAsia="Calibri"/>
                <w:spacing w:val="-1"/>
              </w:rPr>
              <w:t xml:space="preserve">уровня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лен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использована физкультурно-оздоровительная деятельность для укрепления здоровья, достижения 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рациональные приемы двигательных функций в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Специальность 09.02.01 «Компьютерные системы и комплексы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код, наименование специа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учебной практики по модулю ПМ.0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20__г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ь 09.02.01 «Компьютерные системы и комплексы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МОГО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(ФИО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ебную практику по модулю ПМ.03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left="212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е, расширение и систематизация знаний, получ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зучении ПМ 03 «Проектирование цифровых систем»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учение практического опыта </w:t>
      </w:r>
      <w:r>
        <w:rPr>
          <w:rFonts w:cs="Times New Roman" w:ascii="Times New Roman" w:hAnsi="Times New Roman"/>
          <w:sz w:val="24"/>
          <w:szCs w:val="24"/>
        </w:rPr>
        <w:t>по диагностированию неисправностей в работе сложных функциональных узлов компьютерных систем и комплексов, устранения неисправностей, разработки процедуры проверки работоспособности программного обеспечения, оценки соответствия программного обеспечения требуемым характеристика, сбора и анализа полученных результат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диагностирования неисправностей в работе сложных функциональных узлов компьютерных систем и комплексов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ранения неисправностей, приводящих к возникновению неработоспособного состояния сложных функциональных узлов компьютерных систем и комплексов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ы проверки работоспособности программного обеспечения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соответствия программного обеспечения требуемым характерист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бора и анализа полученных результатов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и согласования сроков выполнения поставленных зад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ставлять ведомости комплектов запасных частей, инструментов, принадлежностей и материалов, расходуемых за срок технического обслуживания сложных функциональных узлов компьютерных систем и комплексов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изводить замену элементов сложных функциональных узлов компьютерных систем и комплексов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ставлять ремонтные ведомости и рекламационные акты, необходимые для устранения возникших во время эксплуатации неисправностей в сложных функциональных узлах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одить диагностику цифровых устройств компьютерных систем и комплексов в том числе с применением специализированных программных средств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астраивать прикладное и системное программное обеспечение, необходимое для работы цифровых устройств компьютерных систем и комплексов;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ставлять краткое техническое описание решений проблемных ситуаций;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причины повторяющихся проблемных ситуаций в цифровых устройствах компьютерных системах и комплексах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средства проверки работоспособности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диагностические данные (журналы, протоколы и др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нализировать значения полученных характеристик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кументировать результаты проверки работоспособности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работы, устройство, технические возможности средств диагностики технического состояния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диагностирования и устранения неисправностей, возникших при эксплуатации сложных функциональных узлов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технические характеристики устройств компьютерных систем и комплексов и (или) их составляющи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собенности контроля и диагностики устройств компьютерных систем и комплекс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сновные методы диагностик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аппаратные и программные средства функционального контроля и диагностики компьютерных систем и комплек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озможности и области применения стандартной и специальной контрольно-измерительной аппаратуры для локализации мест неисправност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виды диагностических данных и способы их предст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иповые метрики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методы измерения и оценки характеристик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проверки работоспособност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нутренние нормативные документы, регламентирующие порядок документирования результатов проверки работоспособност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ставление ведомостей комплектов запасных частей, инструментов, принадлежностей и 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уе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емонтных ведомостей и рекламационных актов, необходимых для устранения возникших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рат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. Диагност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. Заме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гностика цифровых устройств компьютерных систем и комплексов, в том числе - с применением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 средств. Настройка программного обеспечения, необходимого для работы цифровых устройств компьютерных систем 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. Выя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х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терпрет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 Анал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ормление отчета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 кода управляющих программ компьютерных систе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в.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 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учебной практики по модулю ПМ.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9.02.01 «Компьютерные системы и комплексы» _____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3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3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3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4" w:name="bookmark17"/>
      <w:bookmarkEnd w:id="4"/>
      <w:r>
        <w:rPr>
          <w:rStyle w:val="22"/>
          <w:b/>
          <w:bCs/>
          <w:color w:val="000000"/>
          <w:sz w:val="24"/>
          <w:szCs w:val="24"/>
          <w:lang w:val="ru-RU"/>
        </w:rPr>
        <w:t>учебной практики по модулю ПМ.03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(ки)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09.02.01_ «Компьютерные системы и комплексы»</w:t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>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3.1 –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7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484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4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21T09:24:00Z</dcterms:modified>
  <cp:revision>2</cp:revision>
  <dc:subject/>
  <dc:title/>
</cp:coreProperties>
</file>