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7085" cy="85534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5 «</w:t>
      </w:r>
      <w:r>
        <w:rPr>
          <w:rFonts w:cs="Times New Roman" w:ascii="Times New Roman" w:hAnsi="Times New Roman"/>
          <w:sz w:val="24"/>
        </w:rPr>
        <w:t>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УЧЕБ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……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2. РЕЗУЛЬТАТЫ ОСОВЕНИЯ ПРОГРАММЫ УЧЕБНОЙ ПРАКТИКИ…………...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УЧЕБНОЙ ПРАКТИКИ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УЧЕБНОЙ ПРАКТИКИ………….....6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УЧЕБНОЙ ПРАКТИКИ…………………………………………………………………………8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7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УЧЕБНОЙ ПРАКТИКИ ПО МОДУЛЮ ПМ.0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Выполнение работ по одной или нескольким профессиям рабочих, должностям служащих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является частью программы подготовки 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 (по отраслям) в части освоения   профессиональной деятельности: </w:t>
      </w:r>
      <w:r>
        <w:rPr>
          <w:rFonts w:cs="Times New Roman" w:ascii="Times New Roman" w:hAnsi="Times New Roman"/>
          <w:sz w:val="24"/>
        </w:rPr>
        <w:t>Выполнение работ по профессии рабочего «Исполнитель художественно-оформительских рабо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редпроектный анализ для разработки дизайн-проек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конкретные технические задания  для реализации дизайн-проекта на основе технологических карт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учебной практики - требования к результатам освоения программы учеб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чебной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</w:t>
      </w:r>
      <w:r>
        <w:rPr>
          <w:rFonts w:cs="Times New Roman" w:ascii="Times New Roman" w:hAnsi="Times New Roman"/>
          <w:sz w:val="24"/>
        </w:rPr>
        <w:t>выполнению работ по профессии рабочего «Исполнитель художественно-оформительских рабо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учеб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я работ в материале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работы коллектива исполнителей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изображать объекты предметного мира, правильно передавать свет и тень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в разных графических техниках, создавать композиции различной степени слож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rPr/>
      </w:pPr>
      <w:bookmarkStart w:id="1" w:name="_Hlk88345245"/>
      <w:bookmarkEnd w:id="1"/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собенности работы различными графическими и живописными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ы композиции, теорию света и цвета, теорию те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ы построения геометрических предмет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ерспектив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зрительного восприятия произведений искус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материалы и техники, применяемые в живопис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колорита и тональности, воздушной перспективы и ракурсного изобра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44 часа (4 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УЧЕБ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ебной практики направлено на формирование планируемых результатов обучения студентов. Результатом освоения программы учеб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 работ по профессии рабочего «Исполнитель художественно-оформительских работ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0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0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0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0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0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0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К 1.2. </w:t>
      </w:r>
      <w:r>
        <w:rPr>
          <w:color w:val="000000"/>
        </w:rPr>
        <w:t>Производить предпроектный анализ для разработки дизайн-проектов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К 2.1. </w:t>
      </w:r>
      <w:r>
        <w:rPr>
          <w:color w:val="000000"/>
        </w:rPr>
        <w:t>Разрабатывать техническую карту изготовления изделия</w:t>
      </w:r>
    </w:p>
    <w:p>
      <w:pPr>
        <w:pStyle w:val="S1"/>
        <w:spacing w:before="0" w:after="0"/>
        <w:jc w:val="both"/>
        <w:rPr>
          <w:color w:val="000000"/>
        </w:rPr>
      </w:pPr>
      <w:r>
        <w:rPr/>
        <w:t xml:space="preserve">            </w:t>
      </w:r>
      <w:r>
        <w:rPr/>
        <w:t xml:space="preserve">ПК 4.2. </w:t>
      </w:r>
      <w:r>
        <w:rPr>
          <w:bCs/>
          <w:iCs/>
        </w:rPr>
        <w:t>Составлять конкретные технические задания  для реализации дизайн-проекта на основе технологических карт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/>
        <w:t>И СОДЕРЖАНИЕ ПРОГРАММЫ УЧЕБ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  профессии рабочего «Исполнитель</w:t>
            </w:r>
          </w:p>
          <w:p>
            <w:pPr>
              <w:pStyle w:val="Normal"/>
              <w:ind w:left="-180"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оформительских раб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учебной практики по профессиональному модулю (ПМ.05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4"/>
        <w:gridCol w:w="6237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10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профессии рабочего «Исполнитель художественно-оформительских рабо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готовительных работ в художественном оформлении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для выполнения художественно- оформитель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готовительных работ в художественном оформлении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. Изучение применяемых материалов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различными красочными составами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в декоративно-оформительских работах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арет в декоративно-оформительски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объемные элементы из различных материалов в декоративно - оформительских работах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екоративных элементов и фактура разли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 в интерьерах общественных и промышленных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рифтовых работ в художественном оформлении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. Виды шрифта. Построение шрифта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ые плакаты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 шрифта с использованием разли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8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художественно-оформительских работ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художественно-оформи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ые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,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- дифференцированный заче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УЧЕБ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еализация учебной практики по ПM.05 предполагает наличие кабинета для проведения учебной практики. Оборудование кабин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автоматизированное рабочее место преподавател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  рабочие места обучающихся (</w:t>
      </w:r>
      <w:r>
        <w:rPr>
          <w:rFonts w:cs="Times New Roman" w:ascii="Times New Roman" w:hAnsi="Times New Roman"/>
          <w:sz w:val="24"/>
          <w:szCs w:val="24"/>
        </w:rPr>
        <w:t>рабочие зоны; светонепроницаемые шторы - блэкаут на окнах; специальные коврики для резки макетов; инструменты (по видам профессиональной деятельности); крепёжная система для демонстрации работ; стеллажи для материалов и мак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мпьютеры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, проектор, экран/маркерная до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w w:val="105"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источни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кова, А. Г.  Рисунок и живопись: учебник для среднего профессионального образования / А. Г. Скакова. — Москва: Издательство Юрайт, 2021. — 164 с. — (Профессиональное образование). — ISBN 978-5-534-11360-0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7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бровин, В. М.  Основы изобразительного искусства: учебное пособие для среднего профессионального образования / В. М. Дубровин; под научной редакцией В. В. Корешкова. — 2-е изд. — Москва: Издательство Юрайт, 2021. — 360 с. — (Профессиональное образование). — ISBN 978-5-534-11430-0. —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ников, А. П.  Основы композиции / А. П. Барышников, И. В. Лямин. — Москва: Издательство Юрайт, 2021. — 196 с. — (Антология мысли). — ISBN 978-5-534-10775-3. — Текст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6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, А. А.  Музееведение: учебник и практикум для средне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 / А. А. Сафонов, М. А. Сафонова. — Москва: Издательство Юрайт, 2021. — 300 с. — (Профессиональное образование). — ISBN 978-5-534-10773-9. — Текст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3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изайна и композиции: современные концепции: учебное пособие для среднего профессионального образования / Е. Э. Павловская [и др.]; ответственный редактор Е. Э. Павловская. — 2-е изд., перераб. и доп. — Москва: Издательство Юрайт, 2021. — 119 с. — (Профессиональное образование). — ISBN 978-5-534-11671-7. — Текст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: учебник и практикум для среднего профессионального образования / Л. С. Леонтьева [и др.]; под редакцией Л. С. Леонтьевой, В. И. Кузнецова. — Москва: Издательство Юрайт, 2021. — 305 с. — (Профессиональное образование). — ISBN 978-5-534-00820-3. — Текст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82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непольский, И. С.  Техническое черчение: учебник для среднего профессионального образования / И. С. Вышнепольский. — 10-е изд., перераб. и доп. — Москва: Издательство Юрайт, 2021. — 319 с. — (Профессиональное образование). — ISBN 978-5-9916-5337-4. — Текст: электронный // ЭБС Юрайт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5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1: учебник и практикум для среднего профессионального образования / А. Л. Хейфец, А. Н. Логиновский, И. В. Буторина, В. Н. Васильева; под редакцией А. Л. Хейфеца. — 3-е изд., перераб. и доп. — Москва: Издательство Юрайт, 2021. — 328 с. — (Профессиональное образование). — ISBN 978-5-534-07976-0. — Текст: электронный // ЭБС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77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2: учебник и практикум для среднего профессионального образования / А. Л. Хейфец, А. Н. Логиновский, И. В. Буторина, В. Н. Васильева; под редакцией А. Л. Хейфеца. — 3-е изд., перераб. и доп. — Москва: Издательство Юрайт, 2021. — 279 с. — (Профессиональное образование). — ISBN 978-5-534-07974-6. — Текст: электронный // ЭБС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7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1: учебник для среднего профессионального образования / И. Н. Иванов [и др.]; под редакцией И. Н. Иванова. — Москва: Издательство Юрайт, 2021. — 404 с. — (Профессиональное образование). — ISBN 978-5-534-10587-2. — Текст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2: учебник для среднего профессионального образования / И. Н. Иванов [и др.]; под редакцией И. Н. Иванова. — Москва: Издательство Юрайт, 2021. — 174 с. — (Профессиональное образование). — ISBN 978-5-534-10588-9. — Текст: электронный // ЭБС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ПК 1.2. </w:t>
            </w:r>
            <w:r>
              <w:rPr>
                <w:color w:val="000000"/>
              </w:rPr>
              <w:t>Производить предпроектный анализ для разработки дизайн-проект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 предпроектный анализ для разработки дизайн-проектов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 практики</w:t>
            </w:r>
          </w:p>
        </w:tc>
      </w:tr>
      <w:tr>
        <w:trPr>
          <w:trHeight w:val="1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ПК 2.1. </w:t>
            </w:r>
            <w:r>
              <w:rPr>
                <w:color w:val="000000"/>
              </w:rPr>
              <w:t>Разрабатывать техническую карту изготовления издел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Разработана техническая карта изготовления издел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 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К 4.2. </w:t>
            </w:r>
            <w:r>
              <w:rPr>
                <w:bCs/>
                <w:iCs/>
              </w:rPr>
              <w:t>Составлять конкретные технические задания  для реализации дизайн-проекта на основе технологических кар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ставлены конкретные технические задания  для реализации дизайн-проекта на основе технологических </w:t>
            </w:r>
            <w:r>
              <w:rPr>
                <w:bCs/>
                <w:iCs/>
              </w:rPr>
              <w:t>к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/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учебной практики по модулю ПМ.0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ЧОУ ПО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ебную практику по модулю ПМ.05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изучении ПМ 05 </w:t>
      </w:r>
      <w:r>
        <w:rPr>
          <w:rFonts w:cs="Times New Roman" w:ascii="Times New Roman" w:hAnsi="Times New Roman"/>
          <w:sz w:val="24"/>
        </w:rPr>
        <w:t>Выполнение работ по профессии рабочего «Исполнитель художественно-оформительских работ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я работ в материале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работы коллектива исполнителей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изображать объекты предметного мира, правильно передавать свет и тень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ботать в разных графических техниках, создавать композиции различной степени слож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собенности работы различными графическими и живописными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ы композиции, теорию света и цвета, теорию те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ы построения геометрических предмет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ерспектив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зрительного восприятия произведений искус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материалы и техники, применяемые в живопис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ятие колорита и тональности, воздушной перспективы и ракурсного изображения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изучению:</w:t>
      </w:r>
    </w:p>
    <w:p>
      <w:pPr>
        <w:pStyle w:val="Style2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хника подготовительных работ в художественном оформлении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</w:rPr>
        <w:t>Инструменты, приспособления для выполнения художественно- оформительских работ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хника подготовительных работ в художественном оформлении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Материалы. Изучение применяемых материалов и технологий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хнология выполнения работ различными красочными составами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6. </w:t>
      </w:r>
      <w:r>
        <w:rPr>
          <w:rFonts w:eastAsia="Calibri" w:cs="Times New Roman" w:ascii="Times New Roman" w:hAnsi="Times New Roman"/>
          <w:bCs/>
          <w:sz w:val="24"/>
          <w:szCs w:val="24"/>
        </w:rPr>
        <w:t>Аппликация в декоративно-оформительских работах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bCs/>
          <w:sz w:val="24"/>
          <w:szCs w:val="24"/>
        </w:rPr>
        <w:t>Трафарет в декоративно-оформительских работах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ъем, объемные элементы из различных материалов в декоративно - оформительских работах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9.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итация декоративных элементов и фактура различных материалов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10. </w:t>
      </w:r>
      <w:r>
        <w:rPr>
          <w:rFonts w:eastAsia="Calibri" w:cs="Times New Roman" w:ascii="Times New Roman" w:hAnsi="Times New Roman"/>
          <w:bCs/>
          <w:sz w:val="24"/>
          <w:szCs w:val="24"/>
        </w:rPr>
        <w:t>Декоративная роспись в интерьерах общественных и промышленных зданий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11.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хника шрифтовых работ в художественном оформлении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12. </w:t>
      </w:r>
      <w:r>
        <w:rPr>
          <w:rFonts w:eastAsia="Calibri" w:cs="Times New Roman" w:ascii="Times New Roman" w:hAnsi="Times New Roman"/>
          <w:bCs/>
          <w:sz w:val="24"/>
          <w:szCs w:val="24"/>
        </w:rPr>
        <w:t>Шрифт. Виды шрифта. Построение шрифта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3.</w:t>
      </w:r>
      <w:r>
        <w:rPr>
          <w:rFonts w:eastAsia="Calibri" w:cs="Times New Roman" w:ascii="Times New Roman" w:hAnsi="Times New Roman"/>
          <w:bCs/>
          <w:sz w:val="24"/>
          <w:szCs w:val="24"/>
        </w:rPr>
        <w:t>Шрифтовые плакаты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4.</w:t>
      </w:r>
      <w:r>
        <w:rPr>
          <w:rFonts w:eastAsia="Calibri" w:cs="Times New Roman" w:ascii="Times New Roman" w:hAnsi="Times New Roman"/>
          <w:bCs/>
          <w:sz w:val="24"/>
          <w:szCs w:val="24"/>
        </w:rPr>
        <w:t>Техника исполнения шрифта с использованием различных материалов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15.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хнология выполнения художественно-оформительских работ.</w:t>
      </w:r>
    </w:p>
    <w:p>
      <w:pPr>
        <w:pStyle w:val="Style26"/>
        <w:ind w:left="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6.</w:t>
      </w:r>
      <w:r>
        <w:rPr>
          <w:rFonts w:eastAsia="Calibri" w:cs="Times New Roman" w:ascii="Times New Roman" w:hAnsi="Times New Roman"/>
          <w:bCs/>
          <w:sz w:val="24"/>
          <w:szCs w:val="24"/>
        </w:rPr>
        <w:t>Виды художественно-оформительских работ. Объемно-пространственные</w:t>
      </w:r>
    </w:p>
    <w:p>
      <w:pPr>
        <w:pStyle w:val="Style26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мпозиции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редпроектный анализ для разработки дизайн-проек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конкретные технические задания  для реализации дизайн-проекта на основе технологических карт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учебной практики по модулю ПМ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54.02.01 Дизайн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учебной практики по модулю ПМ.05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ки)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курса специальности 54.02.01 Дизайн (по отраслям)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2.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чертеж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spacing w:lineRule="auto" w:line="360"/>
      <w:jc w:val="right"/>
    </w:pPr>
    <w:rPr>
      <w:rFonts w:ascii="Times New Roman" w:hAnsi="Times New Roman" w:eastAsia="PMingLiU;新細明體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75748" TargetMode="External"/><Relationship Id="rId6" Type="http://schemas.openxmlformats.org/officeDocument/2006/relationships/hyperlink" Target="https://urait.ru/bcode/476172" TargetMode="External"/><Relationship Id="rId7" Type="http://schemas.openxmlformats.org/officeDocument/2006/relationships/hyperlink" Target="https://urait.ru/bcode/473603" TargetMode="External"/><Relationship Id="rId8" Type="http://schemas.openxmlformats.org/officeDocument/2006/relationships/hyperlink" Target="https://urait.ru/bcode/475339" TargetMode="External"/><Relationship Id="rId9" Type="http://schemas.openxmlformats.org/officeDocument/2006/relationships/hyperlink" Target="https://urait.ru/bcode/473278" TargetMode="External"/><Relationship Id="rId10" Type="http://schemas.openxmlformats.org/officeDocument/2006/relationships/hyperlink" Target="https://urait.ru/bcode/474678" TargetMode="External"/><Relationship Id="rId11" Type="http://schemas.openxmlformats.org/officeDocument/2006/relationships/hyperlink" Target="https://urait.ru/bcode/475568" TargetMode="External"/><Relationship Id="rId12" Type="http://schemas.openxmlformats.org/officeDocument/2006/relationships/hyperlink" Target="https://urait.ru/bcode/475464" TargetMode="External"/><Relationship Id="rId13" Type="http://schemas.openxmlformats.org/officeDocument/2006/relationships/hyperlink" Target="https://urait.ru/bcode/475061" TargetMode="External"/><Relationship Id="rId14" Type="http://schemas.openxmlformats.org/officeDocument/2006/relationships/hyperlink" Target="https://urait.ru/bcode/471821" TargetMode="External"/><Relationship Id="rId15" Type="http://schemas.openxmlformats.org/officeDocument/2006/relationships/hyperlink" Target="https://urait.ru/bcode/473278" TargetMode="External"/><Relationship Id="rId16" Type="http://schemas.openxmlformats.org/officeDocument/2006/relationships/hyperlink" Target="https://urait.ru/bcode/469659" TargetMode="External"/><Relationship Id="rId17" Type="http://schemas.openxmlformats.org/officeDocument/2006/relationships/hyperlink" Target="https://urait.ru/bcode/456748" TargetMode="External"/><Relationship Id="rId18" Type="http://schemas.openxmlformats.org/officeDocument/2006/relationships/hyperlink" Target="https://urait.ru/bcode/476245" TargetMode="External"/><Relationship Id="rId19" Type="http://schemas.openxmlformats.org/officeDocument/2006/relationships/hyperlink" Target="https://urait.ru/bcode/474777" TargetMode="External"/><Relationship Id="rId20" Type="http://schemas.openxmlformats.org/officeDocument/2006/relationships/hyperlink" Target="https://urait.ru/bcode/474778" TargetMode="External"/><Relationship Id="rId21" Type="http://schemas.openxmlformats.org/officeDocument/2006/relationships/hyperlink" Target="https://urait.ru/bcode/475830" TargetMode="External"/><Relationship Id="rId22" Type="http://schemas.openxmlformats.org/officeDocument/2006/relationships/hyperlink" Target="https://urait.ru/bcode/475831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34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17T16:34:00Z</dcterms:modified>
  <cp:revision>2</cp:revision>
  <dc:subject/>
  <dc:title/>
</cp:coreProperties>
</file>