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807085" cy="85534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«МОСКОВСКИЙ ОБЛАСТНОЙ ГУМАНИТАРНЫЙ ОТКРЫТЫЙ КОЛЛЕДЖ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М.01 «</w:t>
      </w:r>
      <w:r>
        <w:rPr>
          <w:rFonts w:cs="Times New Roman" w:ascii="Times New Roman" w:hAnsi="Times New Roman"/>
          <w:sz w:val="24"/>
        </w:rPr>
        <w:t>Разработка художественно-конструкторских (дизайнерских) проектов промышленной продукции, предметно-пространственных комплек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>ПРОИЗВОДСТВЕННОЙ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.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2. РЕЗУЛЬТАТЫ ОСОВЕНИЯ ПРОГРАММЫ  ПРАКТИКИ………………………..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  ПРАКТИКИ……………..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4. УСЛОВИЯ РЕАЛИЗАЦИИ ПРОГРАММЫ  ПРАКТИКИ………….             ….....6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 ПРОИЗВОДСТВЕННОЙ ПРАКТИКИ…………………………………………………………8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ПРИЛОЖЕНИЯ…………………………………………………………………………11</w:t>
      </w:r>
    </w:p>
    <w:p>
      <w:pPr>
        <w:pStyle w:val="Style27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220" w:before="0" w:after="358"/>
        <w:ind w:left="140" w:hanging="0"/>
        <w:jc w:val="center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ПРОГРАММЫ ПРОИЗВОДСТВЕННОЙ  ПРАКТИКИ ПО МОДУЛЮ ПМ.0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</w:rPr>
        <w:t>Разработка художественно-конструкторских (дизайнерских) проектов промышленной продукции, предметно-пространственных комплексов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right="-185" w:firstLine="10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 практики является частью программы подготовки 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зайн (по отраслям) в части освоения основной профессиональной деятельности: </w:t>
      </w:r>
      <w:r>
        <w:rPr>
          <w:rFonts w:cs="Times New Roman" w:ascii="Times New Roman" w:hAnsi="Times New Roman"/>
          <w:sz w:val="24"/>
        </w:rPr>
        <w:t>Разработка художественно-конструкторских (дизайнерских) проектов промышленной продукции, предметно-пространственных комплек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Д 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работка художественно-конструкторских (дизайнерских) проектов промышленной продукции, предметно-пространственных комплексов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атывать техническое задание согласно требованиям заказчик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предпроектный анализ для разработки дизайн-проек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процесс дизайнерского проектирования с применением специализированных компьютерных програм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ить расчеты технико-экономического обоснования предлагаемого проекта</w:t>
            </w:r>
          </w:p>
        </w:tc>
      </w:tr>
    </w:tbl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производственной  практики - требования к результатам освоения программы производственной 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изводственной практики: закрепление, расширение, углубление и систематизация знаний, полученных при освоении профессионального модуля, приобретение необходимых умений практической работы по избранной специальности, овладение навыками профессиональной деятельности на основе изучения деятельности конкретной организации (учреждения)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изводственной 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bookmarkEnd w:id="0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работки технического задания согласно требованиям заказчи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едения предпроектного анализа для разработки дизайн-проект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существления процесса дизайнерского проектирования с применением специализированных компьютерных програм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едения расчётов технико-экономического обоснования предлагаемого проек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знавать задачу и/или проблему в профессиональном и/или социальном контекст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задачу и/или проблему и выделять её составные ча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этапы решения задач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эффективно искать информацию, необходимую для решения задачи и/или пробле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необходимые 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рактическую значим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современную научную профессиональную терминологию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выстраивать траектории профессионального развития и само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, клиентами в ходе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</w:t>
        <w:tab/>
        <w:t>значимость своей специальности;</w:t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</w:t>
        <w:tab/>
        <w:t>стандарты антикоррупционного повед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экологическ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76"/>
        <w:ind w:left="33" w:hanging="0"/>
        <w:rPr/>
      </w:pPr>
      <w:bookmarkStart w:id="1" w:name="_Hlk88345245"/>
      <w:bookmarkEnd w:id="1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теоретические основы композиционного построения в графическом и в объемно-пространственном дизайне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ы создания колористики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омерности построения художественной формы и особенности ее восприятия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ы формообразования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истематизирующие методы формообразования (модульность и комбинаторику)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еобразующие методы формообразования (стилизацию и трансформацию)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инципы и методы эргономики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овременные тенденции в области дизайна;</w:t>
      </w:r>
    </w:p>
    <w:p>
      <w:pPr>
        <w:pStyle w:val="Normal"/>
        <w:spacing w:lineRule="auto" w:line="276"/>
        <w:ind w:left="33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истематизацию компьютерных программ для осуществления процесса дизайнерского проектирования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производственной 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08 часов (3 недели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ПРОИЗВОДСТВЕННОЙ 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оизводственной практики направлено на формирование планируемых результатов обучения студентов. Результатом освоения программы производственной 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работка художественно-конструкторских (дизайнерских) проектов промышленной продукции, предметно-пространственных комплекс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0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0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0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 xml:space="preserve">знания по финансовой </w:t>
      </w:r>
      <w:r>
        <w:rPr>
          <w:spacing w:val="-57"/>
        </w:rPr>
        <w:t xml:space="preserve">     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 xml:space="preserve">различных жизненных  </w:t>
      </w:r>
      <w:r>
        <w:rPr>
          <w:spacing w:val="-57"/>
        </w:rPr>
        <w:t xml:space="preserve"> 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0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 xml:space="preserve">и 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0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0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0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 xml:space="preserve">действовать </w:t>
      </w:r>
      <w:r>
        <w:rPr>
          <w:spacing w:val="-57"/>
        </w:rPr>
        <w:t xml:space="preserve">   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0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ПК 1.1. </w:t>
      </w:r>
      <w:r>
        <w:rPr>
          <w:color w:val="000000"/>
        </w:rPr>
        <w:t>Разрабатывать техническое задание согласно требованиям заказчик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К 1.2. Проводить предпроектный анализ для разработки дизайн-проектов.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К 1.3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оцесс дизайнерского проектирования с применением специализированных компьютерных программ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/>
        <w:t xml:space="preserve">ПК 1.4. </w:t>
      </w:r>
      <w:r>
        <w:rPr>
          <w:color w:val="000000"/>
        </w:rPr>
        <w:t>Производить расчеты технико-экономического обоснования предлагаемого проекта.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И СОДЕРЖАНИЕ ПРОГРАММЫ ПРОИЗВОДСТВЕННОЙ </w:t>
      </w:r>
      <w:r>
        <w:rPr/>
        <w:t xml:space="preserve">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</w:rPr>
              <w:t>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держание программы производственной  практики по профессиональному модулю (ПМ.0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6237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</w:rPr>
              <w:t>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проекта.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ерских проектов.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разработка концепции дизайн-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-эскизов - поисковых решений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го эскиза - композиционная организация пространства в дизайн –проект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стическое решение композици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их идей в макете и выполнение изделий, пространственных комплексов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ачи элементов дизайн –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зуализации дизайн-объекта.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идовых т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ыполнение продукта в компьютерной про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трат на создание объекта различными методами.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а технико-экономически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готовка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- дифференцированный зачет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ПРОИЗВОДСТВЕ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Производственная практика по модулю ПМ.01 проводится на предприятиях, в учреждениях, организациях различных организационно-правовых форм на основе заключенных договоров между колледжем и предприят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абочие места проведения производственной практики по модулю ПМ.01 должны быть оборудованы материально-техническим оснащением и программным обеспечением общего и профессионального назначения, соответствующим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источники:</w:t>
      </w:r>
    </w:p>
    <w:p>
      <w:pPr>
        <w:pStyle w:val="Style26"/>
        <w:numPr>
          <w:ilvl w:val="0"/>
          <w:numId w:val="8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, А. Г.  Дизайн-проектирование: учебное пособие для среднего профессионального образования / А. Г. Алексеев. — 2-е изд. — Москва: Издательство Юрайт, 2020. — 90 с. — (Профессиональное образование). — ISBN 978-5-534-11134-7. — Текст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78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6"/>
        <w:numPr>
          <w:ilvl w:val="0"/>
          <w:numId w:val="8"/>
        </w:numPr>
        <w:suppressAutoHyphens w:val="true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дизайна и композиции: современные концепции: учебное пособие для среднего профессионального образования / Е. Э. Павловская [и др.]; ответственный редактор Е. Э. Павловская. — 2-е изд., перераб. и доп. — Москва: Издательство Юрайт, 2021. — 119 с. — (Профессиональное образование). — ISBN 978-5-534-11671-7. — Текст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06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8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, Е. Ю.  Технология производства печатных и электронных средств информации: учебное пособие для среднего профессионального образования / Е. Ю. Сергеев. — Москва: Издательство Юрайт, 2021. — 227 с. — (Профессиональное образование). — ISBN 978-5-534-10856-9. — Текст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85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фонов, А. А.  Музееведение: учебник и практикум для среднего профессионального образования / А. А. Сафонов, М. А. Сафонова. — Москва: Издательство Юрайт, 2021. — 300 с. — (Профессиональное образование). — ISBN 978-5-534-10773-9. — Текст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33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омпозиция костюма: учебное пособие для среднего профессионального образования / В. В. Ермилова, Д. Ю. Ермилова, Н. Б. Ляхова, С. А. Попов. — 3-е изд., испр. и доп. — Москва: Издательство Юрайт, 2021. — 449 с. — (Профессиональное образование). — ISBN 978-5-534-09851-8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327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анкина, М. В.  Экологический дизайн: учебное пособие для среднего профессионального образования / М. В. Панкина, С. В. Захарова. — 2-е изд., испр. и доп. — Москва: Издательство Юрайт, 2021. — 197 с. — (Профессиональное образование). — ISBN 978-5-534-09157-1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5062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узьмичев, В. Е.  Конструирование швейных изделий: системное проектирование: учебное пособие для среднего профессионального образования / В. Е. Кузьмичев, Н. И. Ахмедулова, Л. П. Юдина; под научной редакцией В. Е. Кузьмичева. — 3-е изд., испр. и доп. — Москва: Издательство Юрайт, 2021. — 392 с. — (Профессиональное образование). — ISBN 978-5-534-08530-3. — Текст: электронный // ЭБС Юрайт [сайт]. — URL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3835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Шокорова, Л. В.  Дизайн-проектирование: стилизация: учебное пособие для среднего профессионального образования / Л. В. Шокорова. — 2-е изд., перераб. и доп. — Москва: Издательство Юрайт, 2020. — 110 с. — (Профессиональное образование). — ISBN 978-5-534-10584-1. — Текст: электронный // ЭБС Юрайт [сайт]. — URL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5674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Запекина, Н. М.  Основы полиграфического производства: учебное пособие для среднего профессионального образования / Н. М. Запекина. — 2-е изд., перераб. и доп. — Москва: Издательство Юрайт, 2021. — 178 с. — (Профессиональное образование). — ISBN 978-5-534-11087-6. — Текст: электронный // ЭБС Юрайт [сайт]. — URL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5070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Цифровые технологии в дизайне. История, теория, практика: учебник и практикум для среднего профессионального образования / А. Н. Лаврентьев [и др.]; под редакцией А. Н. Лаврентьева. — 2-е изд., испр. и доп. — Москва: Издательство Юрайт, 2020. — 208 с. — (Профессиональное образование). — ISBN 978-5-534-11512-3. — Текст: электронный // ЭБС Юрайт [сайт]. — URL: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57117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8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менов, В. И.  Видеомонтаж. Практикум: учебное пособие для среднего профессионального образования / В. И. Пименов. — 2-е изд., испр. и доп. — Москва: Издательство Юрайт, 2021. — 159 с. — (Профессиональное образование). — ISBN 978-5-534-11405-8. — Текст: электронный // ЭБС Юрайт [сайт]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24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8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енко, А. В.  Декоративно-прикладное искусство: керамика: учебное пособие для среднего профессионального образования / А. В. Ткаченко, Л. А. Ткаченко. — 2-е изд. — Москва: Издательство Юрайт, 2021. — 243 с. — (Профессиональное образование). — ISBN 978-5-534-12520-7. — Текст: электронный // ЭБС Юрайт [сайт]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6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8"/>
        </w:numPr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Декоративно-прикладное искусство: художественные работы по дереву: учебник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248 с. — (Профессиональное образование). — ISBN 978-5-534-12507-8. — Текст: электронный // ЭБС Юрайт [сайт]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5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6"/>
        <w:numPr>
          <w:ilvl w:val="0"/>
          <w:numId w:val="8"/>
        </w:numPr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Технология исполнения изделий декоративно-прикладного и народного искусства: работы по дереву: практическое пособие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152 с. — (Профессиональное образование). — ISBN 978-5-534-11449-2. — Текст: электронный // ЭБС Юрайт [сайт]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46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, Е. Ю.  Технология производства печатных и электронных средств информации: учебное пособие для среднего профессионального образования / Е. Ю. Сергеев. — Москва: Издательство Юрайт, 2021. — 227 с. — (Профессиональное образование). — ISBN 978-5-534-10856-9. — Текст: электронный // ЭБС Юрайт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85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костюма: учебное пособие для среднего профессионального образования / В. В. Ермилова, Д. Ю. Ермилова, Н. Б. Ляхова, С. А. Попов. — 3-е изд., испр. и доп. — Москва: Издательство Юрайт, 2021. — 449 с. — (Профессиональное образование). — ISBN 978-5-534-09851-8. — Текст: электронный // ЭБС Юрайт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2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кина, М. В.  Экологический дизайн: учебное пособие для среднего профессионального образования / М. В. Панкина, С. В. Захарова. — 2-е изд., испр. и доп. — Москва: Издательство Юрайт, 2021. — 197 с. — (Профессиональное образование). — ISBN 978-5-534-09157-1. — Текст: электронный // ЭБС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06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чев, В. Е.  Конструирование швейных изделий: системное проектирование: учебное пособие для среднего профессионального образования / В. Е. Кузьмичев, Н. И. Ахмедулова, Л. П. Юдина; под научной редакцией В. Е. Кузьмичева. — 3-е изд., испр. и доп. — Москва: Издательство Юрайт, 2021. — 392 с. — (Профессиональное образование). — ISBN 978-5-534-08530-3. — Текст: электронный // ЭБС Юрайт [сайт]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83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корова, Л. В.  Дизайн-проектирование: стилизация: учебное пособие для среднего профессионального образования / Л. В. Шокорова. — 2-е изд., перераб. и доп. — Москва: Издательство Юрайт, 2020. — 110 с. — (Профессиональное образование). — ISBN 978-5-534-10584-1. — Текст: электронный // ЭБС Юрайт [сайт]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74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екина, Н. М.  Основы полиграфического производства: учебное пособие для среднего профессионального образования / Н. М. Запекина. — 2-е изд., перераб. и доп. — Москва: Издательство Юрайт, 2021. — 178 с. — (Профессиональное образование). — ISBN 978-5-534-11087-6. — Текст: электронный // ЭБС Юрайт [сайт]. —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07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технологии в дизайне. История, теория, практика: учебник и практикум для среднего профессионального образования / А. Н. Лаврентьев [и др.]; под редакцией А. Н. Лаврентьева. — 2-е изд., испр. и доп. — Москва: Издательство Юрайт, 2020. — 208 с. — (Профессиональное образование). — ISBN 978-5-534-11512-3. — Текст: электронный // ЭБС Юрайт [сайт]. —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71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менов, В. И.  Видеомонтаж. Практикум: учебное пособие для среднего профессионального образования / В. И. Пименов. — 2-е изд., испр. и доп. — Москва: Издательство Юрайт, 2021. — 159 с. — (Профессиональное образование). — ISBN 978-5-534-11405-8. — Текст: электронный // ЭБС Юрайт [сайт]. —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24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, А. В.  Декоративно-прикладное искусство: керамика: учебное пособие для среднего профессионального образования / А. В. Ткаченко, Л. А. Ткаченко. — 2-е изд. — Москва: Издательство Юрайт, 2021. — 243 с. — (Профессиональное образование). — ISBN 978-5-534-12520-7. — Текст: электронный // ЭБС Юрайт [сайт]. —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6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Декоративно-прикладное искусство: художественные работы по дереву: учебник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248 с. — (Профессиональное образование). — ISBN 978-5-534-12507-8. — Текст: электронный // ЭБС Юрайт [сайт]. —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5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Технология исполнения изделий декоративно-прикладного и народного искусства: работы по дереву: практическое пособие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152 с. — (Профессиональное образование). — ISBN 978-5-534-11449-2. — Текст: электронный // ЭБС Юрайт [сайт]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46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производственной 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азрабатывать техническое задание согласно требованиям заказч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хническое задание разработано  согласно требованиям заказч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.</w:t>
            </w:r>
          </w:p>
          <w:p>
            <w:pPr>
              <w:pStyle w:val="TableParagraph"/>
              <w:rPr/>
            </w:pPr>
            <w:r>
              <w:rPr/>
              <w:t>Проводить предпроектный анализ для разработки дизайн-проект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/>
            </w:pPr>
            <w:r>
              <w:rPr/>
              <w:t>Произведен  предпроектный анализ для разработки дизайн-прое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3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существлять процесс дизайнерского проектирования с применением специализированных компьютерных програм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существлено    дизайнерское проектирование с применением специализированных компьютерных програм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 1.4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Производить расчеты технико-экономического обоснования предлагаемого проек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изведены расчеты технико-экономического обоснования предлагаемого проек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ы необходимые ресур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eastAsia="ru-RU"/>
              </w:rPr>
              <w:t>определены и выстроены траектории профессионального развития и само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оизводственной  практики по модулю ПМ.0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ЧОУ ПО МОГО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(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(ФИО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роизводственную практику по модулю ПМ.01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left="212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е, расширение и систематизация знаний, получ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изучении ПМ 01 «</w:t>
      </w:r>
      <w:r>
        <w:rPr>
          <w:rFonts w:cs="Times New Roman" w:ascii="Times New Roman" w:hAnsi="Times New Roman"/>
          <w:sz w:val="24"/>
        </w:rPr>
        <w:t>Разработка художественно-конструкторских (дизайнерских) проектов промышленной продукции, предметно-пространственных комплекс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работки технического задания согласно требованиям заказчи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едения предпроектного анализа для разработки дизайн-проект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существления процесса дизайнерского проектирования с применением специализированных компьютерных програм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едения расчётов технико-экономического обоснования предлагаемого прое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задачу и/или проблему в профессиональном и/или социальном контекст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задачу и/или проблему и выделять её составные ча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этапы решения задач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эффективно искать информацию, необходимую для решения задачи и/или пробле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необходимые 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рактическую значим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современную научную профессиональную терминологию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выстраивать траектории профессионального развития и само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, клиентами в ходе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</w:t>
        <w:tab/>
        <w:t>значимость своей специальности;</w:t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</w:t>
        <w:tab/>
        <w:t>стандарты антикоррупционного повед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экологическ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теоретические основы композиционного построения в графическом и в объемно-пространственном дизайне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ы создания колористики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омерности построения художественной формы и особенности ее восприятия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ы формообразования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истематизирующие методы формообразования (модульность и комбинаторику)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еобразующие методы формообразования (стилизацию и трансформацию)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инципы и методы эргономики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овременные тенденции в области дизайна;</w:t>
      </w:r>
    </w:p>
    <w:p>
      <w:pPr>
        <w:pStyle w:val="Normal"/>
        <w:ind w:left="33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истематизацию компьютерных программ для осуществления процесса дизайнерского проектирования.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подлежащие изучению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работка концепции проект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роектного анализ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зайнерских проектов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ая разработка концепции дизайн-проект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а фор-эскизов - поисковых решений композиц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его эскиза - композиционная организация пространства в дизайн –проектирован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стическое решение композиции проект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композиц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их идей в макете и выполнение изделий, пространственных комплексов и др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дачи элементов дизайн – проект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ение визуализации дизайн-объект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идовых точек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выполнение продукта в компьютерной программе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трат на создание объекта различными методами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Выполнение расчета технико-экономических показателей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/>
        <w:t xml:space="preserve">: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ое задание согласно требованиям заказчик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проектный анализ для разработки дизайн-проек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дизайнерского проектирования с применением специализированных компьютерных програм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технико-экономического обоснования предлагаемого проекта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 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изводственной  практики по модулю ПМ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54.02.01 Дизайн (по отрасля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4" w:name="bookmark17"/>
      <w:bookmarkEnd w:id="4"/>
      <w:r>
        <w:rPr>
          <w:rStyle w:val="22"/>
          <w:b/>
          <w:bCs/>
          <w:color w:val="000000"/>
          <w:sz w:val="24"/>
          <w:szCs w:val="24"/>
          <w:lang w:val="ru-RU"/>
        </w:rPr>
        <w:t>производственной  практики по модулю ПМ.01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(ки)__курса специальности 54.02.01 Дизайн (по отраслям)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>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_____</w:t>
      </w:r>
      <w:r>
        <w:rPr>
          <w:color w:val="000000"/>
          <w:lang w:val="ru-RU"/>
        </w:rPr>
        <w:t>__</w:t>
      </w:r>
      <w:r>
        <w:rPr>
          <w:color w:val="000000"/>
        </w:rPr>
        <w:t xml:space="preserve">______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0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1.1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техническое задание согласно требованиям заказчик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пред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1.1 – </w:t>
      </w:r>
      <w:r>
        <w:rPr>
          <w:rFonts w:cs="Times New Roman" w:ascii="Times New Roman" w:hAnsi="Times New Roman"/>
          <w:sz w:val="24"/>
          <w:szCs w:val="24"/>
        </w:rPr>
        <w:t>Проектировать, разрабатывать и отлаживать программный код модулей управляющих программ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7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spacing w:lineRule="auto" w:line="360"/>
      <w:jc w:val="right"/>
    </w:pPr>
    <w:rPr>
      <w:rFonts w:ascii="Times New Roman" w:hAnsi="Times New Roman" w:eastAsia="PMingLiU;新細明體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30">
    <w:name w:val="Внимание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456785" TargetMode="External"/><Relationship Id="rId6" Type="http://schemas.openxmlformats.org/officeDocument/2006/relationships/hyperlink" Target="https://urait.ru/bcode/475061" TargetMode="External"/><Relationship Id="rId7" Type="http://schemas.openxmlformats.org/officeDocument/2006/relationships/hyperlink" Target="https://urait.ru/bcode/474856" TargetMode="External"/><Relationship Id="rId8" Type="http://schemas.openxmlformats.org/officeDocument/2006/relationships/hyperlink" Target="https://urait.ru/bcode/475339" TargetMode="External"/><Relationship Id="rId9" Type="http://schemas.openxmlformats.org/officeDocument/2006/relationships/hyperlink" Target="https://urait.ru/bcode/473278" TargetMode="External"/><Relationship Id="rId10" Type="http://schemas.openxmlformats.org/officeDocument/2006/relationships/hyperlink" Target="https://urait.ru/bcode/475062" TargetMode="External"/><Relationship Id="rId11" Type="http://schemas.openxmlformats.org/officeDocument/2006/relationships/hyperlink" Target="https://urait.ru/bcode/473835" TargetMode="External"/><Relationship Id="rId12" Type="http://schemas.openxmlformats.org/officeDocument/2006/relationships/hyperlink" Target="https://urait.ru/bcode/456748" TargetMode="External"/><Relationship Id="rId13" Type="http://schemas.openxmlformats.org/officeDocument/2006/relationships/hyperlink" Target="https://urait.ru/bcode/475070" TargetMode="External"/><Relationship Id="rId14" Type="http://schemas.openxmlformats.org/officeDocument/2006/relationships/hyperlink" Target="https://urait.ru/bcode/457117" TargetMode="External"/><Relationship Id="rId15" Type="http://schemas.openxmlformats.org/officeDocument/2006/relationships/hyperlink" Target="https://urait.ru/bcode/476245" TargetMode="External"/><Relationship Id="rId16" Type="http://schemas.openxmlformats.org/officeDocument/2006/relationships/hyperlink" Target="https://urait.ru/bcode/474678" TargetMode="External"/><Relationship Id="rId17" Type="http://schemas.openxmlformats.org/officeDocument/2006/relationships/hyperlink" Target="https://urait.ru/bcode/475568" TargetMode="External"/><Relationship Id="rId18" Type="http://schemas.openxmlformats.org/officeDocument/2006/relationships/hyperlink" Target="https://urait.ru/bcode/475464" TargetMode="External"/><Relationship Id="rId19" Type="http://schemas.openxmlformats.org/officeDocument/2006/relationships/hyperlink" Target="https://urait.ru/bcode/474856" TargetMode="External"/><Relationship Id="rId20" Type="http://schemas.openxmlformats.org/officeDocument/2006/relationships/hyperlink" Target="https://urait.ru/bcode/473278" TargetMode="External"/><Relationship Id="rId21" Type="http://schemas.openxmlformats.org/officeDocument/2006/relationships/hyperlink" Target="https://urait.ru/bcode/475062" TargetMode="External"/><Relationship Id="rId22" Type="http://schemas.openxmlformats.org/officeDocument/2006/relationships/hyperlink" Target="https://urait.ru/bcode/473835" TargetMode="External"/><Relationship Id="rId23" Type="http://schemas.openxmlformats.org/officeDocument/2006/relationships/hyperlink" Target="https://urait.ru/bcode/456748" TargetMode="External"/><Relationship Id="rId24" Type="http://schemas.openxmlformats.org/officeDocument/2006/relationships/hyperlink" Target="https://urait.ru/bcode/475070" TargetMode="External"/><Relationship Id="rId25" Type="http://schemas.openxmlformats.org/officeDocument/2006/relationships/hyperlink" Target="https://urait.ru/bcode/457117" TargetMode="External"/><Relationship Id="rId26" Type="http://schemas.openxmlformats.org/officeDocument/2006/relationships/hyperlink" Target="https://urait.ru/bcode/476245" TargetMode="External"/><Relationship Id="rId27" Type="http://schemas.openxmlformats.org/officeDocument/2006/relationships/hyperlink" Target="https://urait.ru/bcode/474678" TargetMode="External"/><Relationship Id="rId28" Type="http://schemas.openxmlformats.org/officeDocument/2006/relationships/hyperlink" Target="https://urait.ru/bcode/475568" TargetMode="External"/><Relationship Id="rId29" Type="http://schemas.openxmlformats.org/officeDocument/2006/relationships/hyperlink" Target="https://urait.ru/bcode/475464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12:00Z</dcterms:created>
  <dc:creator>user</dc:creator>
  <dc:description/>
  <cp:keywords/>
  <dc:language>en-US</dc:language>
  <cp:lastModifiedBy>Букина Татьяна</cp:lastModifiedBy>
  <cp:lastPrinted>2021-11-30T12:06:00Z</cp:lastPrinted>
  <dcterms:modified xsi:type="dcterms:W3CDTF">2025-07-17T16:12:00Z</dcterms:modified>
  <cp:revision>2</cp:revision>
  <dc:subject/>
  <dc:title/>
</cp:coreProperties>
</file>