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7085" cy="85534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М.02 «</w:t>
      </w:r>
      <w:r>
        <w:rPr>
          <w:rFonts w:cs="Times New Roman" w:ascii="Times New Roman" w:hAnsi="Times New Roman"/>
          <w:sz w:val="24"/>
        </w:rPr>
        <w:t>Техническое исполнение художественно-конструкторских (дизайнерских) проектов в материа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УЧЕБ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………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2. РЕЗУЛЬТАТЫ ОСОВЕНИЯ ПРОГРАММЫ УЧЕБНОЙ ПРАКТИКИ…………...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УЧЕБНОЙ ПРАКТИКИ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4. УСЛОВИЯ РЕАЛИЗАЦИИ ПРОГРАММЫ УЧЕБНОЙ ПРАКТИКИ………….....6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УЧЕБНОЙ ПРАКТИКИ…………………………………………………………………………8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7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ПРОГРАММЫ УЧЕБНОЙ ПРАКТИКИ ПО МОДУЛЮ ПМ.0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</w:rPr>
        <w:t>Техническое исполнение художественно-конструкторских (дизайнерских) проектов в материале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right="-185" w:firstLine="10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является частью программы подготовки 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зайн (по отраслям) в части освоения основной профессиональной деятельности: </w:t>
      </w:r>
      <w:r>
        <w:rPr>
          <w:rFonts w:cs="Times New Roman" w:ascii="Times New Roman" w:hAnsi="Times New Roman"/>
          <w:sz w:val="24"/>
        </w:rPr>
        <w:t>Техническое исполнение художественно-конструкторских (дизайнерских) проектов в матери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сполнение художественно-конструкторских (дизайнерских) проектов в материа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ую карту изготовления издел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чертеж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дить опытные образцы промышленной продукции до соответствия технической документ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талон (макет в масштабе) изделия.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учебной практики - требования к результатам освоения программы учеб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ебной практики: закрепление и углубление теоретической подготовки обучающихся и приобретение ими практических умений, навыков и компетенций в сфере профессиональной деятельности по техническому исполнению художественно-конструкторских (дизайнерских) проектов в материа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учебной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технологической ка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технических черте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экспериментальных образцов объекта дизайна или его отдельных элементов в макете или материале в соответствии с техническим заданием (описанием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я опытных образцов промышленной продукции до соответствия технической документ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эталона (макета в масштабе) издел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зрабатывать технологическую и конфекционную карты авторского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менять знания о закономерностях построения художественной формы и особенностях ее вос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технические чертежи проекта для разработки конструкции </w:t>
      </w:r>
      <w:r>
        <w:rPr>
          <w:rFonts w:cs="Times New Roman" w:ascii="Times New Roman" w:hAnsi="Times New Roman"/>
          <w:shd w:fill="FFFFFF" w:val="clear"/>
        </w:rPr>
        <w:t>изделия с учетом особенностей технологии</w:t>
      </w:r>
      <w:r>
        <w:rPr>
          <w:rFonts w:cs="Times New Roman" w:ascii="Times New Roman" w:hAnsi="Times New Roman"/>
        </w:rPr>
        <w:t xml:space="preserve"> и формообразующих свойств матери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реализовывать творческие идеи в макет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полнять эталонные образцы объекта дизайна или его отдельные элементы в материале на современном производственном оборудовании, применяемом в дизайн-индуст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бирать и применять материалы с учетом их формообразующих и функциональных свой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эталонные образцы объекта дизайна или его отдельные элементы в макете, материале в соответствии с техническим заданием (описанием)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rPr/>
      </w:pPr>
      <w:bookmarkStart w:id="1" w:name="_Hlk88345245"/>
      <w:bookmarkEnd w:id="1"/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-  </w:t>
      </w:r>
      <w:r>
        <w:rPr>
          <w:rFonts w:cs="Times New Roman" w:ascii="Times New Roman" w:hAnsi="Times New Roman"/>
        </w:rPr>
        <w:t>технологический процесс изготовления модел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технологические, эксплуатационные и гигиенические требования, предъявляемые к материалам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ассортимент, особенности, свойства, методы испытаний и оценки качества материалов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современное производственное оборудование, применяемое для изготовления изделий в дизайн-индуст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борки эталонного образца изд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08 часов (3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УЧЕБ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учебной практики направлено на формирование планируемых результатов обучения студентов. Результатом освоения программы учебной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исполнение художественно-конструкторских (дизайнерских) проектов в материал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0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0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0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0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0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0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0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0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ПК 2.1. </w:t>
      </w:r>
      <w:r>
        <w:rPr>
          <w:color w:val="000000"/>
        </w:rPr>
        <w:t>Разрабатывать техническую карту изготовления издел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К 2.2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чертеж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К 2.3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2.4. Доводить опытные образцы промышленной продукции до соответствия технической документации</w:t>
      </w:r>
    </w:p>
    <w:p>
      <w:pPr>
        <w:pStyle w:val="S1"/>
        <w:spacing w:before="0" w:after="0"/>
        <w:jc w:val="both"/>
        <w:rPr>
          <w:color w:val="000000"/>
        </w:rPr>
      </w:pPr>
      <w:r>
        <w:rPr/>
        <w:t xml:space="preserve">           </w:t>
      </w:r>
      <w:r>
        <w:rPr/>
        <w:t xml:space="preserve">ПК 2.5. </w:t>
      </w:r>
      <w:r>
        <w:rPr>
          <w:color w:val="000000"/>
        </w:rPr>
        <w:t>Разрабатывать эталон (макет в масштабе) изделия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</w:t>
      </w:r>
      <w:r>
        <w:rPr/>
        <w:t>И СОДЕРЖАНИЕ ПРОГРАММЫ УЧЕБ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сполнение художественно-конструкторских (дизайнерских) проектов в материа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держание программы учебной практики по профессиональному модулю (ПМ.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сполнение художественно-конструкторских (дизайнерских) проектов в материа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техническ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конструктивно – технологического обеспечения проекта.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8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изделий образцов промышленной продукции, пространственных комплексов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сравнительного анализа соответствия эскизного проекта и готового проду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, 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- дифференцированный 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УЧЕБ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еализация учебной практики по ПM.02 предполагает наличие кабинета для проведения учебной практики. Оборудование кабин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- автоматизированное рабочее место преподавателя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  рабочие места обучающихся (</w:t>
      </w:r>
      <w:r>
        <w:rPr>
          <w:rFonts w:cs="Times New Roman" w:ascii="Times New Roman" w:hAnsi="Times New Roman"/>
          <w:sz w:val="24"/>
          <w:szCs w:val="24"/>
        </w:rPr>
        <w:t>рабочие зоны; светонепроницаемые шторы - блэкаут на окнах; специальные коврики для резки макетов; инструменты (по видам профессиональной деятельности); крепёжная система для демонстрации работ; стеллажи для материалов и мак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мпьютеры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, проектор, экран/маркерная до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w w:val="105"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источники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. Практикум: учебное пособие для среднего профессионального образования / И. Н. Иванов [и др.]; под общей редакцией И. Н. Иванова. — Москва: Издательство Юрайт, 2021. — 362 с. — (Профессиональное образование). — ISBN 978-5-534-10590-2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22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ая и компьютерная графика: учебник и практикум для среднего профессионального образования / Р. Р. Анамова [и др.]; под общей редакцией С. А. Леоновой, Н. В. Пшеничновой. — Москва: Издательство Юрайт, 2021. — 246 с. — (Профессиональное образование). — ISBN 978-5-534-02971-0. — Текст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03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фонов, А. А.  Музееведение: учебник и практикум для среднего профессионального образования / А. А. Сафонов, М. А. Сафонова. — Москва: Издательство Юрайт, 2021. — 300 с. — (Профессиональное образование). — ISBN 978-5-534-10773-9. — Текст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33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, А. В.  Декоративно-прикладное искусство: керамика: учебное пособие для среднего профессионального образования / А. В. Ткаченко, Л. А. Ткаченко. — 2-е изд. — Москва: Издательство Юрайт, 2021. — 243 с. — (Профессиональное образование). — ISBN 978-5-534-12520-7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6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Декоративно-прикладное искусство: художественные работы по дереву: учебник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248 с. — (Профессиональное образование). — ISBN 978-5-534-12507-8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5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Технология исполнения изделий декоративно-прикладного и народного искусства: работы по дереву: практическое пособие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152 с. — (Профессиональное образование). — ISBN 978-5-534-11449-2. — Текст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4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дизайна и композиции: современные концепции: учебное пособие для среднего профессионального образования / Е. Э. Павловская [и др.]; ответственный редактор Е. Э. Павловская. — 2-е изд., перераб. и доп. — Москва: Издательство Юрайт, 2021. — 119 с. — (Профессиональное образование). — ISBN 978-5-534-11671-7. — Текст: электронный // ЭБС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6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: учебник и практикум для среднего профессионального образования / Л. С. Леонтьева [и др.]; под редакцией Л. С. Леонтьевой, В. И. Кузнецова. — Москва: Издательство Юрайт, 2021. — 305 с. — (Профессиональное образование). — ISBN 978-5-534-00820-3. — Текст: электронный // ЭБС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82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непольский, И. С.  Техническое черчение: учебник для среднего профессионального образования / И. С. Вышнепольский. — 10-е изд., перераб. и доп. — Москва: Издательство Юрайт, 2021. — 319 с. — (Профессиональное образование). — ISBN 978-5-9916-5337-4. — Текст: электронный // ЭБС Юрайт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5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корова, Л. В.  Дизайн-проектирование: стилизация: учебное пособие для среднего профессионального образования / Л. В. Шокорова. — 2-е изд., перераб. и доп. — Москва: Издательство Юрайт, 2020. — 110 с. — (Профессиональное образование). — ISBN 978-5-534-10584-1. — Текст: электронный // ЭБС Юрайт [сайт]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74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менов, В. И.  Видеомонтаж. Практикум: учебное пособие для среднего профессионального образования / В. И. Пименов. — 2-е изд., испр. и доп. — Москва: Издательство Юрайт, 2021. — 159 с. — (Профессиональное образование). — ISBN 978-5-534-11405-8. — Текст: электронный // ЭБС Юрайт [сайт]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24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ая 3D-компьютерная графика в 2 т. Том 1: учебник и практикум для среднего профессионального образования / А. Л. Хейфец, А. Н. Логиновский, И. В. Буторина, В. Н. Васильева; под редакцией А. Л. Хейфеца. — 3-е изд., перераб. и доп. — Москва: Издательство Юрайт, 2021. — 328 с. — (Профессиональное образование). — ISBN 978-5-534-07976-0. —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77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ая 3D-компьютерная графика в 2 т. Том 2: учебник и практикум для среднего профессионального образования / А. Л. Хейфец, А. Н. Логиновский, И. В. Буторина, В. Н. Васильева; под редакцией А. Л. Хейфеца. — 3-е изд., перераб. и доп. — Москва: Издательство Юрайт, 2021. — 279 с. — (Профессиональное образование). — ISBN 978-5-534-07974-6. — Текст: электронный // ЭБС Юрайт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7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в 2 ч. Часть 1: учебник для среднего профессионального образования / И. Н. Иванов [и др.]; под редакцией И. Н. Иванова. — Москва: Издательство Юрайт, 2021. — 404 с. — (Профессиональное образование). — ISBN 978-5-534-10587-2. — Текст: электронный // ЭБС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в 2 ч. Часть 2: учебник для среднего профессионального образования / И. Н. Иванов [и др.]; под редакцией И. Н. Иванова. — Москва: Издательство Юрайт, 2021. — 174 с. — (Профессиональное образование). — ISBN 978-5-534-10588-9. — Текст: электронный // ЭБС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УЧЕБНОЙ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ть техническую карту изготовления издел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а техническая карта изготовления изделия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цессе  практики</w:t>
            </w:r>
          </w:p>
        </w:tc>
      </w:tr>
      <w:tr>
        <w:trPr>
          <w:trHeight w:val="1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технические чертеж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технические чертеж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 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 2.4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дить опытные образцы промышленной продукции до соответствия технической докумен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ые образцы промышленной продукции доведены  до соответствия технической документ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 2.5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ть эталон (макет в масштабе) издел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н эталон (макет в масштабе) издел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определены и выстроены траектории профессионального развития и само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учебной практики по модулю ПМ.0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ЧОУ ПО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ебную практику по модулю ПМ.0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зучении ПМ 02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исполнение художественно-конструкторских (дизайнерских) проектов в материа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технологической ка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технических черте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экспериментальных образцов объекта дизайна или его отдельных элементов в макете или материале в соответствии с техническим заданием (описанием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я опытных образцов промышленной продукции до соответствия технической документ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эталона (макета в масштабе) издел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зрабатывать технологическую и конфекционную карты авторского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менять знания о закономерностях построения художественной формы и особенностях ее вос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технические чертежи проекта для разработки конструкции </w:t>
      </w:r>
      <w:r>
        <w:rPr>
          <w:rFonts w:cs="Times New Roman" w:ascii="Times New Roman" w:hAnsi="Times New Roman"/>
          <w:shd w:fill="FFFFFF" w:val="clear"/>
        </w:rPr>
        <w:t>изделия с учетом особенностей технологии</w:t>
      </w:r>
      <w:r>
        <w:rPr>
          <w:rFonts w:cs="Times New Roman" w:ascii="Times New Roman" w:hAnsi="Times New Roman"/>
        </w:rPr>
        <w:t xml:space="preserve"> и формообразующих свойств матери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реализовывать творческие идеи в макет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полнять эталонные образцы объекта дизайна или его отдельные элементы в материале на современном производственном оборудовании, применяемом в дизайн-индуст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бирать и применять материалы с учетом их формообразующих и функциональных свой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эталонные образцы объекта дизайна или его отдельные элементы в макете, материале в соответствии с техническим заданием (описанием)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-  </w:t>
      </w:r>
      <w:r>
        <w:rPr>
          <w:rFonts w:cs="Times New Roman" w:ascii="Times New Roman" w:hAnsi="Times New Roman"/>
        </w:rPr>
        <w:t>технологический процесс изготовления модел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технологические, эксплуатационные и гигиенические требования, предъявляемые к материалам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ассортимент, особенности, свойства, методы испытаний и оценки качества материалов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современное производственное оборудование, применяемое для изготовления изделий в дизайн-индустрии;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сборки эталонного образца изделия.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подлежащие изучению:</w:t>
      </w:r>
    </w:p>
    <w:p>
      <w:pPr>
        <w:pStyle w:val="Style26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szCs w:val="24"/>
        </w:rPr>
        <w:t>Выполнение технического проекта.</w:t>
      </w:r>
    </w:p>
    <w:p>
      <w:pPr>
        <w:pStyle w:val="Style26"/>
        <w:spacing w:before="0" w:after="0"/>
        <w:ind w:left="0" w:hanging="0"/>
        <w:contextualSpacing w:val="false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зработка конструктивно – технологического обеспечения проекта.</w:t>
      </w:r>
    </w:p>
    <w:p>
      <w:pPr>
        <w:pStyle w:val="Style26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>Выполнение изделий образцов промышленной продукции, пространственных комплексов.</w:t>
      </w:r>
    </w:p>
    <w:p>
      <w:pPr>
        <w:pStyle w:val="Style26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ведение сравнительного анализа соответствия эскизного проекта и готового продукта.</w:t>
      </w:r>
    </w:p>
    <w:p>
      <w:pPr>
        <w:pStyle w:val="Style26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формление и подготовка отчета, защита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атывать техническую карту изготовления издел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технические чертеж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водить опытные образцы промышленной продукции до соответствия технической документ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атывать эталон (макет в масштабе) изделия.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учебной практики по модулю ПМ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54.02.01 Дизайн (по отрасля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/>
          <w:bCs/>
          <w:color w:val="000000"/>
          <w:sz w:val="24"/>
          <w:szCs w:val="24"/>
          <w:lang w:val="ru-RU"/>
        </w:rPr>
        <w:t>учебной практики по модулю ПМ.02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(ки)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курса специальности 54.02.01 Дизайн (по отраслям)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0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2.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чертеж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7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spacing w:lineRule="auto" w:line="360"/>
      <w:jc w:val="right"/>
    </w:pPr>
    <w:rPr>
      <w:rFonts w:ascii="Times New Roman" w:hAnsi="Times New Roman" w:eastAsia="PMingLiU;新細明體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71225" TargetMode="External"/><Relationship Id="rId6" Type="http://schemas.openxmlformats.org/officeDocument/2006/relationships/hyperlink" Target="https://urait.ru/bcode/471039" TargetMode="External"/><Relationship Id="rId7" Type="http://schemas.openxmlformats.org/officeDocument/2006/relationships/hyperlink" Target="https://urait.ru/bcode/475339" TargetMode="External"/><Relationship Id="rId8" Type="http://schemas.openxmlformats.org/officeDocument/2006/relationships/hyperlink" Target="https://urait.ru/bcode/473278" TargetMode="External"/><Relationship Id="rId9" Type="http://schemas.openxmlformats.org/officeDocument/2006/relationships/hyperlink" Target="https://urait.ru/bcode/474678" TargetMode="External"/><Relationship Id="rId10" Type="http://schemas.openxmlformats.org/officeDocument/2006/relationships/hyperlink" Target="https://urait.ru/bcode/475568" TargetMode="External"/><Relationship Id="rId11" Type="http://schemas.openxmlformats.org/officeDocument/2006/relationships/hyperlink" Target="https://urait.ru/bcode/475464" TargetMode="External"/><Relationship Id="rId12" Type="http://schemas.openxmlformats.org/officeDocument/2006/relationships/hyperlink" Target="https://urait.ru/bcode/475061" TargetMode="External"/><Relationship Id="rId13" Type="http://schemas.openxmlformats.org/officeDocument/2006/relationships/hyperlink" Target="https://urait.ru/bcode/471821" TargetMode="External"/><Relationship Id="rId14" Type="http://schemas.openxmlformats.org/officeDocument/2006/relationships/hyperlink" Target="https://urait.ru/bcode/473278" TargetMode="External"/><Relationship Id="rId15" Type="http://schemas.openxmlformats.org/officeDocument/2006/relationships/hyperlink" Target="https://urait.ru/bcode/469659" TargetMode="External"/><Relationship Id="rId16" Type="http://schemas.openxmlformats.org/officeDocument/2006/relationships/hyperlink" Target="https://urait.ru/bcode/456748" TargetMode="External"/><Relationship Id="rId17" Type="http://schemas.openxmlformats.org/officeDocument/2006/relationships/hyperlink" Target="https://urait.ru/bcode/476245" TargetMode="External"/><Relationship Id="rId18" Type="http://schemas.openxmlformats.org/officeDocument/2006/relationships/hyperlink" Target="https://urait.ru/bcode/474777" TargetMode="External"/><Relationship Id="rId19" Type="http://schemas.openxmlformats.org/officeDocument/2006/relationships/hyperlink" Target="https://urait.ru/bcode/474778" TargetMode="External"/><Relationship Id="rId20" Type="http://schemas.openxmlformats.org/officeDocument/2006/relationships/hyperlink" Target="https://urait.ru/bcode/475830" TargetMode="External"/><Relationship Id="rId21" Type="http://schemas.openxmlformats.org/officeDocument/2006/relationships/hyperlink" Target="https://urait.ru/bcode/475831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33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17T16:33:00Z</dcterms:modified>
  <cp:revision>2</cp:revision>
  <dc:subject/>
  <dc:title/>
</cp:coreProperties>
</file>