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Рисунок 69361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614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ЧАСТНОЕ ОБРАЗОВАТЕЛЬНОЕ УЧРЕЖДЕНИЕ 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ФЕССИОНАЛЬНОГО ОБРАЗОВАНИЯ</w:t>
      </w:r>
    </w:p>
    <w:p>
      <w:pPr>
        <w:pStyle w:val="Normal"/>
        <w:widowControl/>
        <w:tabs>
          <w:tab w:val="clear" w:pos="708"/>
          <w:tab w:val="left" w:pos="1530" w:leader="none"/>
          <w:tab w:val="center" w:pos="4677" w:leader="none"/>
        </w:tabs>
        <w:autoSpaceDE w:val="tru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МОСКОВСКИЙ ОБЛАСТНОЙ ГУМАНИТАРНЫЙ ОТКРЫТЫЙ КОЛЛЕДЖ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Директор  ЧОУ   ПО  МОГОК                                                                                                                                                   _________________Т.С. Буки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4 » июля  2025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46" w:before="1" w:after="0"/>
        <w:ind w:left="898" w:right="906" w:hanging="0"/>
        <w:jc w:val="center"/>
        <w:rPr>
          <w:b/>
          <w:b/>
          <w:sz w:val="24"/>
        </w:rPr>
      </w:pPr>
      <w:r>
        <w:rPr>
          <w:b/>
          <w:sz w:val="24"/>
        </w:rPr>
        <w:t>ОПЦ.04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НОВЫ ЭЛЕКТРОТЕХНИКИ И ЭЛЕКТРОНН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ind w:right="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09.02.0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ьюте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ы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. Серебряные Пруды 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 xml:space="preserve">1. </w:t>
            </w:r>
            <w:r>
              <w:rPr>
                <w:b/>
              </w:rPr>
              <w:t xml:space="preserve">ОБЩАЯ ХАРАКТЕРИСТИКА </w:t>
            </w:r>
            <w:r>
              <w:rPr>
                <w:b/>
                <w:caps/>
              </w:rPr>
              <w:t>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4" w:leader="none"/>
              </w:tabs>
              <w:rPr>
                <w:rFonts w:eastAsia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hanging="0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24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709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РАБОЧЕЙ ПРОГРАММЫ УЧЕБНОЙ ДИСЦИПЛИНЫ «ОСНОВЫ ЭЛЕКТРОТЕХНИКИ И ЭЛЕКТРОННОЙ ТЕХНИК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ограмма учебной дисциплины является частью программ общепрофессионального цикла ОПЦ.04 в соответствии с ФГОС СПО по специальности 09.02.01 «Компьютерные системы и комплексы»</w:t>
      </w:r>
    </w:p>
    <w:p>
      <w:pPr>
        <w:pStyle w:val="Normal"/>
        <w:widowControl/>
        <w:tabs>
          <w:tab w:val="clear" w:pos="708"/>
          <w:tab w:val="left" w:pos="402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51"/>
        <w:gridCol w:w="4425"/>
      </w:tblGrid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</w:tr>
      <w:tr>
        <w:trPr>
          <w:trHeight w:val="9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4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Уметь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спользовать контро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ое оборуд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 элек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 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коммуникационных сис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цировать основные уз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коммуникаци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ть их парамет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ять основные парамет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 устрой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х сигнал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ть ти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равности 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коммуникационных сис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безопасные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руж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Знать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строй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х испытате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ых прибор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эксплуа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измерительных прибор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овы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стройств инфокоммуникаци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иды и параметры электр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гнал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ные термины, понят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ицы измерения в 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техник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ные понятия и прин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 полупроводник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стройст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безопасности.</w:t>
            </w:r>
          </w:p>
        </w:tc>
      </w:tr>
    </w:tbl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2.1. Объем учебной дисциплины и виды учебной работы по</w:t>
      </w:r>
      <w:r>
        <w:rPr/>
        <w:t xml:space="preserve"> очной форме обучения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1515"/>
        <w:gridCol w:w="1510"/>
        <w:gridCol w:w="790"/>
      </w:tblGrid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м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семест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м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семест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</w:t>
            </w:r>
          </w:p>
        </w:tc>
      </w:tr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7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замен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.2. Тематический план и содержание учебной</w:t>
      </w:r>
      <w:r>
        <w:rPr/>
        <w:t xml:space="preserve"> дисциплины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01"/>
        <w:gridCol w:w="1276"/>
        <w:gridCol w:w="1280"/>
        <w:gridCol w:w="708"/>
        <w:gridCol w:w="709"/>
        <w:gridCol w:w="7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новные параметры</w:t>
            </w:r>
            <w:r>
              <w:rPr>
                <w:spacing w:val="-57"/>
                <w:sz w:val="24"/>
              </w:rPr>
              <w:t xml:space="preserve">                       </w:t>
            </w:r>
            <w:r>
              <w:rPr>
                <w:sz w:val="24"/>
              </w:rPr>
              <w:t>электр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п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Цифр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гн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Элементная база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Цифров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трукту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схем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иповые бл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стройств 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чни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тоэлектр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бо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ческие ли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ображения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br w:type="page"/>
      </w: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ия электротехники и электроники. Рабочее место преподавателя (процессор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980 оперативная память 4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 xml:space="preserve"> 500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монитор </w:t>
      </w:r>
      <w:r>
        <w:rPr>
          <w:sz w:val="24"/>
          <w:szCs w:val="24"/>
          <w:lang w:val="en-US"/>
        </w:rPr>
        <w:t>Philips</w:t>
      </w:r>
      <w:r>
        <w:rPr>
          <w:sz w:val="24"/>
          <w:szCs w:val="24"/>
        </w:rPr>
        <w:t xml:space="preserve"> 193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19”), рабочие места обучающихся (процессор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980 оперативная память 4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 xml:space="preserve"> 500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, монитор </w:t>
      </w:r>
      <w:r>
        <w:rPr>
          <w:sz w:val="24"/>
          <w:szCs w:val="24"/>
          <w:lang w:val="en-US"/>
        </w:rPr>
        <w:t>Philips</w:t>
      </w:r>
      <w:r>
        <w:rPr>
          <w:sz w:val="24"/>
          <w:szCs w:val="24"/>
        </w:rPr>
        <w:t xml:space="preserve"> 193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19”) - 8, маркер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льтиметр, осциллограф, источники питания, регулирующая аппаратура, мультиметр, стабилизатор напряжения, регулятор напряжения ЛАТР, генератор учебный, реост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комплекс компьютерных имитационных тренажеров «Электротехника» (Договор № 51/20 от 11.12.2020 г. с ООО НПФ «Инфотех»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Основна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Кузовкин, В. А.  Электротехника и электроника : учебник для среднего профессионального образования / В. А. Кузовкин, В. В. Филатов. — Москва : Издательство Юрайт, 2023. — 431 с. — (Профессиональное образование). — ISBN 978-5-534-07727-8. — Текст : электронный // Образовательная платформа Юрайт [сайт]. — URL: https://urait.ru/bcode/5121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вяков, Г. Г.  Электронная техника : учебное пособие для среднего профессионального образования / Г. Г. Червяков, С. Г. Прохоров, О. В. Шиндор. — 2-е изд., перераб. и доп. — Москва : Издательство Юрайт, 2023. — 250 с. — (Профессиональное образование). — ISBN 978-5-534-11052-4. — Текст : электронный // Образовательная платформа Юрайт [сайт]. — URL: https://urait.ru/bcode/51729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ы электротехники, микроэлектроники и управления : учебное пособие для среднего профессионального образования / Ю. А. Комиссаров, Л. С. Гордеев, Д. П. Вент, Г. И. Бабокин. — 2-е изд., испр. и доп. — Москва : Издательство Юрайт, 2019. — 607 с. — (Профессиональное образование). — ISBN 978-5-534-12515-3. — Текст : электронный // Образовательная платформа Юрайт [сайт]. — URL: https://urait.ru/bcode/447678</w:t>
      </w:r>
    </w:p>
    <w:p>
      <w:pPr>
        <w:pStyle w:val="Normal"/>
        <w:ind w:firstLine="709"/>
        <w:rPr/>
      </w:pPr>
      <w:r>
        <w:rPr>
          <w:sz w:val="24"/>
          <w:szCs w:val="24"/>
        </w:rPr>
        <w:t>Миленина, С. А.  Электротехника, электроника и схемотехника : учебник и практикум для среднего профессионального образования / С. А. Миленина, Н. К. Миленин ; под редакцией Н. К. Миленина. — 2-е изд., перераб. и доп. — Москва : Издательство Юрайт, 2023. — 406 с. — (Профессиональное образование). — ISBN 978-5-534-04676-2. — Текст : электронный // Образовательная платформа Юрайт [сайт]. — URL: https://urait.ru/bcode/511738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: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Электронно-библиотечная система «ЮРАЙТ» - https://www.biblio-online.ru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Электронно-библиотечная система «IPRbooks» - http://www.iprbookshop.ru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онно-правовой портал «ГАРАНТ» - http://www.garant.ru/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firstLine="709"/>
        <w:jc w:val="both"/>
        <w:rPr>
          <w:b/>
          <w:b/>
          <w:caps/>
        </w:rPr>
      </w:pPr>
      <w:r>
        <w:rPr>
          <w:b/>
          <w:bCs/>
        </w:rPr>
        <w:t xml:space="preserve">4.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занятий и по итогам изучения дисципли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спользовать контро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ое оборуд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 элект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й 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коммуникационных сис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цировать основные уз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коммуникаци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ть их парамет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ять основные парамет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 устрой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х сигнал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ть ти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равности 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коммуникационных сис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безопасные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круж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устного опро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ценки практически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ая работа (если предусмотре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кзаме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ы письменной работы (если предусмотре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Знания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строй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х испытате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ительных прибор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эксплуа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измерительных прибор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мет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овы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стройств инфокоммуникаци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иды и параметры электр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гналов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ные термины, понят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ицы измерения в 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техники;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sz w:val="24"/>
              </w:rPr>
              <w:t>основные понятия и прин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 полупроводник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стройст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безопасности.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916" w:leader="none"/>
          <w:tab w:val="left" w:pos="12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40" w:footer="0" w:bottom="709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Banner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itka Banner" w:hAnsi="Sitka Banner" w:cs="Sitka Banner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15">
    <w:name w:val="font_15"/>
    <w:basedOn w:val="Style13"/>
    <w:qFormat/>
    <w:rPr/>
  </w:style>
  <w:style w:type="character" w:styleId="Font8">
    <w:name w:val="font_8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6c60">
    <w:name w:val="c6 c60"/>
    <w:basedOn w:val="Style13"/>
    <w:qFormat/>
    <w:rPr/>
  </w:style>
  <w:style w:type="character" w:styleId="Style15">
    <w:name w:val="Колонтитул_"/>
    <w:qFormat/>
    <w:rPr>
      <w:b/>
      <w:bCs/>
      <w:lang w:bidi="ar-SA"/>
    </w:rPr>
  </w:style>
  <w:style w:type="character" w:styleId="C23">
    <w:name w:val="c23"/>
    <w:basedOn w:val="Style13"/>
    <w:qFormat/>
    <w:rPr/>
  </w:style>
  <w:style w:type="character" w:styleId="PageNumber">
    <w:name w:val="Page Number"/>
    <w:basedOn w:val="Style13"/>
    <w:rPr/>
  </w:style>
  <w:style w:type="character" w:styleId="C32">
    <w:name w:val="c32"/>
    <w:basedOn w:val="Style13"/>
    <w:qFormat/>
    <w:rPr/>
  </w:style>
  <w:style w:type="character" w:styleId="C22">
    <w:name w:val="c22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Droid Sans Fallback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lang w:val="en-US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ind w:right="-2" w:hanging="0"/>
      <w:jc w:val="both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46:00Z</dcterms:created>
  <dc:creator>user</dc:creator>
  <dc:description/>
  <cp:keywords/>
  <dc:language>en-US</dc:language>
  <cp:lastModifiedBy>Букина Татьяна</cp:lastModifiedBy>
  <cp:lastPrinted>2022-02-15T14:09:00Z</cp:lastPrinted>
  <dcterms:modified xsi:type="dcterms:W3CDTF">2025-07-21T08:46:00Z</dcterms:modified>
  <cp:revision>2</cp:revision>
  <dc:subject/>
  <dc:title/>
</cp:coreProperties>
</file>