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4 »  июля  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ОПЦ.01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ЛЕМЕНТЫ ВЫСШЕЙ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ЭЛЕМЕНТЫ ВЫСШЕЙ МАТЕМАТИКИ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01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552"/>
        <w:gridCol w:w="4106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2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1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2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ПК -1.1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ПК -2.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спознавать задачу и/или проблему в профессиональном и/или социальном контексте; </w:t>
            </w:r>
          </w:p>
          <w:p>
            <w:pPr>
              <w:pStyle w:val="TableParagraph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TableParagraph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пределять этапы решения задачи; </w:t>
            </w:r>
          </w:p>
          <w:p>
            <w:pPr>
              <w:pStyle w:val="TableParagraph"/>
              <w:ind w:right="15" w:hanging="0"/>
              <w:jc w:val="both"/>
              <w:rPr/>
            </w:pPr>
            <w:r>
              <w:rPr>
                <w:sz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TableParagraph"/>
              <w:ind w:right="15" w:hanging="0"/>
              <w:jc w:val="both"/>
              <w:rPr/>
            </w:pPr>
            <w:r>
              <w:rPr>
                <w:sz w:val="24"/>
              </w:rPr>
              <w:t>- составлять план действия; определять необходимые ресурсы;</w:t>
            </w:r>
          </w:p>
          <w:p>
            <w:pPr>
              <w:pStyle w:val="TableParagraph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TableParagraph"/>
              <w:ind w:right="15" w:hanging="0"/>
              <w:jc w:val="both"/>
              <w:rPr/>
            </w:pPr>
            <w:r>
              <w:rPr>
                <w:sz w:val="24"/>
              </w:rPr>
              <w:t>- реализовывать составленный план; оценивать</w:t>
            </w:r>
          </w:p>
          <w:p>
            <w:pPr>
              <w:pStyle w:val="TableParagraph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и последствия своих действий (самостоятельно или с помощью наставника)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 оформлять результаты поиска,</w:t>
            </w:r>
            <w:r>
              <w:rPr/>
              <w:t xml:space="preserve"> </w:t>
            </w:r>
            <w:r>
              <w:rPr>
                <w:sz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использовать современное программно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применять методы анализа требований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применять рекомендуемые нормативные и руководящие материалы на разрабатываемые цифровые системы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использовать методы и приемы формализации задач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спользовать методы и приемы алгоритмизации поставленных задач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спользовать программные продукты для графического отображения алгоритмов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менять стандартные алгоритмы в соответствующих областях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менять выбранные языки программирования для написания программного кода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использовать выбранную среду программирования и средства системы управления базами данных;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использовать возможности имеющейся технической и/или программной архитектуры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менять нормативные документы, определяющие требования к оформлению программного кода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менять инструментарий для создания и актуализации исходных текстов программ. выявлять ошибки в программном коде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именять методы и приемы отладки программного кода; интерпретировать сообщения об ошибках, предупреждения, записи технологических журналов;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- применять современные компиляторы, отладчики и оптимизаторы программного кода; документировать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изведенные действия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енные проблемы и способы их устранения; проводить оценку работоспособности программного продукта;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- создавать резервные копии программ и данных, выполнять восстановление, обеспечивать целостность программного продукта и данных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оритмы выполнения работ в профессиональной и смежных областя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работы в профессиональной и смежных сферах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уктуру плана для решения задач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ценки результатов решения задач профессион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ы структурирования информаци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новные параметры и условия эксплуатации систе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обенности построения, применения и подключения основных типов цифровы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электронные справочные системы и библиотеки: наименования, возмож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 порядок работы в них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етоды и приемы формализации и алгоритмизации задач; языки формализации функциональных спецификац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тации и программные продукты для графического отображения алгоритмов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лгоритмы решения типовых задач, области и способы их применения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интаксис выбранного языка программирования, особенности программирования на этом язык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андартные библиотеки языка программирования; методологии разработки программного обеспеч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и и технологии проектирования и использования баз данных; технологии программиров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особенности выбранной среды программирования и системы управления базами данных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оненты программно-технических архитектур, существующие приложения и интерфейсы взаимодействия с ними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инструментарий для создания и актуализации исходных текстов програм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 методы повышения читаемости программного код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истемы кодировки символов, формат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хранения исходных текстов програм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нормативные документы, определяющие требования к оформлению программного код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етоды и приемы отладки программного код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типы и форматы сообщений об ошибках, предупрежден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пособы использования технологических журналов, форматы и типы записей журнал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овременные компиляторы, отладчики и оптимизаторы программного код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сообщения о состоянии аппаратных средст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методы и средства верификации работоспособности выпусков программных продук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языки, утилиты и среды программирования, средства пакетн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оцедур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7"/>
      </w:tblGrid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ная и интегр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 функции. Способы вычисления пределов. Понятие производной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числения производ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числение производных элементарных и сложных функций. Исследование функций с помощью производно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аибольших и наименьших значе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 с помощью производной. Неопределенный интегра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числения неопределенного интеграл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. Формула Ньютона-Лейбниц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ской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льные урав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ые уравнения первого порядка с разделяющимися переменными. Линейные дифференциальные уравнения первого поряд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олные дифференциальные уравнения второго поря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 второго порядка с постоянными коэффици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аналитической геомет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ы. Основные понятия и определения. Системы координат на плоскости и в пространстве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над векторами, заданными своими координатами. Уравнение прямой на плоскости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е расположение двух прямых. Кривые второго порядк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эллипс, гипербола, пара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линейной алгебр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ы и их виды. Действия над матрицам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ль матрицы и его свойства. Обратные матриц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линейных уравнений: матричный, Гаусса, Кра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>
          <w:b/>
          <w:b/>
          <w:caps/>
        </w:rPr>
      </w:pPr>
      <w:r>
        <w:rPr>
          <w:b/>
          <w:caps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посадочные места обучающихся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−</w:t>
      </w:r>
      <w:r>
        <w:rPr>
          <w:bCs/>
          <w:sz w:val="24"/>
          <w:szCs w:val="24"/>
        </w:rPr>
        <w:tab/>
        <w:t>компьютеры, лицензион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 xml:space="preserve">комплект учебно-методической документации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оведение контроля подготовленности обучающихся к выполнению практических занятий, рубежного и промежуточного контроля уровня усвоения знаний по темам дисциплины, а также предварительного итогового контроля уровня усвоения знаний за семестр рекомендуется провод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использованием тестов.</w:t>
      </w:r>
    </w:p>
    <w:p>
      <w:pPr>
        <w:pStyle w:val="TextBody"/>
        <w:spacing w:lineRule="auto" w:line="360"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омолов, Н. В.  Математика: учебник для среднего профессионального образования / Н.В. Богомолов, П. И. Самойленко. — 5-е изд., перераб. и доп. — Москва: Издательство Юрайт, 2023. — 401 с. — (Профессиональное образование). — ISBN 978-5-534-07878-7. — Текст: электронный // Образовательная платформа Юрайт [сайт]. — URL: https://urait.ru/bcode/51156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ая математика: учебник и практикум для среднего профессионального образования / М. Б. Хрипунова [и др.]; под общей редакцией М. Б. Хрипуновой, И. И. Цыганок. — Москва: Издательство Юрайт, 2023. — 472 с. — (Профессиональное образование). — ISBN 978-5-534-01497-6. — Текст: электронный // Образовательная платформа Юрайт [сайт]. — URL: https://urait.ru/bcode/51364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: учебник для среднего профессионального образования / О. В. Татарников [и др.]; под общей редакцией О. В. Татарникова. — Москва: Издательство Юрайт, 2023. — 450 с. — (Профессиональное образование). — ISBN 978-5-9916-6372-4. — Текст: электронный // Образовательная платформа Юрайт [сайт]. — URL: https://urait.ru/bcode/512206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Алпатов А.В. Математика [Электронный ресурс]: учебное пособие для СПО/ Алпатов А.В.— Электрон. текстовые данные.— Саратов: Профобразование, Ай Пи Эр Медиа, 2019.— 162 c.— Режим доступа: http://www.iprbookshop.ru/80328.html.— ЭБС «IPRbooks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Матвеева Т.А. Математика [Электронный ресурс]: учебное пособие для СПО/ Матвеева Т.А., Рыжкова Н.Г., Шевелева Л.В.— Электрон. текстовые данные.— Саратов, Екатеринбург: Профобразование, Уральский федеральный университет, 2019.— 215 c.— Режим доступа: http://www.iprbookshop.ru/87821.html.— ЭБС «IPRbooks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Элементы высшей математики [Электронный ресурс]: учебное пособие для СПО/ В.И. Белоусова [и др.].— Электрон. текстовые данные.— Саратов, Екатеринбург: Профобразование, Уральский федеральный университет, 2019.— 296 c.— Режим доступа: http://www.iprbookshop.ru/87794.html.— ЭБС «IPRbooks»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этапы решения задач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лан действия; определять необходимые ресур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ть актуальными методами работы в профессиональной и смежных сфера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ывать составленный план; оцени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ять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овременное программ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методы анализа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рекомендуемые нормативные и руководящие материалы на разрабатываемые цифровые сис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методы и приемы формализации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использовать методы и приемы алгоритмизации поставленных задач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программные продукты для графического отображения алгоритм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стандартные алгоритмы в соответствующих област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выбранные языки программирования для написания программного ко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выбранную среду программирования и средства системы управления базами данн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озможности имеющейся технической и/или программной архите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менять нормативные документы, определяющие требования к оформлению программного ко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инструментарий для создания и актуализации исходных текстов программ. выявлять ошибки в программном код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методы и приемы отладки программного кода; интерпретировать сообщения об ошибках, предупреждения, записи технологических журна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овременные компиляторы, отладчики и оптимизаторы программного кода; документиро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ные действ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ые проблемы и способы их устранения; проводить оценку работоспособности программного продук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вать резервные копии программ и данных, выполнять восстановление, обеспечивать целостность программного продукта и данных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ифференцированного за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лгоритмы выполнения работ в профессиональной и смежных областя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етоды работы в профессиональной и смежных сферах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труктуру плана для решения задач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рядок оценки результатов решения задач профессиональной деятельности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емы структурирования информации; 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формат оформления результатов поиска информации, современные средства и устройства информатизации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рядок их применения и программное обеспечение в профессиональной деятельности в том числе с использованием цифровых средств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ные параметры и условия эксплуатации систем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бенности построения, применения и подключения основных типов цифровых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ктронные справочные системы и библиотеки: наименования, возможности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орядок работы в них;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</w:rPr>
              <w:t>- методы и приемы формализации и алгоритмизации задач; языки формализации функциональных спецификаци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отации и программные продукты для графического отображения алгоритмов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лгоритмы решения типовых задач, области и способы их применения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нтаксис выбранного языка программирования, особенности программирования на этом языке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тандартные библиотеки языка программирования; методологии разработки программного обеспечения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ологии и технологии проектирования и использования баз данных; технологии программирования;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</w:rPr>
              <w:t>- особенности выбранной среды программирования и системы управления базами данных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омпоненты программно-технических архитектур, существующие приложения и интерфейсы взаимодействия с ними; 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струментарий для создания и актуализации исходных текстов программ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методы повышения читаемости программного код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кодировки символов, форматы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нения исходных текстов программ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ормативные документы, определяющие требования к оформлению программного код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и приемы отладки программного кода;</w:t>
            </w:r>
          </w:p>
          <w:p>
            <w:pPr>
              <w:pStyle w:val="TableParagraph"/>
              <w:jc w:val="both"/>
              <w:rPr/>
            </w:pPr>
            <w:r>
              <w:rPr>
                <w:bCs/>
                <w:sz w:val="24"/>
                <w:szCs w:val="24"/>
              </w:rPr>
              <w:t>- типы и форматы сообщений об ошибках, предупреждений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пособы использования технологических журналов, форматы и типы записей журналов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временные компиляторы, отладчики и оптимизаторы программного кода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общения о состоянии аппаратных средств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ы и средства верификации работоспособности выпусков программных продуктов;</w:t>
            </w:r>
          </w:p>
          <w:p>
            <w:pPr>
              <w:pStyle w:val="TableParagraph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языки, утилиты и среды программирования, средства пакетного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выполнения процедур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5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2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42:00Z</dcterms:modified>
  <cp:revision>2</cp:revision>
  <dc:subject/>
  <dc:title/>
</cp:coreProperties>
</file>