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на заседании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>Педагогического совета                                                               Директор ЧОУ ПО МОГОК</w:t>
      </w:r>
    </w:p>
    <w:p>
      <w:pPr>
        <w:pStyle w:val="Normal"/>
        <w:rPr/>
      </w:pPr>
      <w:r>
        <w:rPr/>
        <w:t>ЧОУ ПО МОГОК                                                                         ________ Т.С. Букина</w:t>
      </w:r>
    </w:p>
    <w:p>
      <w:pPr>
        <w:pStyle w:val="Normal"/>
        <w:rPr/>
      </w:pPr>
      <w:r>
        <w:rPr/>
        <w:t>Протокол № _14_                                                                                     «16» июля 2025 г.</w:t>
      </w:r>
    </w:p>
    <w:p>
      <w:pPr>
        <w:pStyle w:val="Normal"/>
        <w:rPr/>
      </w:pPr>
      <w:r>
        <w:rPr/>
        <w:t>от «14»  ию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/>
        <w:ind w:hanging="0"/>
        <w:jc w:val="center"/>
        <w:rPr/>
      </w:pPr>
      <w:r>
        <w:rPr>
          <w:b/>
        </w:rPr>
        <w:t>ПРОГРАММА ПОДГОТОВКИ СПЕЦИАЛИСТОВ</w:t>
      </w:r>
      <w:r>
        <w:rPr>
          <w:b/>
          <w:spacing w:val="-3"/>
        </w:rPr>
        <w:t xml:space="preserve"> </w:t>
      </w:r>
      <w:r>
        <w:rPr>
          <w:b/>
        </w:rPr>
        <w:t>СРЕДНЕГО</w:t>
      </w:r>
      <w:r>
        <w:rPr>
          <w:b/>
          <w:spacing w:val="-4"/>
        </w:rPr>
        <w:t xml:space="preserve"> </w:t>
      </w:r>
      <w:r>
        <w:rPr>
          <w:b/>
        </w:rPr>
        <w:t>ЗВЕНА</w:t>
      </w:r>
    </w:p>
    <w:p>
      <w:pPr>
        <w:pStyle w:val="Normal"/>
        <w:ind w:left="1604" w:right="17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-2" w:hanging="0"/>
        <w:rPr>
          <w:b/>
          <w:b/>
        </w:rPr>
      </w:pPr>
      <w:r>
        <w:rPr>
          <w:b/>
        </w:rPr>
        <w:t>Специальность</w:t>
      </w:r>
      <w:r>
        <w:rPr>
          <w:b/>
          <w:spacing w:val="-2"/>
        </w:rPr>
        <w:t xml:space="preserve"> </w:t>
      </w:r>
      <w:r>
        <w:rPr>
          <w:b/>
        </w:rPr>
        <w:t>09.02.01</w:t>
      </w:r>
      <w:r>
        <w:rPr>
          <w:b/>
          <w:spacing w:val="-2"/>
        </w:rPr>
        <w:t xml:space="preserve"> </w:t>
      </w:r>
      <w:r>
        <w:rPr>
          <w:b/>
        </w:rPr>
        <w:t>Компьютерные</w:t>
      </w:r>
      <w:r>
        <w:rPr>
          <w:b/>
          <w:spacing w:val="-5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комплексы</w:t>
      </w:r>
    </w:p>
    <w:p>
      <w:pPr>
        <w:pStyle w:val="13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4" w:after="120"/>
        <w:ind w:left="708" w:right="1377" w:hanging="0"/>
        <w:rPr/>
      </w:pPr>
      <w:r>
        <w:rPr/>
        <w:t>Квалификация выпускника – специалист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мпьютерным</w:t>
      </w:r>
      <w:r>
        <w:rPr>
          <w:spacing w:val="-4"/>
        </w:rPr>
        <w:t xml:space="preserve"> системам</w:t>
      </w:r>
    </w:p>
    <w:p>
      <w:pPr>
        <w:pStyle w:val="13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jc w:val="both"/>
        <w:rPr/>
      </w:pPr>
      <w:r>
        <w:rPr/>
        <w:t xml:space="preserve">1. Общие положения </w:t>
      </w:r>
    </w:p>
    <w:p>
      <w:pPr>
        <w:pStyle w:val="Normal"/>
        <w:spacing w:lineRule="auto" w:line="348"/>
        <w:jc w:val="both"/>
        <w:rPr/>
      </w:pPr>
      <w:r>
        <w:rPr/>
        <w:t>1.1. ОП, реализуемая Частным образовательным учреждением профессионального образования «Московский областной гуманитарный открытый колледж» по специальности 09.02.01 Компьютерные системы и комплексы</w:t>
      </w:r>
    </w:p>
    <w:p>
      <w:pPr>
        <w:pStyle w:val="Normal"/>
        <w:spacing w:lineRule="auto" w:line="348"/>
        <w:jc w:val="both"/>
        <w:rPr/>
      </w:pPr>
      <w:r>
        <w:rPr/>
        <w:t>1.2. Нормативно-правовые основы разработки ОП  по специальности 09.02.01 Компьютерные системы и комплексы</w:t>
      </w:r>
    </w:p>
    <w:p>
      <w:pPr>
        <w:pStyle w:val="Normal"/>
        <w:spacing w:lineRule="auto" w:line="348"/>
        <w:jc w:val="both"/>
        <w:rPr/>
      </w:pPr>
      <w:r>
        <w:rPr/>
        <w:t>2. Нормативный срок освоения ОП  по специальности 09.02.01 Компьютерные системы и комплексы</w:t>
      </w:r>
    </w:p>
    <w:p>
      <w:pPr>
        <w:pStyle w:val="Normal"/>
        <w:spacing w:lineRule="auto" w:line="348"/>
        <w:jc w:val="both"/>
        <w:rPr/>
      </w:pPr>
      <w:r>
        <w:rPr/>
        <w:t>3. Характеристика профессиональной деятельности выпускника ОП  по специальности 09.02.01 Компьютерные системы и комплексы</w:t>
      </w:r>
    </w:p>
    <w:p>
      <w:pPr>
        <w:pStyle w:val="Normal"/>
        <w:spacing w:lineRule="auto" w:line="348"/>
        <w:jc w:val="both"/>
        <w:rPr/>
      </w:pPr>
      <w:r>
        <w:rPr/>
        <w:t>3.1. Область профессиональной деятельности выпускников</w:t>
      </w:r>
    </w:p>
    <w:p>
      <w:pPr>
        <w:pStyle w:val="Style23"/>
        <w:tabs>
          <w:tab w:val="clear" w:pos="708"/>
          <w:tab w:val="left" w:pos="993" w:leader="none"/>
        </w:tabs>
        <w:spacing w:lineRule="auto" w:line="348" w:before="0" w:after="0"/>
        <w:jc w:val="both"/>
        <w:rPr/>
      </w:pPr>
      <w:r>
        <w:rPr/>
        <w:t>3.2. Объекты профессиональной деятельности выпускников</w:t>
      </w:r>
    </w:p>
    <w:p>
      <w:pPr>
        <w:pStyle w:val="Style23"/>
        <w:tabs>
          <w:tab w:val="clear" w:pos="708"/>
          <w:tab w:val="left" w:pos="993" w:leader="none"/>
        </w:tabs>
        <w:spacing w:lineRule="auto" w:line="348" w:before="0" w:after="0"/>
        <w:jc w:val="both"/>
        <w:rPr/>
      </w:pPr>
      <w:r>
        <w:rPr/>
        <w:t>3.3. Виды профессиональной деятельности выпускников</w:t>
      </w:r>
    </w:p>
    <w:p>
      <w:pPr>
        <w:pStyle w:val="Normal"/>
        <w:spacing w:lineRule="auto" w:line="348"/>
        <w:jc w:val="both"/>
        <w:rPr/>
      </w:pPr>
      <w:r>
        <w:rPr/>
        <w:t>4. Требования к результатам освоения программы подготовки по специальности 09.02.01 Компьютерные системы и комплексы</w:t>
      </w:r>
    </w:p>
    <w:p>
      <w:pPr>
        <w:pStyle w:val="Normal"/>
        <w:spacing w:lineRule="auto" w:line="348"/>
        <w:jc w:val="both"/>
        <w:rPr/>
      </w:pPr>
      <w:r>
        <w:rPr/>
        <w:t>5. Документы, регламентирующие содержание и организацию образовательного процесса при реализации по специальности ОП 09.02.01 Компьютерные системы и комплексы</w:t>
      </w:r>
    </w:p>
    <w:p>
      <w:pPr>
        <w:pStyle w:val="2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алендарный учебный график </w:t>
      </w:r>
    </w:p>
    <w:p>
      <w:pPr>
        <w:pStyle w:val="Normal"/>
        <w:spacing w:lineRule="auto" w:line="348"/>
        <w:jc w:val="both"/>
        <w:rPr/>
      </w:pPr>
      <w:r>
        <w:rPr/>
        <w:t>5.2. Рабочий учебный план</w:t>
      </w:r>
    </w:p>
    <w:p>
      <w:pPr>
        <w:pStyle w:val="Normal"/>
        <w:spacing w:lineRule="auto" w:line="348"/>
        <w:jc w:val="both"/>
        <w:rPr/>
      </w:pPr>
      <w:r>
        <w:rPr/>
        <w:t>5.3. Фонды оценочных средств</w:t>
      </w:r>
    </w:p>
    <w:p>
      <w:pPr>
        <w:pStyle w:val="Normal"/>
        <w:spacing w:lineRule="auto" w:line="348"/>
        <w:jc w:val="both"/>
        <w:rPr/>
      </w:pPr>
      <w:r>
        <w:rPr/>
        <w:t>5.4. Методическое обеспечение: методические указания по выполнению курсовых работ, рабочие программы практик, программа итоговой аттестации</w:t>
      </w:r>
    </w:p>
    <w:p>
      <w:pPr>
        <w:pStyle w:val="Normal"/>
        <w:spacing w:lineRule="auto" w:line="348"/>
        <w:jc w:val="both"/>
        <w:rPr/>
      </w:pPr>
      <w:r>
        <w:rPr/>
        <w:t>5.5. Рабочая программа воспитания и календарный план воспитательной работы.</w:t>
      </w:r>
    </w:p>
    <w:p>
      <w:pPr>
        <w:pStyle w:val="Normal"/>
        <w:spacing w:lineRule="auto" w:line="348"/>
        <w:jc w:val="both"/>
        <w:rPr/>
      </w:pPr>
      <w:r>
        <w:rPr/>
        <w:t>6. Ресурсное обеспечение ОП по специальности 09.02.01 Компьютерные системы и комплексы</w:t>
      </w:r>
    </w:p>
    <w:p>
      <w:pPr>
        <w:pStyle w:val="Normal"/>
        <w:spacing w:lineRule="auto" w:line="348"/>
        <w:jc w:val="both"/>
        <w:rPr/>
      </w:pPr>
      <w:r>
        <w:rPr/>
        <w:t xml:space="preserve">6.1. Кадровое обеспечение </w:t>
      </w:r>
    </w:p>
    <w:p>
      <w:pPr>
        <w:pStyle w:val="Normal"/>
        <w:spacing w:lineRule="auto" w:line="348"/>
        <w:jc w:val="both"/>
        <w:rPr/>
      </w:pPr>
      <w:r>
        <w:rPr/>
        <w:t xml:space="preserve">6.2. Материально-техническое обеспечение </w:t>
      </w:r>
    </w:p>
    <w:p>
      <w:pPr>
        <w:pStyle w:val="Normal"/>
        <w:spacing w:lineRule="auto" w:line="348"/>
        <w:jc w:val="both"/>
        <w:rPr/>
      </w:pPr>
      <w:r>
        <w:rPr/>
        <w:t xml:space="preserve">6.3. Учебно-методическое и информационное обеспечение </w:t>
      </w:r>
    </w:p>
    <w:p>
      <w:pPr>
        <w:pStyle w:val="Normal"/>
        <w:spacing w:lineRule="auto" w:line="348"/>
        <w:jc w:val="both"/>
        <w:rPr/>
      </w:pPr>
      <w:r>
        <w:rPr/>
        <w:t>7. Оценка результатов освоения программы ОП по специальности 09.02.01 Компьютерные системы и комплексы</w:t>
      </w:r>
    </w:p>
    <w:p>
      <w:pPr>
        <w:pStyle w:val="Normal"/>
        <w:spacing w:lineRule="auto" w:line="348"/>
        <w:jc w:val="both"/>
        <w:rPr/>
      </w:pPr>
      <w:r>
        <w:rPr/>
        <w:t xml:space="preserve">7.1. Текущий контроль знаний, рубежный контроль знаний и   промежуточная аттестация </w:t>
      </w:r>
    </w:p>
    <w:p>
      <w:pPr>
        <w:pStyle w:val="Normal"/>
        <w:spacing w:lineRule="auto" w:line="348"/>
        <w:jc w:val="both"/>
        <w:rPr/>
      </w:pPr>
      <w:r>
        <w:rPr/>
        <w:t xml:space="preserve">7.2. Итоговая аттестация выпускников. </w:t>
      </w:r>
    </w:p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6" w:leader="none"/>
        </w:tabs>
        <w:ind w:left="0" w:right="365" w:firstLine="70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подготовки специалист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.02.0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ы реализуемая Частным образовательным учреждением профессионального образования «Московский областной гуманитарный открытый колледж» (ЧОУ ПО МОГОК)  </w:t>
      </w:r>
      <w:r>
        <w:rPr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iCs/>
          <w:sz w:val="24"/>
          <w:szCs w:val="24"/>
        </w:rPr>
        <w:t>специальност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09.02.01 Компьютерные системы и комплексы</w:t>
      </w:r>
      <w:r>
        <w:rPr>
          <w:bCs/>
          <w:i/>
          <w:sz w:val="24"/>
          <w:szCs w:val="24"/>
        </w:rPr>
        <w:t>,</w:t>
      </w:r>
      <w:r>
        <w:rPr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bCs/>
          <w:iCs/>
          <w:sz w:val="24"/>
          <w:szCs w:val="24"/>
        </w:rPr>
        <w:t xml:space="preserve">от 25 мая 2022г. 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), а также с учетом примерной ООП СПО. 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рабочей программы воспитания, календарного плана воспитательной работы, форм аттестации, определяет </w:t>
      </w:r>
      <w:r>
        <w:rPr>
          <w:bCs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ормативно-правовые основы разработки программы подготовки специалистов 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09.02.01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Нормативную правовую базу разработки составляют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й закон от 29 декабря 2012 г. №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ind w:left="0" w:right="367" w:firstLine="720"/>
        <w:jc w:val="both"/>
        <w:rPr/>
      </w:pPr>
      <w:r>
        <w:rPr>
          <w:sz w:val="24"/>
        </w:rPr>
        <w:t>Приказ Минпросвещения России от 25 мая 2022г. № 362 «Об утверждени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федеральн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осударстве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09.02.01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ы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760" w:leader="none"/>
        </w:tabs>
        <w:ind w:left="0" w:right="370" w:firstLine="720"/>
        <w:jc w:val="both"/>
        <w:rPr/>
      </w:pPr>
      <w:r>
        <w:rPr>
          <w:sz w:val="24"/>
        </w:rPr>
        <w:t>Приказ Минпросвещения России от 24 августа 2022 г. № 762 «Об 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образования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760" w:leader="none"/>
        </w:tabs>
        <w:ind w:left="0" w:right="370" w:firstLine="720"/>
        <w:jc w:val="both"/>
        <w:rPr/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8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образования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760" w:leader="none"/>
        </w:tabs>
        <w:ind w:left="0" w:right="366" w:firstLine="720"/>
        <w:jc w:val="both"/>
        <w:rPr/>
      </w:pPr>
      <w:r>
        <w:rPr>
          <w:sz w:val="24"/>
        </w:rPr>
        <w:t>Приказ</w:t>
      </w:r>
      <w:r>
        <w:rPr>
          <w:spacing w:val="36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3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1"/>
          <w:sz w:val="24"/>
        </w:rPr>
        <w:t xml:space="preserve"> </w:t>
      </w:r>
      <w:r>
        <w:rPr>
          <w:sz w:val="24"/>
        </w:rPr>
        <w:t>№</w:t>
      </w:r>
      <w:r>
        <w:rPr>
          <w:spacing w:val="35"/>
          <w:sz w:val="24"/>
        </w:rPr>
        <w:t xml:space="preserve"> </w:t>
      </w:r>
      <w:r>
        <w:rPr>
          <w:sz w:val="24"/>
        </w:rPr>
        <w:t>885,</w:t>
      </w:r>
      <w:r>
        <w:rPr>
          <w:spacing w:val="36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3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0"/>
          <w:sz w:val="24"/>
        </w:rPr>
        <w:t xml:space="preserve"> </w:t>
      </w:r>
      <w:r>
        <w:rPr>
          <w:sz w:val="24"/>
        </w:rPr>
        <w:t>№</w:t>
      </w:r>
      <w:r>
        <w:rPr>
          <w:spacing w:val="37"/>
          <w:sz w:val="24"/>
        </w:rPr>
        <w:t xml:space="preserve"> </w:t>
      </w:r>
      <w:r>
        <w:rPr>
          <w:sz w:val="24"/>
        </w:rPr>
        <w:t>390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т </w:t>
      </w:r>
      <w:r>
        <w:rPr>
          <w:spacing w:val="-58"/>
          <w:sz w:val="24"/>
        </w:rPr>
        <w:t xml:space="preserve"> </w:t>
      </w:r>
      <w:r>
        <w:rPr>
          <w:sz w:val="24"/>
        </w:rPr>
        <w:t>5 августа 2020 г. «О практической подготовке обучающихся» (вместе с «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Normal"/>
        <w:ind w:left="44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Приказ Министерства труда и социальной защиты Российской Федерации от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9.09.2020 № 675н «Об утверждении профессионального стандарта «Специалист по технической поддержке информационно-коммуникационных систем».</w:t>
      </w:r>
    </w:p>
    <w:p>
      <w:pPr>
        <w:pStyle w:val="Normal"/>
        <w:ind w:left="441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Приказ Министерства труда и социальной защиты Российской Федерации о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8.11.2013 № 679н «Об утверждении профессионального стандарта «Программист»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- Устав Частного образовательного учреждения профессионального образования «Московский областной гуманитарный открытый колледж» (ЧОУ ПО МОГОК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. Нормативный срок освоения ОП  по специальности 09.02.01 Компьютерные системы и комплексы</w:t>
      </w:r>
    </w:p>
    <w:p>
      <w:pPr>
        <w:pStyle w:val="Normal"/>
        <w:ind w:right="57" w:firstLine="72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бучения: очная.</w:t>
      </w:r>
    </w:p>
    <w:p>
      <w:pPr>
        <w:pStyle w:val="TextBody"/>
        <w:spacing w:before="0" w:after="0"/>
        <w:ind w:right="57" w:firstLine="720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лификации: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/>
        <w:t>4464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TextBody"/>
        <w:spacing w:before="0" w:after="0"/>
        <w:ind w:right="57" w:firstLine="720"/>
        <w:jc w:val="both"/>
        <w:rPr/>
      </w:pPr>
      <w:r>
        <w:rPr/>
        <w:t>Срок получения образования по образовательной программе, реализуемой на базе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лификации:</w:t>
      </w:r>
      <w:r>
        <w:rPr>
          <w:spacing w:val="6"/>
        </w:rPr>
        <w:t xml:space="preserve"> </w:t>
      </w:r>
      <w:r>
        <w:rPr/>
        <w:t>специалист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2"/>
        </w:rPr>
        <w:t xml:space="preserve"> </w:t>
      </w:r>
      <w:r>
        <w:rPr/>
        <w:t>системам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57" w:firstLine="720"/>
        <w:jc w:val="both"/>
        <w:rPr/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spacing w:before="0" w:after="0"/>
        <w:ind w:right="57" w:firstLine="720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временным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среднего общего образования: 5940 академических часов, со сроком обучения 3 года 10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ind w:firstLine="709"/>
        <w:jc w:val="both"/>
        <w:rPr/>
      </w:pPr>
      <w:r>
        <w:rPr/>
        <w:t>3.1. Область профессиональной деятельности выпускников</w:t>
      </w:r>
      <w:r>
        <w:rPr>
          <w:rStyle w:val="FootnoteAnchor"/>
          <w:bCs/>
          <w:vertAlign w:val="superscript"/>
        </w:rPr>
        <w:footnoteReference w:id="2"/>
      </w:r>
      <w:r>
        <w:rPr/>
        <w:t xml:space="preserve">: </w:t>
      </w:r>
      <w:r>
        <w:rPr>
          <w:bCs/>
        </w:rPr>
        <w:t>06 Связь, информационные и коммуникационные технологии.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3.2. Соответствие видов деятельности профессиональным модулям и присваиваемой квалификации</w:t>
      </w:r>
      <w:r>
        <w:rPr>
          <w:i/>
          <w:iCs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7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иды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оектирование цифров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ирование цифровых систе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оектирование управляющих программ компьютерных систем и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ирование управляющих программ компьютерных систем и комплек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Техническое обслуживание и ремонт компьютерных систем и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ическое обслуживание и ремонт компьютерных систем и комплекс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дел 4. Планируемые результаты освоения образовательно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4.1. Общие компете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83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b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pacing w:val="-4"/>
              </w:rPr>
              <w:t xml:space="preserve">Умения: </w:t>
            </w:r>
            <w:r>
              <w:rPr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iCs/>
              </w:rPr>
              <w:t xml:space="preserve"> 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</w:t>
            </w:r>
            <w:r>
              <w:rPr>
                <w:bCs/>
                <w:iCs/>
              </w:rPr>
              <w:t xml:space="preserve"> описывать значимость своей </w:t>
            </w:r>
            <w:r>
              <w:rPr>
                <w:bCs/>
              </w:rPr>
              <w:t>специальности;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</w:rPr>
              <w:t>специальности 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70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4.2. Профессиональные компетенци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460"/>
        <w:gridCol w:w="317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иды деяте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оектирование цифровых систем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 1.1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требования технического задания на проектирование цифровых систе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ения первоначальных требований заказчика;</w:t>
            </w:r>
          </w:p>
          <w:p>
            <w:pPr>
              <w:pStyle w:val="Normal"/>
              <w:rPr/>
            </w:pPr>
            <w:r>
              <w:rPr>
                <w:bCs/>
              </w:rPr>
              <w:t>информирования заказчика о возможностях типовы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я возможности соответствия типового устройства первоначальным требованиям заказчика.</w:t>
            </w:r>
          </w:p>
        </w:tc>
      </w:tr>
      <w:tr>
        <w:trPr>
          <w:trHeight w:val="41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методы анализа требов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рекомендуемые нормативные и руководящие материалы на разрабатываемые цифровые системы.</w:t>
            </w:r>
          </w:p>
        </w:tc>
      </w:tr>
      <w:tr>
        <w:trPr>
          <w:trHeight w:val="417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араметры и условия эксплуатации сист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строения, применения и подключения основных типов цифровы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справочные системы и библиотеки: наименования, возможности и порядок работы в них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К 1.2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атывать схемы электронных устройств на основе интегральных схем разной степени интеграции в соответствии с техническим задание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и схем цифровых устройств на основе типовых решений в соответствии с требованиями технического за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ния цифровых устройств в специализированных программах;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я принципиальных схем в специализированных программах;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я рисунков печатных плат в специализированных программах;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дения испытаний разрабатываемых схем цифровых устройств в соответствии с программой и методикой испыт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а печатных плат макетов устройств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системы автоматизированного проектиров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осуществлять компьютерное моделирование цифровых устройств с использованием конструкторских систем автоматизированного проек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ять результаты тестирования цифровых устройств.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 типовых цифровы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ей применения и подключения основных типов цифровы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справочные системы и библиотеки: наименования, возможности и порядок работы в ни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лектротехники и силовой электрон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проводниковой электрон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цифровой схемотехники;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аналоговой схемотехн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икропроцессор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 теории автоматического управ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нклатуру основных радиоэлектронных компонентов: назначения, типы, характерис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, основные характеристики, назначение радио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типы, основные характеристики, назначение материалов базовых несущих конструкций радиоэлектронных сред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пакеты прикладных программ для конструирования радиоэлектронных средств: наименования, возможности и порядок работы в них;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методы проведения электротехнических измерений и основы метр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охраны труда, пожарной, промышленной, экологической безопасности и электробезопасности.</w:t>
            </w:r>
          </w:p>
        </w:tc>
      </w:tr>
      <w:tr>
        <w:trPr>
          <w:trHeight w:val="1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К 1.3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ять техническую документацию на проектируемые устройств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я рабочих чертежей на разрабатываемые устройства;</w:t>
            </w:r>
          </w:p>
          <w:p>
            <w:pPr>
              <w:pStyle w:val="Normal"/>
              <w:rPr/>
            </w:pPr>
            <w:r>
              <w:rPr>
                <w:bCs/>
              </w:rPr>
              <w:t>внесения исправлений в техническую документацию на устройства в соответствии с решениями, принятыми при рассмотрении и обсуждении выполняем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я документации для производства печатных плат и монтажа компонентов.</w:t>
            </w:r>
          </w:p>
        </w:tc>
      </w:tr>
      <w:tr>
        <w:trPr>
          <w:trHeight w:val="1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рекомендуемые нормативные и руководящие материалы на разрабатываемую техническую документ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ься стандартным программным обеспечением при оформлении документ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атывать рабочие чертежи в соответствии с требованиями стандартов организации, национальных стандартов и технических регла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имеющиеся шаблоны для составления техническ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прикладные программы для разработки конструкторской документации.</w:t>
            </w:r>
          </w:p>
        </w:tc>
      </w:tr>
      <w:tr>
        <w:trPr>
          <w:trHeight w:val="1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электронные справочные системы и библиотеки: наименования, возможности и порядок работы в ни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содержание конструкторской документации на цифровые устройст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требования Единой системы конструкторской документации (далее - ЕСКД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ила оформления и внесения изменений в техническую и эксплуатационную документац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пакеты прикладных программ для разработки конструкторской документации: наименования, возможности и порядок работы в ни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ые компьютерные программы для создания графических документов: наименования, возможности и порядок работы в них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К 1.4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прототипирование цифровых систем, в том числе – с применением виртуальных средст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и мастер-моде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тестовых воздейств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стирования прототипа ИС на корректность принятых решений; </w:t>
            </w:r>
          </w:p>
          <w:p>
            <w:pPr>
              <w:pStyle w:val="Normal"/>
              <w:rPr/>
            </w:pPr>
            <w:r>
              <w:rPr>
                <w:bCs/>
              </w:rPr>
              <w:t>выборы режимов для отлад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испытаний разрабатываемых прототипов цифровых систем в соответствии с программой и методикой испытаний, в том числе – с применением средств виртуализации.</w:t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ть в средах моделирования цифровых устройств и сист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тестирование прототипов.</w:t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 типовых цифровы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ей применения и подключения основных типов цифровы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ы моделирования цифровых устройств и сист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построения компьютерных моделей цифровых устрой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обеспечения качества на этапе проектирования.</w:t>
            </w:r>
          </w:p>
        </w:tc>
      </w:tr>
      <w:tr>
        <w:trPr>
          <w:trHeight w:val="53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управляющих программ компьютерных систем и комплексов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 2.1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ировать, разрабатывать и отлаживать программный код модулей управляющих програм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и и согласования сроков выполнения поставлен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я программного кода в соответствии с техническим заданием (готовыми спецификациями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ация программного кода с использованием специализированных программных средств;</w:t>
            </w:r>
          </w:p>
          <w:p>
            <w:pPr>
              <w:pStyle w:val="Normal"/>
              <w:rPr/>
            </w:pPr>
            <w:r>
              <w:rPr>
                <w:bCs/>
              </w:rPr>
              <w:t>приведения наименований переменных, функций, классов, структур данных и файлов в соответствие с установленными в организации требова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>структурирования и форматирования исходного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>комментирования и разметки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>анализа и проверки исходного программного кода;</w:t>
            </w:r>
          </w:p>
          <w:p>
            <w:pPr>
              <w:pStyle w:val="Normal"/>
              <w:rPr/>
            </w:pPr>
            <w:r>
              <w:rPr>
                <w:bCs/>
              </w:rPr>
              <w:t>отладки программного кода на уровне программных моду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и тестовых наборов данных в соответствии с выбранной методикой.</w:t>
            </w:r>
          </w:p>
        </w:tc>
      </w:tr>
      <w:tr>
        <w:trPr>
          <w:trHeight w:val="5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методы и приемы формализации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методы и приемы алгоритмизации поставле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программные продукты для графического отображения алгоритм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стандартные алгоритмы в соответствующих област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выбранные языки программирования для написания программного кода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выбранную среду программирования и средства системы управления базами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возможности имеющейся технической и/или программной архитекту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нормативные документы, определяющие требования к оформлению программного кода;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инструментарий для создания и актуализации исходных текстов програм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ошибки в программном код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методы и приемы отладки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ировать сообщения об ошибках, предупреждения, записи технологических журн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ировать произведенные действия, выявленные проблемы и способы их устра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оценку работоспособности программного проду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приемы формализации и алгоритмизации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и формализации функциональных специфик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нотации и программные продукты для графического отображения алгоритм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решения типовых задач, области и способы их приме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 выбранного языка программирования, особенности программирования на этом языке, стандартные библиотеки языка программ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и разработки программного обеспе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ологии и технологии проектирования и использования баз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программ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выбранной среды программирования и системы управления базами данных;</w:t>
            </w:r>
          </w:p>
          <w:p>
            <w:pPr>
              <w:pStyle w:val="Normal"/>
              <w:rPr/>
            </w:pPr>
            <w:r>
              <w:rPr>
                <w:bCs/>
              </w:rPr>
              <w:t>компоненты программно-технических архитектур, существующие приложения и интерфейсы взаимодействия с ни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рий для создания и актуализации исходных текстов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повышения читаемости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кодировки символов, форматы хранения исходных текстов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ые документы, определяющие требования к оформлению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приемы отладки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и форматы сообщений об ошибках, предупрежд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спользования технологических журналов, форматы и типы записей журн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современные компиляторы, отладчики и оптимизаторы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я о состоянии аппаратных сред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средства верификации работоспособности выпусков программных проду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зыки, утилиты и среды программирования, средства пакетного выполнения процедур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К 2.2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ладеть методами командной разработки программных продукт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регистрации изменений исходного текста программного кода в системе контроля версий;</w:t>
            </w:r>
          </w:p>
          <w:p>
            <w:pPr>
              <w:pStyle w:val="Normal"/>
              <w:rPr/>
            </w:pPr>
            <w:r>
              <w:rPr>
                <w:bCs/>
              </w:rPr>
              <w:t>слияния, разделения и сравнения исходных текстов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я сделанных изменений программного кода в соответствии с регламентом контроля версий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выбранную систему контроля верс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действия, соответствующие установленному регламенту используемой системы контроля версий;</w:t>
            </w:r>
          </w:p>
          <w:p>
            <w:pPr>
              <w:pStyle w:val="Normal"/>
              <w:rPr/>
            </w:pPr>
            <w:r>
              <w:rPr>
                <w:bCs/>
              </w:rPr>
              <w:t>интерпретировать сообщения об ошибках, предупреждения, записи технологических журн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современные компиляторы, отладчики и оптимизаторы программного к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ировать произведенные действия, выявленные проблемы и способы их устра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резервные копии программ и данных, выполнять восстановление, обеспечивать целостность программного продукта и данных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и используемой системы контроля версий и вспомогательных инструментальных программных средст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ный регламент использования системы контроля версий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К 2.3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интеграцию модулей в управляющую программ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я процедур сборки программных модулей и компонент в программный продукт;</w:t>
            </w:r>
          </w:p>
          <w:p>
            <w:pPr>
              <w:pStyle w:val="Normal"/>
              <w:rPr/>
            </w:pPr>
            <w:r>
              <w:rPr>
                <w:bCs/>
              </w:rPr>
              <w:t>подключения программного продукта к компонентам внешней среды;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и работоспособности выпусков программного продукта;</w:t>
            </w:r>
          </w:p>
          <w:p>
            <w:pPr>
              <w:pStyle w:val="Normal"/>
              <w:rPr/>
            </w:pPr>
            <w:r>
              <w:rPr>
                <w:bCs/>
              </w:rPr>
              <w:t>внесения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и и документирования программных интерфейсов;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и процедур сборки модулей и компонент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и процедур развертывания и обновления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и процедур миграции и преобразования (конвертации) данных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ять процедуры сборки программных модулей и компонент в программный продук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настройки параметров программного продукта и осуществлять запуск процедур сбор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ать программный код процедур интеграции программных модулей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выбранную среду программирования для разработки процедур интеграции программных моду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средства сборки и интеграции программных модулей и компонен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ы взаимодействия с внешней сред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ы взаимодействия внутренних модулей сист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средства сборки модулей и компонент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ы взаимодействия с внешней средо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фейсы взаимодействия внутренних модулей сист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средства разработки процедур для развертывания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 средства миграции и преобразования данных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К 2.4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стировать и верифицировать выпуски управляющих программ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и тестовых сценариев и тестовых наборов данных в соответствии с выбранной методикой;</w:t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я и верификация управляющих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я отчетов о тестировании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и оформлять контрольные примеры для проверки работоспособности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процедуры генерации тестовых наборов данных с заданными характеристиками;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авливать наборы данных, используемых в процессе проверки работоспособности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ять соответствие требований заказчиков к существующим продуктам.</w:t>
            </w:r>
          </w:p>
        </w:tc>
      </w:tr>
      <w:tr>
        <w:trPr>
          <w:trHeight w:val="1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создания и документирования контрольных примеров и тестовых наборов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, алгоритмы и технологии создания тестовых наборов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структуре и форматам хранения тестовых наборов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 в области качества программных продуктов.</w:t>
            </w:r>
          </w:p>
        </w:tc>
      </w:tr>
      <w:tr>
        <w:trPr>
          <w:trHeight w:val="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 2.5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ять установку и обновление версий управляющих программ (с учетом миграции – при необходимости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запуска процедуры установки прикладного программного обеспечения на конечных устройствах пользователей и/или серверном оборудовании;</w:t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я процедуры установки прикладного программного обеспеч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настройка установленного прикладного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я установленного прикладного программного обеспечения.</w:t>
            </w:r>
          </w:p>
        </w:tc>
      </w:tr>
      <w:tr>
        <w:trPr>
          <w:trHeight w:val="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процедуру установки прикладного программного обеспечения в соответствии с требованиями организации-производите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ентифицировать инциденты, возникающие при установке программного обеспечения, и принимать решение по изменению процедуры установки.</w:t>
            </w:r>
          </w:p>
        </w:tc>
      </w:tr>
      <w:tr>
        <w:trPr>
          <w:trHeight w:val="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онные требования по настройке устанавливаемого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причины инцидентов, возникающих при установке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архитектуры, устройства и функционирования вычислительных сист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организации, состав и схемы работы операционных сист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дарты информационного взаимодействия систем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хническое обслуживание и ремонт компьютерных систем и комплексов</w:t>
            </w:r>
          </w:p>
          <w:p>
            <w:pPr>
              <w:pStyle w:val="Normal"/>
              <w:jc w:val="both"/>
              <w:rPr>
                <w:iCs/>
                <w:color w:val="7030A0"/>
              </w:rPr>
            </w:pPr>
            <w:r>
              <w:rPr>
                <w:iCs/>
                <w:color w:val="7030A0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 3.1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одить контроль параметров, диагностику и восстановление работоспособности цифровых устройств компьютерных систем и комплекс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я параметров цифровых устройств; диагностики дефектов и неисправностей цифровых устройств компьютерных систем и комплек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анения дефектов и замена устройств компьютерных систем и комплексов.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контрольно- измерительную аппаратуру и специализированные средства для контроля и диагностики цифровых устройств компьютерных систем и комплек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поиск дефектов и неисправностей цифровых устройств компьютерных систем и комплек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технику безопасности и промышленной санитарии при проведении работ.</w:t>
            </w:r>
          </w:p>
        </w:tc>
      </w:tr>
      <w:tr>
        <w:trPr>
          <w:trHeight w:val="47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обенности контроля и диагностики устройств компьютерных систем и комплек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новные методы диагнос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ппаратные и программные средства функционального контроля и диагностики компьютерных систем и комплексов, возможности и области применения стандартной и специальной контрольно-измерительной аппаратуры для локализации мест неисправност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</w:t>
              <w:softHyphen/>
              <w:t>ви</w:t>
              <w:softHyphen/>
              <w:t>ла и нор</w:t>
              <w:softHyphen/>
              <w:t>мы ох</w:t>
              <w:softHyphen/>
              <w:t>ра</w:t>
              <w:softHyphen/>
              <w:t>ны тру</w:t>
              <w:softHyphen/>
              <w:t>да, тех</w:t>
              <w:softHyphen/>
              <w:t>ни</w:t>
              <w:softHyphen/>
              <w:t>ки безо</w:t>
              <w:softHyphen/>
              <w:t>пас</w:t>
              <w:softHyphen/>
              <w:t>но</w:t>
              <w:softHyphen/>
              <w:t>сти, про</w:t>
              <w:softHyphen/>
              <w:t>мыш</w:t>
              <w:softHyphen/>
              <w:t>лен</w:t>
              <w:softHyphen/>
              <w:t>ной са</w:t>
              <w:softHyphen/>
              <w:t>ни</w:t>
              <w:softHyphen/>
              <w:t>та</w:t>
              <w:softHyphen/>
              <w:t>рии и про</w:t>
              <w:softHyphen/>
              <w:t>ти</w:t>
              <w:softHyphen/>
              <w:t>во</w:t>
              <w:softHyphen/>
              <w:t>по</w:t>
              <w:softHyphen/>
              <w:t>жар</w:t>
              <w:softHyphen/>
              <w:t>ной за</w:t>
              <w:softHyphen/>
              <w:t>щи</w:t>
              <w:softHyphen/>
              <w:t>ты.</w:t>
            </w:r>
          </w:p>
        </w:tc>
      </w:tr>
      <w:tr>
        <w:trPr>
          <w:trHeight w:val="5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К 3.2. 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</w:rPr>
              <w:t>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ладки аппаратно-программных </w:t>
            </w:r>
            <w:r>
              <w:rPr>
                <w:iCs/>
              </w:rPr>
              <w:t>компьютерных систем и комплексов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инсталляции, конфигурирования и настройки операционной системы, драйверов, резидентных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я дефектов функционирования программного обеспе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ления и обновления версий программного обеспечения и операционных систем.</w:t>
            </w:r>
          </w:p>
        </w:tc>
      </w:tr>
      <w:tr>
        <w:trPr>
          <w:trHeight w:val="5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7030A0"/>
                <w:highlight w:val="yellow"/>
              </w:rPr>
            </w:pPr>
            <w:r>
              <w:rPr>
                <w:iCs/>
                <w:color w:val="7030A0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ять инсталляцию, конфигурирование и настройку операционной системы, драйверов, резидентных програм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являть дефекты и отклонения в функционировании программного обеспечения </w:t>
            </w:r>
            <w:r>
              <w:rPr>
                <w:bCs/>
                <w:iCs/>
              </w:rPr>
              <w:t>компьютерных систем и комплексов</w:t>
            </w:r>
            <w:r>
              <w:rPr>
                <w:bCs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7030A0"/>
                <w:highlight w:val="yellow"/>
              </w:rPr>
            </w:pPr>
            <w:r>
              <w:rPr>
                <w:iCs/>
                <w:color w:val="7030A0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обенности функционирования программных средств </w:t>
            </w:r>
            <w:r>
              <w:rPr>
                <w:bCs/>
                <w:iCs/>
              </w:rPr>
              <w:t>компьютерных систем и комплексов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етоды отладки и тестирования программных средст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бенности функционирования и архитектура операционных систе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местимость версий программного обеспечения общего и специального назна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требования к лицензированию программного обеспечения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Документы, регламентирующие содержание и организацию образовательного процесса при реализации программы подготовки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2.01 Компьютерные системы и комплек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ГОС СПО </w:t>
      </w:r>
      <w:r>
        <w:rPr>
          <w:b/>
        </w:rPr>
        <w:t>по специальности 09.02.01 Компьютерные системы и комплексы</w:t>
      </w:r>
      <w:r>
        <w:rPr/>
        <w:t xml:space="preserve"> содержание и организация образовательного процесса при реализации данной ОП регламентируется: графиком учебного процесса; учебным планом специальности; рабочими программами дисциплин и профессиональных модулей; материалами, обеспечивающими качество подготовки и воспитания обучающихся; программами учебных и производственных практик, а также методическими материалами, обеспечивающими реализацию соответствующих образовательных технологий. </w:t>
      </w:r>
    </w:p>
    <w:p>
      <w:pPr>
        <w:pStyle w:val="Normal"/>
        <w:ind w:firstLine="709"/>
        <w:jc w:val="both"/>
        <w:rPr/>
      </w:pPr>
      <w:r>
        <w:rPr>
          <w:b/>
        </w:rPr>
        <w:t>5.1. Календарный учебный график (Приложение 1)</w:t>
      </w:r>
    </w:p>
    <w:p>
      <w:pPr>
        <w:pStyle w:val="Normal"/>
        <w:ind w:firstLine="709"/>
        <w:jc w:val="both"/>
        <w:rPr/>
      </w:pPr>
      <w:r>
        <w:rPr>
          <w:b/>
        </w:rPr>
        <w:t>5.2. Учебный план (Приложение 2)</w:t>
      </w:r>
    </w:p>
    <w:p>
      <w:pPr>
        <w:pStyle w:val="Normal"/>
        <w:ind w:firstLine="720"/>
        <w:jc w:val="both"/>
        <w:rPr/>
      </w:pPr>
      <w:r>
        <w:rPr>
          <w:b/>
        </w:rPr>
        <w:t>5.3. Рабочие программы дисциплин (Приложение 3).</w:t>
      </w:r>
    </w:p>
    <w:p>
      <w:pPr>
        <w:pStyle w:val="Normal"/>
        <w:ind w:firstLine="720"/>
        <w:jc w:val="both"/>
        <w:rPr/>
      </w:pPr>
      <w:r>
        <w:rPr>
          <w:b/>
        </w:rPr>
        <w:t>5.4. Методическое обеспечение: методические указания по выполнению курсовых работ, рабочие программы практик, программа государственной итоговой аттестации (Приложение 4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5. Рабочая программа воспитания и календарный план воспитательной работы (Приложение 5).</w:t>
      </w:r>
    </w:p>
    <w:p>
      <w:pPr>
        <w:pStyle w:val="Normal"/>
        <w:suppressAutoHyphens w:val="true"/>
        <w:ind w:firstLine="709"/>
        <w:jc w:val="both"/>
        <w:rPr/>
      </w:pPr>
      <w:bookmarkStart w:id="0" w:name="_Hlk102555474"/>
      <w:r>
        <w:rPr>
          <w:bCs/>
        </w:rPr>
        <w:t>5.5.1. Воспитание обучающихся при освоении ими основной образовательной программы осуществляется на основе включаемых в   образовательную программу  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5.5.2. Рабочая программа воспитания и календарный план воспитательной работы  разработаны и утверждены с учетом примерной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ind w:firstLine="709"/>
        <w:jc w:val="both"/>
        <w:rPr>
          <w:bCs/>
        </w:rPr>
      </w:pPr>
      <w:bookmarkStart w:id="1" w:name="_Hlk102555474"/>
      <w:r>
        <w:rPr>
          <w:bCs/>
        </w:rPr>
        <w:t>5.5.3. Рабочая программа воспитания и календарный план  воспитательной работы разработаны с учетом мнения Совета обучающихся, Совета родителей.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jc w:val="center"/>
        <w:outlineLvl w:val="1"/>
        <w:rPr>
          <w:b/>
          <w:b/>
        </w:rPr>
      </w:pPr>
      <w:r>
        <w:rPr>
          <w:b/>
        </w:rPr>
        <w:t>6. Требования к практической подготовк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6.3.2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ind w:left="11" w:hanging="11"/>
        <w:jc w:val="both"/>
        <w:rPr>
          <w:bCs/>
        </w:rPr>
      </w:pPr>
      <w:r>
        <w:rPr>
          <w:bCs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11" w:hanging="11"/>
        <w:jc w:val="both"/>
        <w:rPr/>
      </w:pPr>
      <w:r>
        <w:rPr>
          <w:bCs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ind w:left="11" w:hanging="11"/>
        <w:jc w:val="both"/>
        <w:rPr>
          <w:bCs/>
        </w:rPr>
      </w:pPr>
      <w:r>
        <w:rPr>
          <w:bCs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_Hlk68082671"/>
      <w:bookmarkStart w:id="3" w:name="_Hlk68082671"/>
      <w:bookmarkEnd w:id="3"/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" w:name="_Hlk68082671"/>
      <w:bookmarkStart w:id="5" w:name="_Hlk68082671"/>
      <w:bookmarkEnd w:id="5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Ресурсное обеспечение программы подготовки по специальности 09.02.01 Компьютерные системы и комплексы</w:t>
      </w:r>
      <w:r>
        <w:rPr/>
        <w:t xml:space="preserve"> </w:t>
      </w:r>
      <w:r>
        <w:rPr>
          <w:b/>
        </w:rPr>
        <w:t>в ЧОУ ПО МОГОК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ОП </w:t>
      </w:r>
      <w:r>
        <w:rPr>
          <w:b/>
        </w:rPr>
        <w:t xml:space="preserve">по специальности 09.02.01 Компьютерные системы и комплексы </w:t>
      </w:r>
      <w:r>
        <w:rPr/>
        <w:t>формируется на основе требований к условиям реализации основных профессиональных образовательных программ, определяемых ФГОС СПО по данной професси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6.1. Кадров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программы подготовки по специальности 09.02.01 Компьютерные системы и комплекс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</w:t>
      </w:r>
      <w:hyperlink w:anchor="P70">
        <w:r>
          <w:rPr>
            <w:rStyle w:val="InternetLink"/>
          </w:rPr>
          <w:t>пункте 1.14</w:t>
        </w:r>
      </w:hyperlink>
      <w:r>
        <w:rPr/>
        <w:t xml:space="preserve"> ФГОС СПО (имеющих стаж работы в данной профессиональной области не менее трех лет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</w:t>
      </w:r>
      <w:hyperlink w:anchor="P70">
        <w:r>
          <w:rPr>
            <w:rStyle w:val="InternetLink"/>
          </w:rPr>
          <w:t>пункте 1.14</w:t>
        </w:r>
      </w:hyperlink>
      <w:r>
        <w:rPr/>
        <w:t xml:space="preserve">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</w:t>
      </w:r>
      <w:hyperlink w:anchor="P70">
        <w:r>
          <w:rPr>
            <w:rStyle w:val="InternetLink"/>
          </w:rPr>
          <w:t>пункте 1.14</w:t>
        </w:r>
      </w:hyperlink>
      <w:r>
        <w:rPr/>
        <w:t xml:space="preserve">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6.2. Материально-техническое обеспе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ООП по специальности 09.02.01 Компьютерные системы и комплексы</w:t>
      </w:r>
      <w:r>
        <w:rPr>
          <w:b/>
        </w:rPr>
        <w:t xml:space="preserve"> </w:t>
      </w:r>
      <w:r>
        <w:rPr/>
        <w:t xml:space="preserve">ЧОУ ПО МОГОК располагает достаточной материально-технической базой, обеспечивающей проведение всех видов дисциплинарной и междисциплинарной подготовки, лабораторной, практической, самостоятельной и научно-исследовательской работы обучающихся, предусмотренных учебным планом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специальные помещения представляют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все виды учебной деятельности обучающихся, предусмотренные учебным планом, включая промежуточную и государственную итоговую аттестацию, обеспечены расходными материалам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) помещения для организации самостоятельной и воспитательной работы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г) допускается замена оборудования его виртуальными аналогам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) образовательная организация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е) при использовании в образовательном процессе печатных изданий 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ж) в наличия имеется электронная информационно-образовательная среда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и) 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к)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л) образовательная программа обеспечивает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лиц с ограниченными возможностями здоровья осуществляется техникумо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Times New Roman"/>
        </w:rPr>
        <w:t xml:space="preserve">Образовательный процесс </w:t>
      </w:r>
      <w:r>
        <w:rPr/>
        <w:t xml:space="preserve">по </w:t>
      </w:r>
      <w:r>
        <w:rPr>
          <w:b/>
        </w:rPr>
        <w:t>с</w:t>
      </w:r>
      <w:r>
        <w:rPr/>
        <w:t>пециальности 09.02.01 Компьютерные системы и комплексы</w:t>
      </w:r>
      <w:r>
        <w:rPr>
          <w:b/>
        </w:rPr>
        <w:t xml:space="preserve"> </w:t>
      </w:r>
      <w:r>
        <w:rPr>
          <w:rFonts w:eastAsia="TimesNewRoman;Times New Roman"/>
        </w:rPr>
        <w:t>реализуется ЧОУ ПО МОГОК по адресу: МО, г. Серебряные Пруды, пл. Советская, дом.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rFonts w:eastAsia="TimesNewRoman;Times New Roman"/>
        </w:rPr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Times New Roman"/>
        </w:rPr>
        <w:t>Студентам, обучающимся по специальности, обеспечивается возможность свободного использования в процессе обучения компьютерных технологий. Все компьютеры колледжа объединены в локальную сеть. Все учебные компьютеры имеют выход в Интернет, имеется доступ к интернет - ресурсам за счет WI- FI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лледже имеется  библиотека, читальный зал. </w:t>
      </w:r>
      <w:r>
        <w:rPr>
          <w:rFonts w:eastAsia="TimesNewRoman;Times New Roman"/>
        </w:rPr>
        <w:t xml:space="preserve">Обучающимся обеспечивается доступ к электронным библиотечным системам, а в читальном зале - к справочной и научной литературе, к периодическим изданиям в соответствии со специаль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Times New Roman"/>
        </w:rPr>
        <w:t xml:space="preserve">Для проведения культурных мероприятий в колледже имеется </w:t>
      </w:r>
      <w:r>
        <w:rPr/>
        <w:t xml:space="preserve">конференц-за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3. Учебно-методическое и информационное обеспечение учеб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образовательная программа</w:t>
      </w:r>
      <w:r>
        <w:rPr>
          <w:spacing w:val="-4"/>
        </w:rPr>
        <w:t xml:space="preserve"> по</w:t>
      </w:r>
      <w:r>
        <w:rPr/>
        <w:t xml:space="preserve"> специальности 09.02.01 Компьютерные системы и комплексы обеспечена учебно-методической документацией и материалами по всем учебным курсам, дисциплинам (модулям). Внеаудиторная работа студентов  сопровождается соответствующим методическим обеспеч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Реализация основной образовательной программы </w:t>
      </w:r>
      <w:r>
        <w:rPr/>
        <w:t xml:space="preserve">по специальности 09.02.01 Компьютерные системы и комплексы </w:t>
      </w:r>
      <w:r>
        <w:rPr>
          <w:spacing w:val="-4"/>
        </w:rPr>
        <w:t xml:space="preserve">обеспечивается доступом каждого студента техникума к электронным библиотечным системам и библиотечным фондам, формируемым по полному перечню дисциплин (модулей) основной образовательной программы. </w:t>
      </w:r>
      <w:r>
        <w:rPr/>
        <w:t xml:space="preserve">Обеспечивается доступ каждому студенту к содержанию дисциплин основной образовательной программы; учебникам, учебно-методическим, методическим пособиям, практикумам. Все дисциплины учебного плана обеспечены рабочими программами и фондами оценочных средств, учебно-методическими материалами. </w:t>
      </w:r>
      <w:r>
        <w:rPr>
          <w:spacing w:val="-4"/>
        </w:rPr>
        <w:t>Во время самостоятельной подготовки обучающийся  обеспечен доступом к сети Интернет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Каждый студент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иблиотечный фонд укомплектован печатными и/или электронными изданиями основной учебной литературы по дисциплинам базовой части всех циклов, изданными за последние 5 л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нд дополнительной литературы, помимо учебной, включает официальные, справочно-библиографические и периодические издания в расчете 1-2 экземпляра на каждые 100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му обучающемуся обеспечен доступ к комплектам библиотечного фонда, состоящим не менее чем из 4 наименований российских журн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ическая оснащенность библиотеки и организация библиотечно-информационного обслуживания соответствуют нормативным требованиям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7. Оценка качества освоения</w:t>
      </w:r>
    </w:p>
    <w:p>
      <w:pPr>
        <w:pStyle w:val="Normal"/>
        <w:spacing w:lineRule="auto" w:line="360"/>
        <w:rPr/>
      </w:pPr>
      <w:r>
        <w:rPr/>
        <w:t>обучающимися программы подготовки специальности 09.02.01 Компьютерные системы и комплекс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ФГОС СПО по специальности 09.02.01 Компьютерные системы и комплексы оценка качества освоения студентами основной образовательной программы  включает текущий контроль знаний, промежуточную и итоговую аттестацию обучаю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ОПОЛ созданы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Колледжем самостоятельно, а для промежуточной аттестации по профессиональным модулям и для итоговой аттестации – разрабатываются и утверждаются после предварительного положительного заключения работод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ценка качества подготовки студентов осуществляется в двух основных направлениях: оценка уровня освоения дисциплин, оценка компетенций обучающих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рмативно – методическое обеспечение текущего и рубежного контроля успеваемости, промежуточной и итоговой аттестации обучающихся осуществляется 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, локальными и нормативными актами Колледж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.1. Текущий контроль знаний, рубежный контроль знаний  и промежуточная аттеста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</w:rPr>
        <w:t>Т</w:t>
      </w:r>
      <w:r>
        <w:rPr/>
        <w:t xml:space="preserve">екущий контроль знаний, рубежный контроль знаний и промежуточная аттестация проводится образовательным учреждением по результатам освоения программ учебных дисциплин и профессиональных модулей. Формы и процедуры текущего и рубежного контроля знаний,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с начала обучения. Порядок и условия проведения текущего и рубежного контроля знаний  и промежуточной аттестации определяются Положением </w:t>
      </w:r>
      <w:r>
        <w:rPr>
          <w:bCs/>
        </w:rPr>
        <w:t>о формах, периодичности и порядке текущего контроля успеваемости и промежуточной аттестации обучающихс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знаний оценивает результаты учебной деятельности обучающегося в течение семестра, готовит обучающихся к промежуточной аттестации, является средством своевременной диагностики уровня обуч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Текущий контроль знаний и умений студентов осуществляется регулярно при проведении теоретических и практических занятий в учебных группах. Текущий контроль предусматривает систематическую проверку качества полученных обучающимися знаний, умений и навыков по всем учебным дисциплинам (профессиональным модулям) и обеспечивает оперативное управление учебной деятельностью</w:t>
      </w:r>
      <w:r>
        <w:rPr>
          <w:spacing w:val="-2"/>
        </w:rPr>
        <w:t xml:space="preserve"> и ее корректировк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проводится в пределах учебного времени, отведенного на освоение соответствующих учебных дисциплин, профессиональных модулей как традиционными, так и инновационными методами, включая компьютерные технологии. Методы текущего контроля выбираются преподавателем, исходя из специфики учебной дисциплины, содержания программы практики, сформированных профессиональных и общих компетенций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наний студентов может иметь следующие виды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ный опрос на лекциях, практических и семинарский занятиях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ка выполнения письменных домашних заданий и расчетно-графических работ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стирование (письменное или компьютерное)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щита лабораторных работ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самостоятельной работы (в письменной или устной форме)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зентация результатов практической работы;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агностические контрольные работы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и другие виды и формы текущего контроля успеваемости обучающихся, которые устанавливаются рабочей программой учебной дисциплины (профессионального модуля)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беспечивает разработку и формирование фонда оценочных средств, используемых для проведения текущего контроля качества обучения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проводится с целью комплексной оценки уровня освоения программного материала, своевременной корректировки результатов текущего контроля один раз в семестр. Этап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оль предполагает выявление учебных </w:t>
      </w:r>
      <w:r>
        <w:rPr>
          <w:rFonts w:cs="Times New Roman" w:ascii="Times New Roman" w:hAnsi="Times New Roman"/>
          <w:sz w:val="24"/>
          <w:szCs w:val="24"/>
        </w:rPr>
        <w:t xml:space="preserve">достижений обучающегося за определенный промежуток семестра, </w:t>
      </w:r>
      <w:r>
        <w:rPr>
          <w:rFonts w:cs="Times New Roman" w:ascii="Times New Roman" w:hAnsi="Times New Roman"/>
          <w:spacing w:val="-3"/>
          <w:sz w:val="24"/>
          <w:szCs w:val="24"/>
        </w:rPr>
        <w:t>способствует своевременной ликвидации задолженносте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firstLine="709"/>
        <w:jc w:val="both"/>
        <w:rPr/>
      </w:pPr>
      <w:r>
        <w:rPr>
          <w:spacing w:val="-3"/>
        </w:rPr>
        <w:t xml:space="preserve">До момента проведения рубежного контроля (ноябрь, март) обучающимися должны быть отработаны пропущенные учебные занятия, ликвидированы задолженности, выполнены все практические, </w:t>
      </w:r>
      <w:r>
        <w:rPr>
          <w:spacing w:val="-4"/>
        </w:rPr>
        <w:t xml:space="preserve">лабораторные, </w:t>
      </w:r>
      <w:r>
        <w:rPr>
          <w:spacing w:val="-3"/>
        </w:rPr>
        <w:t>контрольные работы за прошедший учебн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форм рубежного контроля учебной дисциплины и профессионального модуля используетс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стирование (в том числе компьютерное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беседование с письменной фиксацией ответов студен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контрольная работа и другие формы рубежного контроля результат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Промежуточная аттестация предполагает проверку качества формирования знаний, умений и навыков по дисциплинам рабочего плана. В соответствии с учебным планом промежуточная аттестация предусматривает проведение дифференцированных зачетов, экзаменов, защиту курсовых работ и отчетов по практике. Все виды промежуточной аттестации проводятся в техникуме с участием внешних и внештатных экспер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рованные зачеты, предусмотренные учебным планом, проводятся за счет учебного времени, отведенного на изучение дисциплины или профессионального моду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межуточная аттестация в форме экзамена проводится в день, освобожденный от других форм учебной нагрузки по окончании изучения дисциплины в период экзаменационных сессий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завершению освоения профессиональных модулей предусмотрен экзамен (квалификационный), направленный на проверку сформированности компетенций и готовности выпускника к выполнению видов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рмативное методическое обеспечение системы оценки качества освоения ОП подготовки специалистов специальности 09.02.01 Компьютерные системы и комплексы</w:t>
      </w:r>
    </w:p>
    <w:p>
      <w:pPr>
        <w:pStyle w:val="Normal"/>
        <w:spacing w:lineRule="auto" w:line="360"/>
        <w:jc w:val="both"/>
        <w:rPr/>
      </w:pPr>
      <w:r>
        <w:rPr/>
        <w:t>включает в себя фонды оценочных средств для проведения текущего контроля успеваемости  и промежуточной аттестации (контрольные вопросы и задания для практических занятий, лабораторных и контрольных работ, зачетов и экзаменов, тестовые задания и компьютерные тестирующие программы, ситуационные и расчетные задания, примерную тематику курсовых работ/проектов, рефератов, докладов, учебных исследований и др.), позволяющие оценить знания, умения и уровень освоения компетенций. Фонды оценочных средств для промежуточной аттестации разрабатываются и утверждаются образовательным учреждени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2. Государственная итоговая аттестация выпуск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ая итоговая аттестация выпускников по специальности 09.02.01 Компьютерные системы и комплексы является обязательной и осуществляется после освоения образовательной программы в полном объ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рядок и условия проведения итоговых аттестационных испытаний определяются Программой государственной итоговой аттестации выпуск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государственной итоговой аттестации – установить соответствие уровня и качества подготовки выпускников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их подготовки, с учетом дополнительных требований образовательного учреждения по специаль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Программа государственной итоговой аттестации является частью программы подготовки специалистов по </w:t>
      </w:r>
      <w:r>
        <w:rPr>
          <w:b/>
        </w:rPr>
        <w:t>специальности 09.02.01 Компьютерные системы и комплексы</w:t>
      </w:r>
      <w:r>
        <w:rPr/>
        <w:t xml:space="preserve"> При разработке программы итоговой аттестации определ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ид итоговой аттест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ъем времени на подготовку и проведение итоговой аттест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роки проведения итоговой аттест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словия подготовки и процедура проведения итоговой аттест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формы проведения итоговой аттест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ритерии оценки уровня и качества подготовки выпускник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Программа государственной итоговой аттестации обновляется ежегодно, утверждается директором техникума и доводится до сведения обучающихся не позднее, чем за шесть месяцев до начала государственной итоговой аттестаци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итоговой аттестации по соответствующим образовательным программам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Государственная итоговая аттестация включает подготовку и защиту дипломного проекта (работы). Обязательное требование - соответствие тематики выпускной квалификационной работы содержанию одного или нескольких профессиональных модул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Государственная 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-57"/>
        </w:rPr>
        <w:t xml:space="preserve"> </w:t>
      </w:r>
      <w:r>
        <w:rPr/>
        <w:t>экзамен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кзаменационной комиссии создается экспертная группа, которую возглавляет главный</w:t>
      </w:r>
      <w:r>
        <w:rPr>
          <w:spacing w:val="1"/>
        </w:rPr>
        <w:t xml:space="preserve"> </w:t>
      </w:r>
      <w:r>
        <w:rPr/>
        <w:t>экспер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ходить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родственного</w:t>
      </w:r>
      <w:r>
        <w:rPr>
          <w:spacing w:val="1"/>
        </w:rPr>
        <w:t xml:space="preserve"> </w:t>
      </w:r>
      <w:r>
        <w:rPr/>
        <w:t>профил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таж работы в области информационных технологий не менее трех лет. Состав экспертной</w:t>
      </w:r>
      <w:r>
        <w:rPr>
          <w:spacing w:val="-5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утверждается</w:t>
      </w:r>
      <w:r>
        <w:rPr>
          <w:spacing w:val="-6"/>
        </w:rPr>
        <w:t xml:space="preserve"> </w:t>
      </w:r>
      <w:r>
        <w:rPr/>
        <w:t>внутренним</w:t>
      </w:r>
      <w:r>
        <w:rPr>
          <w:spacing w:val="-7"/>
        </w:rPr>
        <w:t xml:space="preserve"> </w:t>
      </w:r>
      <w:r>
        <w:rPr/>
        <w:t>актом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озднее,</w:t>
      </w:r>
      <w:r>
        <w:rPr>
          <w:spacing w:val="-6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месяцев</w:t>
      </w:r>
      <w:r>
        <w:rPr>
          <w:spacing w:val="-2"/>
        </w:rPr>
        <w:t xml:space="preserve"> </w:t>
      </w:r>
      <w:r>
        <w:rPr/>
        <w:t>до проведения</w:t>
      </w:r>
      <w:r>
        <w:rPr>
          <w:spacing w:val="2"/>
        </w:rPr>
        <w:t xml:space="preserve"> Г</w:t>
      </w:r>
      <w:r>
        <w:rPr/>
        <w:t>И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Задания</w:t>
      </w:r>
      <w:r>
        <w:rPr>
          <w:spacing w:val="-9"/>
        </w:rPr>
        <w:t xml:space="preserve"> </w:t>
      </w:r>
      <w:r>
        <w:rPr/>
        <w:t>демонстрационного</w:t>
      </w:r>
      <w:r>
        <w:rPr>
          <w:spacing w:val="-8"/>
        </w:rPr>
        <w:t xml:space="preserve"> </w:t>
      </w:r>
      <w:r>
        <w:rPr/>
        <w:t>экзамена</w:t>
      </w:r>
      <w:r>
        <w:rPr>
          <w:spacing w:val="-9"/>
        </w:rPr>
        <w:t xml:space="preserve"> </w:t>
      </w:r>
      <w:r>
        <w:rPr/>
        <w:t>направлены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следовательное</w:t>
      </w:r>
      <w:r>
        <w:rPr>
          <w:spacing w:val="-9"/>
        </w:rPr>
        <w:t xml:space="preserve"> </w:t>
      </w:r>
      <w:r>
        <w:rPr/>
        <w:t>выполнение</w:t>
      </w:r>
      <w:r>
        <w:rPr>
          <w:spacing w:val="-58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валификаци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проектирование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нием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проектирование управляющей программы компьютерной системы в соответствии с</w:t>
      </w:r>
      <w:r>
        <w:rPr>
          <w:spacing w:val="-57"/>
        </w:rPr>
        <w:t xml:space="preserve"> </w:t>
      </w:r>
      <w:r>
        <w:rPr/>
        <w:t>заданием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- техническое</w:t>
      </w:r>
      <w:r>
        <w:rPr>
          <w:spacing w:val="-3"/>
        </w:rPr>
        <w:t xml:space="preserve"> </w:t>
      </w:r>
      <w:r>
        <w:rPr/>
        <w:t>обслуживание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технического</w:t>
      </w:r>
      <w:r>
        <w:rPr>
          <w:spacing w:val="-2"/>
        </w:rPr>
        <w:t xml:space="preserve"> </w:t>
      </w:r>
      <w:r>
        <w:rPr/>
        <w:t>устрой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омплекты</w:t>
      </w:r>
      <w:r>
        <w:rPr>
          <w:spacing w:val="-10"/>
        </w:rPr>
        <w:t xml:space="preserve"> </w:t>
      </w:r>
      <w:r>
        <w:rPr/>
        <w:t>согласованных</w:t>
      </w:r>
      <w:r>
        <w:rPr>
          <w:spacing w:val="-10"/>
        </w:rPr>
        <w:t xml:space="preserve"> </w:t>
      </w:r>
      <w:r>
        <w:rPr/>
        <w:t>вариантов</w:t>
      </w:r>
      <w:r>
        <w:rPr>
          <w:spacing w:val="-10"/>
        </w:rPr>
        <w:t xml:space="preserve"> </w:t>
      </w:r>
      <w:r>
        <w:rPr/>
        <w:t>заданий</w:t>
      </w:r>
      <w:r>
        <w:rPr>
          <w:spacing w:val="-11"/>
        </w:rPr>
        <w:t xml:space="preserve"> </w:t>
      </w:r>
      <w:r>
        <w:rPr/>
        <w:t>храня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печатанном</w:t>
      </w:r>
      <w:r>
        <w:rPr>
          <w:spacing w:val="-10"/>
        </w:rPr>
        <w:t xml:space="preserve"> </w:t>
      </w:r>
      <w:r>
        <w:rPr/>
        <w:t>вид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йфе</w:t>
      </w:r>
      <w:r>
        <w:rPr>
          <w:spacing w:val="-58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ля проведения демонстрационного экзамена в конкретной группе не более, чем з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демонстрацио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случайным образом выбирается один комплект заданий. Каждая экзаменационная группа</w:t>
      </w:r>
      <w:r>
        <w:rPr>
          <w:spacing w:val="1"/>
        </w:rPr>
        <w:t xml:space="preserve"> </w:t>
      </w:r>
      <w:r>
        <w:rPr/>
        <w:t>сдает</w:t>
      </w:r>
      <w:r>
        <w:rPr>
          <w:spacing w:val="-1"/>
        </w:rPr>
        <w:t xml:space="preserve"> </w:t>
      </w:r>
      <w:r>
        <w:rPr/>
        <w:t>экзамен по отдельному варианту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иплом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работа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ыполненную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(нескольк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вместно)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демонстрирующую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рганизация утверждает перечень тем дипломного проекта (работы), предлагаемых</w:t>
      </w:r>
      <w:r>
        <w:rPr>
          <w:spacing w:val="-57"/>
        </w:rPr>
        <w:t xml:space="preserve"> </w:t>
      </w:r>
      <w:r>
        <w:rPr/>
        <w:t>обучающимся (далее - перечень тем), и доводит его до сведения обучающихся не 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6 месяцев</w:t>
      </w:r>
      <w:r>
        <w:rPr>
          <w:spacing w:val="-2"/>
        </w:rPr>
        <w:t xml:space="preserve"> </w:t>
      </w:r>
      <w:r>
        <w:rPr/>
        <w:t>до даты начала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иплом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(работы)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рецензированию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>
          <w:spacing w:val="-1"/>
        </w:rPr>
        <w:t>рецензирования</w:t>
      </w:r>
      <w:r>
        <w:rPr>
          <w:spacing w:val="-12"/>
        </w:rPr>
        <w:t xml:space="preserve"> </w:t>
      </w:r>
      <w:r>
        <w:rPr>
          <w:spacing w:val="-1"/>
        </w:rPr>
        <w:t>дипломного</w:t>
      </w:r>
      <w:r>
        <w:rPr>
          <w:spacing w:val="-14"/>
        </w:rPr>
        <w:t xml:space="preserve"> </w:t>
      </w:r>
      <w:r>
        <w:rPr>
          <w:spacing w:val="-1"/>
        </w:rPr>
        <w:t>проекта</w:t>
      </w:r>
      <w:r>
        <w:rPr>
          <w:spacing w:val="-14"/>
        </w:rPr>
        <w:t xml:space="preserve"> </w:t>
      </w:r>
      <w:r>
        <w:rPr>
          <w:spacing w:val="-1"/>
        </w:rPr>
        <w:t>(работы)</w:t>
      </w:r>
      <w:r>
        <w:rPr>
          <w:spacing w:val="-10"/>
        </w:rPr>
        <w:t xml:space="preserve"> </w:t>
      </w:r>
      <w:r>
        <w:rPr/>
        <w:t>указанная</w:t>
      </w:r>
      <w:r>
        <w:rPr>
          <w:spacing w:val="-14"/>
        </w:rPr>
        <w:t xml:space="preserve"> </w:t>
      </w:r>
      <w:r>
        <w:rPr/>
        <w:t>работа</w:t>
      </w:r>
      <w:r>
        <w:rPr>
          <w:spacing w:val="-15"/>
        </w:rPr>
        <w:t xml:space="preserve"> </w:t>
      </w:r>
      <w:r>
        <w:rPr/>
        <w:t>направляется</w:t>
      </w:r>
      <w:r>
        <w:rPr>
          <w:spacing w:val="-14"/>
        </w:rPr>
        <w:t xml:space="preserve"> </w:t>
      </w:r>
      <w:r>
        <w:rPr/>
        <w:t>организацией</w:t>
      </w:r>
      <w:r>
        <w:rPr>
          <w:spacing w:val="-58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рецензент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й выполнена</w:t>
      </w:r>
      <w:r>
        <w:rPr>
          <w:spacing w:val="1"/>
        </w:rPr>
        <w:t xml:space="preserve"> </w:t>
      </w:r>
      <w:r>
        <w:rPr/>
        <w:t>Дипломный</w:t>
      </w:r>
      <w:r>
        <w:rPr>
          <w:spacing w:val="-1"/>
        </w:rPr>
        <w:t xml:space="preserve"> </w:t>
      </w:r>
      <w:r>
        <w:rPr/>
        <w:t>проект (работа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зы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цензией</w:t>
      </w:r>
      <w:r>
        <w:rPr>
          <w:spacing w:val="-57"/>
        </w:rPr>
        <w:t xml:space="preserve"> </w:t>
      </w:r>
      <w:r>
        <w:rPr/>
        <w:t>(рецензиями) не позднее чем за 5 календарных дней до дня защиты дипломного проекта</w:t>
      </w:r>
      <w:r>
        <w:rPr>
          <w:spacing w:val="1"/>
        </w:rPr>
        <w:t xml:space="preserve"> </w:t>
      </w:r>
      <w:r>
        <w:rPr/>
        <w:t>(работы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Выполнение и защита дипломного проекта (работы) является завершающим этапом обучения по программе подготовки специалистов по профессии 09.02.01 «Компьютерные системы и комплекты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Его успешное прохождение является необходимым условием присуждения выпускникам квалификации специалист среднего звена «Специалист по компьютерным системам»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</w:rPr>
        <w:t xml:space="preserve"> </w:t>
      </w:r>
      <w:r>
        <w:rPr>
          <w:bCs/>
          <w:szCs w:val="22"/>
        </w:rPr>
        <w:t>П</w:t>
      </w:r>
      <w:bookmarkStart w:id="6" w:name="_Hlk74146318"/>
      <w:r>
        <w:rPr>
          <w:bCs/>
          <w:szCs w:val="22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93" w:hanging="35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352"/>
      </w:pPr>
      <w:rPr>
        <w:spacing w:val="0"/>
        <w:i/>
        <w:iCs/>
        <w:w w:val="99"/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343" w:hanging="708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8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 w:hint="default"/>
        <w:sz w:val="24"/>
        <w:i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43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3" w:hanging="504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5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5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09"/>
      <w:jc w:val="both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/>
      <w:iCs/>
      <w:spacing w:val="0"/>
      <w:w w:val="99"/>
    </w:rPr>
  </w:style>
  <w:style w:type="character" w:styleId="WW8Num14z2">
    <w:name w:val="WW8Num14z2"/>
    <w:qFormat/>
    <w:rPr>
      <w:rFonts w:ascii="Symbol" w:hAnsi="Symbol" w:eastAsia="Times New Roman" w:cs="Symbol"/>
      <w:w w:val="100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  <w:w w:val="100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rFonts w:ascii="Courier New" w:hAnsi="Courier New" w:cs="Courier New"/>
      <w:sz w:val="19"/>
      <w:szCs w:val="19"/>
      <w:shd w:fill="FFFFFF" w:val="clear"/>
    </w:rPr>
  </w:style>
  <w:style w:type="character" w:styleId="Bserpitemtextpassage">
    <w:name w:val="b-serp-item__text_passag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lang w:bidi="ar-SA"/>
    </w:rPr>
  </w:style>
  <w:style w:type="character" w:styleId="S13">
    <w:name w:val="s13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0">
    <w:name w:val="Без интервала Знак"/>
    <w:qFormat/>
    <w:rPr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selected">
    <w:name w:val="highlight selected"/>
    <w:basedOn w:val="Style12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shd w:fill="FFFFFF" w:val="clear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23">
    <w:name w:val="Стиль2"/>
    <w:basedOn w:val="Normal"/>
    <w:qFormat/>
    <w:pPr/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/>
      <w:ind w:hanging="440"/>
      <w:jc w:val="both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02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49:00Z</dcterms:created>
  <dc:creator>user</dc:creator>
  <dc:description/>
  <cp:keywords/>
  <dc:language>en-US</dc:language>
  <cp:lastModifiedBy>Букина Татьяна</cp:lastModifiedBy>
  <cp:lastPrinted>2024-11-13T09:48:00Z</cp:lastPrinted>
  <dcterms:modified xsi:type="dcterms:W3CDTF">2025-07-21T09:49:00Z</dcterms:modified>
  <cp:revision>2</cp:revision>
  <dc:subject/>
  <dc:title>Частное образовательное учреждение</dc:title>
</cp:coreProperties>
</file>