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СГЦ.05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Ы ФИНАНСОВОЙ ГРАМО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ОСНОВЫ ФИНАНСОВОЙ ГРАМОТНОСТ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социально-гуманитарного цикла СГЦ.05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выполня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 задания по анализ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анализировать структуру семей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формулировать финансовые ц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 оценива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им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анализирова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ми, труд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тношен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определять 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зличать виды кредитов и сфе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ссч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н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выя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шенн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группы потре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экономические 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влияние инфляц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феры применения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.1. Объем</w:t>
      </w:r>
      <w:r>
        <w:rPr/>
        <w:t xml:space="preserve"> учебной дисциплины и виды учебной работы по очной фор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2. Тематический план и содержание учебной дисциплины д</w:t>
      </w:r>
      <w:r>
        <w:rPr/>
        <w:t>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ситуации семей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счет и основны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мах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бинет социально-экономических дисциплин. Рабочее место преподавателя, рабочие места обучающихся - 26, стенды информационные – 11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рицлер, А. В.  Основы финансовой грамотности : учебное пособие для среднего профессионального образования / А. В. Фрицлер, Е. А. Тарханова. — Москва : Издательство Юрайт, 2023. — 154 с. — (Профессиональное образование). — ISBN 978-5-534-13794-1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9716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ицлер, А. В.  Финансовая грамотность: 10—11 классы : учебник для среднего общего образования / А. В. Фрицлер, Е. А. Тарханова. — Москва : Издательство Юрайт, 2023. — 157 с. — (Общеобразовательный цикл). — ISBN 978-5-534-16073-4. — Текст 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</w:rPr>
          <w:t>https://urait.ru/bcode/53037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, денежное обращение и кредит : учебник и практикум для среднего профессионального образования / Д. В. Бураков [и др.] ; под редакцией Д. В. Буракова. — 2-е изд., перераб. и доп. — Москва : Издательство Юрайт, 2023. — 366 с. — (Профессиональное образование). — ISBN 978-5-534-10231-4. — Текст 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</w:rPr>
          <w:t>https://urait.ru/bcode/51354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>
          <w:b/>
          <w:b/>
          <w:caps/>
        </w:rPr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выполня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 задания по анализ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анализировать структуру семей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формулировать финансовые ц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 оценива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им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анализирова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ми, труд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тношен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определять 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зличать виды кредитов и сфе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ссч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н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выя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шенн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на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группы потре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экономические 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влияние инфляц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;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4"/>
              </w:rPr>
              <w:t>сферы применения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6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9716" TargetMode="External"/><Relationship Id="rId6" Type="http://schemas.openxmlformats.org/officeDocument/2006/relationships/hyperlink" Target="https://urait.ru/bcode/530379" TargetMode="External"/><Relationship Id="rId7" Type="http://schemas.openxmlformats.org/officeDocument/2006/relationships/hyperlink" Target="https://urait.ru/bcode/513542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9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39:00Z</dcterms:modified>
  <cp:revision>2</cp:revision>
  <dc:subject/>
  <dc:title/>
</cp:coreProperties>
</file>