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 ЧОУ ПО МОГОК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С. Букин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4» июля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«</w:t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РЕМОНТ КОМПЬЮТЕРНЫХ СИСТЕМ И КОМПЛЕК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 09.02.01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 xml:space="preserve">м.о. Серебряные Пруды </w:t>
      </w:r>
      <w:r>
        <w:rPr>
          <w:bCs w:val="false"/>
          <w:sz w:val="28"/>
          <w:szCs w:val="28"/>
        </w:rPr>
        <w:t>202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 xml:space="preserve"> г.</w:t>
      </w:r>
      <w:r>
        <w:br w:type="page"/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ПАСПОРТ ПРОГРАММЫ </w:t>
      </w:r>
      <w:r>
        <w:rPr>
          <w:b w:val="false"/>
          <w:sz w:val="24"/>
          <w:szCs w:val="24"/>
          <w:lang w:val="ru-RU"/>
        </w:rPr>
        <w:t>ПРОИЗВОДСТВЕННОЙ</w:t>
      </w:r>
      <w:r>
        <w:rPr>
          <w:b w:val="false"/>
          <w:sz w:val="24"/>
          <w:szCs w:val="24"/>
        </w:rPr>
        <w:t xml:space="preserve"> ПРАКТИКИ</w:t>
      </w:r>
      <w:r>
        <w:rPr>
          <w:b w:val="false"/>
          <w:sz w:val="24"/>
          <w:szCs w:val="24"/>
          <w:lang w:val="ru-RU"/>
        </w:rPr>
        <w:t>………………</w:t>
      </w:r>
      <w:r>
        <w:rPr>
          <w:rStyle w:val="313pt"/>
          <w:b/>
          <w:sz w:val="24"/>
          <w:szCs w:val="24"/>
        </w:rPr>
        <w:t>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2. РЕЗУЛЬТАТЫ ОСОВЕНИЯ ПРОГРАММЫ ПРОИЗВОДСТВЕННОЙ ПРАКТИКИ………………………………………………………………………………………4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3. СТРУКТУРА И СОДЕРЖАНИЕ ПРОГРАММЫ ПРОИЗВОДСТВЕННОЙ ПРАКТИКИ………………………………………………………………………………………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4. УСЛОВИЯ РЕАЛИЗАЦИИ ПРОГРАММЫ ПРОИЗВОДСТВЕННОЙ ПРАКТИКИ……………………………………………………………………………………....7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13pt"/>
          <w:b/>
          <w:sz w:val="24"/>
          <w:szCs w:val="24"/>
        </w:rPr>
        <w:t>5. КОНТРОЛЬ И ОЦЕНКА РЕЗУЛЬТАТОВ ОСВОЕНИЯ ПРОГРАММЫ ПРОИЗВОДСТВЕННОЙ ПРАКТИКИ……………………………………………………..…..8</w:t>
      </w:r>
    </w:p>
    <w:p>
      <w:pPr>
        <w:pStyle w:val="Style26"/>
        <w:shd w:fill="auto" w:val="clear"/>
        <w:tabs>
          <w:tab w:val="clear" w:pos="708"/>
          <w:tab w:val="left" w:pos="387" w:leader="none"/>
          <w:tab w:val="right" w:pos="9342" w:leader="none"/>
        </w:tabs>
        <w:spacing w:lineRule="auto" w:line="276" w:before="0" w:after="0"/>
        <w:ind w:firstLine="709"/>
        <w:rPr>
          <w:b w:val="false"/>
          <w:b w:val="false"/>
          <w:bCs w:val="false"/>
          <w:spacing w:val="-1"/>
          <w:sz w:val="24"/>
          <w:szCs w:val="24"/>
          <w:lang w:val="ru-RU"/>
        </w:rPr>
      </w:pPr>
      <w:r>
        <w:rPr>
          <w:b w:val="false"/>
          <w:bCs w:val="false"/>
          <w:spacing w:val="-1"/>
          <w:sz w:val="24"/>
          <w:szCs w:val="24"/>
          <w:lang w:val="ru-RU"/>
        </w:rPr>
        <w:t>ПРИЛОЖЕНИЯ…………………………………………………………………………1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ПРОИЗВОДСТВЕННОЙ ПРАКТИКИ ПО МОДУЛЮ ПМ.03 «ТЕХНИЧЕСКОЕ ОБСЛУЖИВАНИЕ И РЕМОНТ КОМПЬЮТЕРНЫХ СИСТЕМ И КОМПЛЕКС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>Программа производственной практики является частью программы подготовки по специальности 09.02.01 Компьютерные системы и комплексы: техническое обслуживание и ремонт компьютерных систем и комплексов и соответствующих компетенций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у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 кода управляющих программ компьютерных систе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производственной практики - требования к результатам освоения программы производствен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изводственной практики: закрепление, расширение, углубление и систематизация знаний, полученных при освоении профессионального модуля, приобретение необходимых умений практической работы по избранной специальности, овладение навыками профессиональной деятельности на основе изучения деятельности конкретной организации (учреждения)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роизводственной практик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8345245"/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ения руководств по эксплуатации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ения инструкций по монтажу, сборке и регулировке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естирования работы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едения отчетной документации по эксплуатации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егулировки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диагностики технического состояния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консервации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овки к транспортированию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ставления и оформления заявок на поставку запасных частей, инструментов, принадлежностей и материалов для проведения ремонтных работ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диагностирования неисправностей в работе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устранения неисправностей, приводящих к возникновению неработоспособного состояния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дения измерений в электронных устройств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демонтажа и монтажа компонентов на печатных пла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егулировки электронных устрой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рки функционирования сложных функциональных узлов компьютерных систем и комплексов после проведения ремонтных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овки отчетной документации по результатам ремонта сложных функциональных узлов радиоэлектронной аппара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ыявления возможных причин неисправностей на основании обращений клиентов, переданных от работников консультационной поддерж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ы проверки работоспособности программного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ы сбора диагностических да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ы измерения требуемых характеристик программного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соответствия программного обеспечения требуемым характеристи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рки работоспособности программного обеспечения на основе разработанных тестовых наборов да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бора и анализа полученных результатов проверки работоспособности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и согласования сроков выполнения поставленных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ставлять ведомости комплектов запасных частей, инструментов, принадлежностей и материалов, расходуемых за срок технического обслуживания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оборудование для диагностирования и устранения неисправностей, возникших при эксплуатации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изводить замену элементов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монтажное оборудова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измерительное оборудова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ставлять ремонтные ведомости и рекламационные акты, необходимые для устранения возникших во время эксплуатации неисправностей в сложных функциональных узлах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одить диагностику цифровых устройств компьютерных систем и комплексов в том числе с применением специализированных программных сред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настраивать прикладное и системное программное обеспечение, необходимое для работы цифровых устройств компьютерных систем и комплекс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оставлять краткое техническое описание решений проблемных ситуаци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рабатывать информацию с использованием современных технических средст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ыявлять причины повторяющихся проблемных ситуаций в цифровых устройствах компьютерных системах и комплекс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методы и средства проверки работоспособности программного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претировать диагностические данные (журналы, протоколы и др.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анализировать значения полученных характеристик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окументировать результаты проверки работоспособности программ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8345245"/>
      <w:r>
        <w:rPr>
          <w:rFonts w:cs="Times New Roman" w:ascii="Times New Roman" w:hAnsi="Times New Roman"/>
          <w:b/>
          <w:sz w:val="24"/>
          <w:szCs w:val="24"/>
        </w:rPr>
        <w:t>знать:</w:t>
      </w:r>
      <w:bookmarkEnd w:id="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еория и практика эксплуатации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иды и содержание эксплуатационных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пособы тестирования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пособы регулировки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условия хранения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консервации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пособы подготовки к транспортированию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змер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регулировки электронных устрой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обработки результатов измерений с использованием средств вычислительной техн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нципы работы, устройство, технические возможности измерительных устройств в объеме выполняемых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нципы работы, устройство, технические возможности средств диагностики технического состояния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условия хранения запасных частей, инструментов, принадлежностей и материалов для проведения ремонта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иды брака и способы его предупре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рядок проведения рекламационной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диагностирования и устранения неисправностей, возникших при эксплуатации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нципы работы, устройство, технические возможности контрольно-измерительного и диагностического оборуд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технические характеристики устройств компьютерных систем и комплексов и (или) их составляющи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собенности контроля и диагностики устройств компьютерных систем и комплекс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сновные методы диагностик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аппаратные и программные средства функционального контроля и диагностики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возможности и области применения стандартной и специальной контрольно-измерительной аппаратуры для локализации мест неисправност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рименение сервисных средств и встроенных тест-программ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инструкции по установке и компьютерных систем и комплексов и (или) их составляющи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труктуры и содержание руководств пользователя и руководств по техническому обслуживанию / конфигурированию, предоставленных разработчиками поддерживаемых компьютерных систем и комплексов и (или) их составляющи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емы обеспечения устойчивой работы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ы электротехнических измер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пасные и вредные производственные факторы при выполнении работ, правила производственной санитар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сновы построения компьютерных сет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автоматической и автоматизированной проверки работоспособности программного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виды диагностических данных и способы их предст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иповые метрики программного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методы измерения и оценки характеристик программного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проверки работоспособност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нутренние нормативные документы, регламентирующие порядок документирования результатов проверки работоспособности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180 часа (5 недель)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ГРАММЫ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оизводственной практики направлено на формирование планируемых результатов обучения студентов. Результатом освоения программы производственной практики является овладение обучающимися видом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служивание и ремонт компьютерных систем и комплексов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S1"/>
        <w:spacing w:before="0" w:after="0"/>
        <w:ind w:firstLine="709"/>
        <w:jc w:val="both"/>
        <w:rPr/>
      </w:pPr>
      <w:r>
        <w:rPr/>
        <w:t>ОК-1. Выбирать способы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3"/>
        </w:rPr>
        <w:t xml:space="preserve"> </w:t>
      </w:r>
      <w:r>
        <w:rPr/>
        <w:t>контекстам.</w:t>
      </w:r>
    </w:p>
    <w:p>
      <w:pPr>
        <w:pStyle w:val="S1"/>
        <w:spacing w:before="0" w:after="0"/>
        <w:ind w:firstLine="709"/>
        <w:jc w:val="both"/>
        <w:rPr/>
      </w:pPr>
      <w:r>
        <w:rPr/>
        <w:t>ОК-2. Использовать</w:t>
      </w:r>
      <w:r>
        <w:rPr>
          <w:spacing w:val="1"/>
        </w:rPr>
        <w:t xml:space="preserve"> </w:t>
      </w:r>
      <w:r>
        <w:rPr/>
        <w:t>современные средства</w:t>
      </w:r>
      <w:r>
        <w:rPr>
          <w:spacing w:val="-58"/>
        </w:rPr>
        <w:t xml:space="preserve"> </w:t>
      </w:r>
      <w:r>
        <w:rPr/>
        <w:t>поиска, 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 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для выполнения задач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3. Планировать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личностное 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 использовать</w:t>
      </w:r>
      <w:r>
        <w:rPr>
          <w:spacing w:val="1"/>
        </w:rPr>
        <w:t xml:space="preserve"> </w:t>
      </w:r>
      <w:r>
        <w:rPr/>
        <w:t>знания по финансовой</w:t>
      </w:r>
      <w:r>
        <w:rPr>
          <w:spacing w:val="-57"/>
        </w:rPr>
        <w:t xml:space="preserve"> </w:t>
      </w:r>
      <w:r>
        <w:rPr/>
        <w:t>грамотности в</w:t>
      </w:r>
      <w:r>
        <w:rPr>
          <w:spacing w:val="1"/>
        </w:rPr>
        <w:t xml:space="preserve"> </w:t>
      </w:r>
      <w:r>
        <w:rPr/>
        <w:t>различных жизнен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4. Эффективно</w:t>
      </w:r>
      <w:r>
        <w:rPr>
          <w:spacing w:val="1"/>
        </w:rPr>
        <w:t xml:space="preserve"> </w:t>
      </w:r>
      <w:r>
        <w:rPr/>
        <w:t>взаимодейств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анде.</w:t>
      </w:r>
    </w:p>
    <w:p>
      <w:pPr>
        <w:pStyle w:val="S1"/>
        <w:spacing w:before="0" w:after="0"/>
        <w:ind w:firstLine="709"/>
        <w:jc w:val="both"/>
        <w:rPr/>
      </w:pPr>
      <w:r>
        <w:rPr/>
        <w:t>ОК-5. Осуществлять устную и</w:t>
      </w:r>
      <w:r>
        <w:rPr>
          <w:spacing w:val="-57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 Российской Федерации с</w:t>
      </w:r>
      <w:r>
        <w:rPr>
          <w:spacing w:val="-58"/>
        </w:rPr>
        <w:t xml:space="preserve"> </w:t>
      </w:r>
      <w:r>
        <w:rPr/>
        <w:t>учетом 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контекста</w:t>
      </w:r>
    </w:p>
    <w:p>
      <w:pPr>
        <w:pStyle w:val="S1"/>
        <w:spacing w:before="0" w:after="0"/>
        <w:ind w:firstLine="709"/>
        <w:jc w:val="both"/>
        <w:rPr/>
      </w:pPr>
      <w:r>
        <w:rPr/>
        <w:t>ОК-6. Проявлять 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</w:t>
      </w:r>
      <w:r>
        <w:rPr>
          <w:spacing w:val="-58"/>
        </w:rPr>
        <w:t xml:space="preserve"> </w:t>
      </w:r>
      <w:r>
        <w:rPr/>
        <w:t>основе 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 в том числе с</w:t>
      </w:r>
      <w:r>
        <w:rPr>
          <w:spacing w:val="-57"/>
        </w:rPr>
        <w:t xml:space="preserve"> </w:t>
      </w:r>
      <w:r>
        <w:rPr/>
        <w:t>учетом гармонизации</w:t>
      </w:r>
      <w:r>
        <w:rPr>
          <w:spacing w:val="1"/>
        </w:rPr>
        <w:t xml:space="preserve"> </w:t>
      </w:r>
      <w:r>
        <w:rPr/>
        <w:t>межнациональных и</w:t>
      </w:r>
      <w:r>
        <w:rPr>
          <w:spacing w:val="1"/>
        </w:rPr>
        <w:t xml:space="preserve"> </w:t>
      </w:r>
      <w:r>
        <w:rPr/>
        <w:t>межрелигиозных</w:t>
      </w:r>
      <w:r>
        <w:rPr>
          <w:spacing w:val="1"/>
        </w:rPr>
        <w:t xml:space="preserve"> </w:t>
      </w:r>
      <w:r>
        <w:rPr/>
        <w:t>отношени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 поведения</w:t>
      </w:r>
    </w:p>
    <w:p>
      <w:pPr>
        <w:pStyle w:val="S1"/>
        <w:spacing w:before="0" w:after="0"/>
        <w:ind w:firstLine="709"/>
        <w:jc w:val="both"/>
        <w:rPr/>
      </w:pPr>
      <w:r>
        <w:rPr/>
        <w:t>ОК-7. 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применять знания об</w:t>
      </w:r>
      <w:r>
        <w:rPr>
          <w:spacing w:val="1"/>
        </w:rPr>
        <w:t xml:space="preserve"> </w:t>
      </w:r>
      <w:r>
        <w:rPr/>
        <w:t>изменении климата,</w:t>
      </w:r>
      <w:r>
        <w:rPr>
          <w:spacing w:val="1"/>
        </w:rPr>
        <w:t xml:space="preserve"> </w:t>
      </w:r>
      <w:r>
        <w:rPr/>
        <w:t>принципы 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>действовать</w:t>
      </w:r>
      <w:r>
        <w:rPr>
          <w:spacing w:val="-57"/>
        </w:rPr>
        <w:t xml:space="preserve"> </w:t>
      </w:r>
      <w:r>
        <w:rPr/>
        <w:t>в чрезвычай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pStyle w:val="S1"/>
        <w:spacing w:before="0" w:after="0"/>
        <w:ind w:firstLine="709"/>
        <w:jc w:val="both"/>
        <w:rPr/>
      </w:pPr>
      <w:r>
        <w:rPr/>
        <w:t>ОК-8. Использовать</w:t>
        <w:tab/>
        <w:t xml:space="preserve"> </w:t>
      </w:r>
      <w:r>
        <w:rPr>
          <w:spacing w:val="-1"/>
        </w:rPr>
        <w:t>средства</w:t>
      </w:r>
      <w:r>
        <w:rPr>
          <w:spacing w:val="-57"/>
        </w:rPr>
        <w:t xml:space="preserve">  </w:t>
      </w:r>
      <w:r>
        <w:rPr/>
        <w:t xml:space="preserve">физической  </w:t>
      </w:r>
      <w:r>
        <w:rPr>
          <w:spacing w:val="-1"/>
        </w:rPr>
        <w:t>культуры</w:t>
      </w:r>
      <w:r>
        <w:rPr>
          <w:spacing w:val="-57"/>
        </w:rPr>
        <w:t xml:space="preserve">   </w:t>
      </w:r>
      <w:r>
        <w:rPr/>
        <w:t>для сохранения</w:t>
        <w:tab/>
      </w:r>
      <w:r>
        <w:rPr>
          <w:spacing w:val="-3"/>
        </w:rPr>
        <w:t>и</w:t>
      </w:r>
      <w:r>
        <w:rPr>
          <w:spacing w:val="-57"/>
        </w:rPr>
        <w:t xml:space="preserve">  </w:t>
      </w:r>
      <w:r>
        <w:rPr/>
        <w:t xml:space="preserve">укрепления здоровья </w:t>
      </w:r>
      <w:r>
        <w:rPr>
          <w:spacing w:val="-3"/>
        </w:rPr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 xml:space="preserve">деятельности </w:t>
      </w:r>
      <w:r>
        <w:rPr>
          <w:spacing w:val="-3"/>
        </w:rPr>
        <w:t xml:space="preserve">и </w:t>
      </w:r>
      <w:r>
        <w:rPr>
          <w:spacing w:val="-57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 xml:space="preserve">необходимого </w:t>
      </w:r>
      <w:r>
        <w:rPr>
          <w:spacing w:val="-1"/>
        </w:rPr>
        <w:t xml:space="preserve">уровня 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9. 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 на</w:t>
      </w:r>
      <w:r>
        <w:rPr>
          <w:spacing w:val="1"/>
        </w:rPr>
        <w:t xml:space="preserve"> </w:t>
      </w:r>
      <w:r>
        <w:rPr/>
        <w:t>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3"/>
        </w:rPr>
        <w:t xml:space="preserve"> </w:t>
      </w:r>
      <w:r>
        <w:rPr/>
        <w:t>языках</w:t>
      </w:r>
    </w:p>
    <w:p>
      <w:pPr>
        <w:pStyle w:val="S1"/>
        <w:spacing w:before="0" w:after="0"/>
        <w:ind w:firstLine="709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3.1. Проводить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6"/>
        </w:rPr>
        <w:t xml:space="preserve"> </w:t>
      </w:r>
      <w:r>
        <w:rPr/>
        <w:t>параметров,</w:t>
      </w:r>
      <w:r>
        <w:rPr>
          <w:spacing w:val="-4"/>
        </w:rPr>
        <w:t xml:space="preserve"> </w:t>
      </w:r>
      <w:r>
        <w:rPr/>
        <w:t>диагностику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становление</w:t>
      </w:r>
      <w:r>
        <w:rPr>
          <w:spacing w:val="-57"/>
        </w:rPr>
        <w:t xml:space="preserve"> </w:t>
      </w:r>
      <w:r>
        <w:rPr/>
        <w:t>работоспособности</w:t>
      </w:r>
      <w:r>
        <w:rPr>
          <w:spacing w:val="-1"/>
        </w:rPr>
        <w:t xml:space="preserve"> </w:t>
      </w:r>
      <w:r>
        <w:rPr/>
        <w:t>компьютерны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плексов.</w:t>
      </w:r>
    </w:p>
    <w:p>
      <w:pPr>
        <w:pStyle w:val="S1"/>
        <w:spacing w:before="0" w:after="0"/>
        <w:ind w:firstLine="709"/>
        <w:jc w:val="both"/>
        <w:rPr/>
      </w:pPr>
      <w:r>
        <w:rPr/>
        <w:t>ПК 3.2. Проверять</w:t>
      </w:r>
      <w:r>
        <w:rPr>
          <w:spacing w:val="-3"/>
        </w:rPr>
        <w:t xml:space="preserve"> </w:t>
      </w:r>
      <w:r>
        <w:rPr/>
        <w:t>работоспособность,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обнаруж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ять</w:t>
      </w:r>
      <w:r>
        <w:rPr>
          <w:spacing w:val="-2"/>
        </w:rPr>
        <w:t xml:space="preserve"> </w:t>
      </w:r>
      <w:r>
        <w:rPr/>
        <w:t>дефекты</w:t>
      </w:r>
      <w:r>
        <w:rPr>
          <w:spacing w:val="-57"/>
        </w:rPr>
        <w:t xml:space="preserve"> </w:t>
      </w:r>
      <w:r>
        <w:rPr/>
        <w:t>программного кода управляющих программ компьютерных систем и</w:t>
      </w:r>
      <w:r>
        <w:rPr>
          <w:spacing w:val="1"/>
        </w:rPr>
        <w:t xml:space="preserve"> </w:t>
      </w:r>
      <w:r>
        <w:rPr/>
        <w:t>комплексов.</w:t>
      </w:r>
    </w:p>
    <w:p>
      <w:pPr>
        <w:pStyle w:val="15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И СОДЕРЖАНИЕ ПРОГРАММЫ ПРОИЗВОДСТВЕН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«Техническое обслуживание и ремонт компьютерных систем и комплек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ед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Содержание программы производственной практики по профессиональному модулю (ПМ.03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у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к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естир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гулир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технического состояния сложных функциональных узлов компьютерных систем и комплек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серв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иров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о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у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ых работ слож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 уз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 сист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иагност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устран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исправностей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ящ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ботоспособ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емонтаж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 компон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гулир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электро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у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е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н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м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цен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аттест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СЛОВИЯ РЕАЛИЗАЦИИ РЕЗУЛЬТАТОВ ПРОГРАММЫ ПРОИЗВОДСТВЕННОЙ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Производственная практика по модулю ПМ.03 проводится на предприятиях, в учреждениях, организациях различных организационно-правовых форм на основе заключенных договоров между колледжем и предприят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Рабочие места проведения производственной практик по модулю ПМ.03 должны быть оборудованы материально-техническим оснащением и программным обеспечением общего и профессионального назначения, соответствующим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1. Основные печатные издания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жилов, О. П. Архитектура компьютерных систем в 2 ч. Часть 1 : учебное пособие для среднего профессионального образования / О. П. Новожилов. — Москва : Издательство Юрайт, 2023. — 276 с. — (Профессиональное образование). — ISBN 978-5-534-10299-4. — Текст : электронный // Образовательная платформа Юрайт [сайт]. — URL: https://urait.ru/bcode/517678. 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жилов, О. П. Архитектура компьютерных систем в 2 ч. Часть 2 : учебное пособие для среднего профессионального образования / О. П. Новожилов. — Москва : Издательство Юрайт, 2023. — 246 с. — (Профессиональное образование). — ISBN 978-5-534-10301-4. — Текст : электронный // Образовательная платформа Юрайт [сайт]. — URL: https://urait.ru/bcode/517679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жилов, О. П. Архитектура компьютерных систем в 2 ч. Часть 2 : учебное пособие для среднего профессионального образования / О. П. Новожилов. — Москва : Издательство Юрайт, 2023. — 246 с. — (Профессиональное образование). — ISBN 978-5-534-10301-4. — Текст : электронный // Образовательная платформа Юрайт [сайт]. — URL: https://urait.ru/bcode/517679 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тырев, В. А. Надежность информационных систем : учебное пособие для среднего профессионального образования / В. А. Богатырев. — Москва : Издательство Юрайт, 2023. — 318 с. — (Профессиональное образование). — ISBN 978-5-534-15205-0. — Текст : электронный // Образовательная платформа Юрайт [сайт]. — URL: https://urait.ru/bcode/520442 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ниденко, И. Г. Технология разработки программного обеспечения : учебное пособие для среднего профессионального образования / И. Г. Гниденко, Ф. Ф. Павлов, Д. Ю. Федоров. — Москва : Издательство Юрайт, 2023. — 235 с. — (Профессиональное образование). — ISBN 978-5-534-05047-9. — Текст : электронный // Образовательная платформа Юрайт [сайт]. — URL: https://urait.ru/bcode/514591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рин, О. В.  Программно-аппаратные средства защиты информации. Защита программного обеспечения : учебник и практикум для среднего профессионального образования / О. В. Казарин, А. С. Забабурин. — Москва : Издательство Юрайт, 2024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. — 312 с. — (Профессиональное образование). — ISBN 978-5-534-13221-2. — Текст : электронный // Образовательная платформа Юрайт [сайт]. — URL: https://urait.ru/bcode/51936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2. Дополнительные источник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зарин, О.В.</w:t>
      </w:r>
      <w:r>
        <w:rPr>
          <w:rFonts w:cs="Times New Roman" w:ascii="Times New Roman" w:hAnsi="Times New Roman"/>
          <w:sz w:val="24"/>
          <w:szCs w:val="24"/>
        </w:rPr>
        <w:t xml:space="preserve"> Основы информационной безопасности: надежность и безопасность программного обеспечения: учебное пособие для среднего профессионального образования/ О.В. Казарин, И.Б. Шубинский.— Москва: Издательство Юрайт, 2023. — 342 с. — (Профессиональное образование). — ISBN 978-5-534-10671-8. — Текст : электронный // Образовательная платформа Юрайт [сайт]. — URL: https://urait.ru/bcode/51800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бров, М. В.  Сети и телекоммуникации. Маршрутизация в IP-сетях : учебник и практикум для среднего профессионального образования / М. В. Дибров. — 2-е изд., перераб. и доп. — Москва : Издательство Юрайт, 2023. — 423 с. — (Профессиональное образование). — ISBN 978-5-534-16551-7. — Текст : электронный // Образовательная платформа Юрайт [сайт]. — URL: https://urait.ru/bcode/53127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, В. А.  Эксплуатация и ремонт электрооборудования и средств автоматизации : учебник и практикум для среднего профессионального образования / В. А. Воробьев. — 3-е изд., испр. и доп. — Москва : Издательство Юрайт, 2023. — 398 с. — (Профессиональное образование). — ISBN 978-5-534-13776-7. — Текст : электронный // Образовательная платформа Юрайт [сайт]. — URL: https://urait.ru/bcode/512918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техника и электроника в 3 т. Том 3. Основы электроники и электрические измерения: учебник и практикум для среднего профессионального образования / Э.В. Кузнецов, Е.А. Куликова, П.С Культиасов, В.П. Лунин; под общей редакцией В.П. Лунина. — 2-е изд., перераб. и доп. — Москва: Издательство Юрайт, 2023. — 234 с. — (Профессиональное образование). — ISBN 978-5-534-03756-2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484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и и телекоммуникации : учебник и практикум для среднего профессионального образования / К. Е. Самуйлов [и др.] ; под редакцией К. Е. Самуйлова, И. А. Шалимова, Д. С. Кулябова. — Москва : Издательство Юрайт, 2023. — 363 с. — (Профессиональное образование). — ISBN 978-5-9916-0480-2. — Текст : электронный // Образовательная платформа Юрайт [сайт]. — URL: https://urait.ru/bcode/517817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ПРОИЗВОДСТВЕННОЙ ПРАКТИК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089"/>
        <w:gridCol w:w="2696"/>
      </w:tblGrid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и наименование</w:t>
            </w:r>
            <w:r>
              <w:rPr>
                <w:rFonts w:eastAsia="Calibri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общих компетенций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уемых в рамках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одить конт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, диагностик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мплекс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олнена диагностика и восстановление работо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8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обнаруж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транять дефе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 к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 програм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ов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явлен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ы дефекты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знана задача и/или проблему в профессиональном и/или социальном контексте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анализирована задача и/или проблема и выделены её составные ча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этапы решения задач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 план действия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владеет актуальными методами работы в профессиональной и смежных сферах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реализован составленный план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выполнена оценка результат и последствия своих действи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2.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ые средств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оиска, анализ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выполн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задачи для поиска информаци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 необходимые источники информаци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планирование процесса поис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ирована получаемая информация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выделено наиболее значимое в перечне информ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выполнена оценка практической значимости результатов поиска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оформлены результаты поиска,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применены средства информационных технологий для решения профессиональных задач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использовано современное программное обеспечение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использованы различные цифровые средства для решения профессиональных задач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3. Планир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ов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стное развит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ьскую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ере,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я по финансов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отност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 жизне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итуациях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ределена актуальность нормативно-правовой документации в профессиональной деятельно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 xml:space="preserve">применена современная научная профессиональная терминология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eastAsia="ru-RU"/>
              </w:rPr>
              <w:t>определены и выстроены траектории профессионального развития и самообразования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4. Эффектив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анде.</w:t>
            </w:r>
          </w:p>
          <w:p>
            <w:pPr>
              <w:pStyle w:val="S1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рганизована работа коллектива и команды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5. Осуществлять устную 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зыке Российской Федера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четом особенност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циаль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грамотное изложение своих мыслей 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6. Проявлять гражданск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триотическ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и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монстр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знанное поведение н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снове тради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челове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ей, в том числе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том гармо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нац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религио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й, приме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дар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тикоррупционного п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исана значимость своей специально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стандарты антикоррупционного п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7. Содейств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жающей сре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урсосбережен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ять знания 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нении клима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 бережли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чрезвычай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облюдены нормы экологической безопас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определены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8. Использовать</w:t>
              <w:tab/>
              <w:t xml:space="preserve"> </w:t>
            </w:r>
            <w:r>
              <w:rPr>
                <w:rFonts w:eastAsia="Calibri"/>
                <w:spacing w:val="-1"/>
              </w:rPr>
              <w:t>средства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физической  </w:t>
            </w:r>
            <w:r>
              <w:rPr>
                <w:rFonts w:eastAsia="Calibri"/>
                <w:spacing w:val="-1"/>
              </w:rPr>
              <w:t>культуры</w:t>
            </w:r>
            <w:r>
              <w:rPr>
                <w:rFonts w:eastAsia="Calibri"/>
                <w:spacing w:val="-57"/>
              </w:rPr>
              <w:t xml:space="preserve">   </w:t>
            </w:r>
            <w:r>
              <w:rPr>
                <w:rFonts w:eastAsia="Calibri"/>
              </w:rPr>
              <w:t>для сохранения</w:t>
              <w:tab/>
            </w:r>
            <w:r>
              <w:rPr>
                <w:rFonts w:eastAsia="Calibri"/>
                <w:spacing w:val="-3"/>
              </w:rPr>
              <w:t>и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укрепления здоровья 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оцес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деятельности </w:t>
            </w:r>
            <w:r>
              <w:rPr>
                <w:rFonts w:eastAsia="Calibri"/>
                <w:spacing w:val="-3"/>
              </w:rPr>
              <w:t xml:space="preserve">и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держ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необходимого </w:t>
            </w:r>
            <w:r>
              <w:rPr>
                <w:rFonts w:eastAsia="Calibri"/>
                <w:spacing w:val="-1"/>
              </w:rPr>
              <w:t xml:space="preserve">уровня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лен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использована физкультурно-оздоровительная деятельность для укрепления здоровья, достижения жизненных и профессиональных целей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рациональные приемы двигательных функций в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9. Пользовать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цие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участие в диалогах на знакомые общие и профессиональные т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ктической подготовке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. Серебряные Пруды                                                                           «____»__________________20_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ное образовательное учреждение профессионального образования «Московский областной гуманитарный открытый колледж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Организация»</w:t>
      </w:r>
      <w:r>
        <w:rPr>
          <w:rFonts w:cs="Times New Roman" w:ascii="Times New Roman" w:hAnsi="Times New Roman"/>
          <w:sz w:val="24"/>
          <w:szCs w:val="24"/>
        </w:rPr>
        <w:t>, в лице директора Букиной Татьяны Сергеевны, действующей на основании Устава, с одной стороны, и 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организации, предприят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фильная организация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должность, ФИО руководителя организации, предприят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, с другой стороны, именуемые по отдельности «Сторона», а вместе - «Стороны»,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___________ дневный срок сообщить об этом Профи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_________________________________________________________________________________________________________________________(иные обязанности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при смене лица, указанного в пункте 2.2.2, в __________дневный срок сообщить об этом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ознакомить обучающихся с правилами внутреннего трудового распорядка Профильной организации,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иные локальные нормативные акты Профильной организ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провести инструктаж обучающихся по охране труда и технике безопасности и осуществить надзор за соблюдением обучающимися правил техники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 ________________________________(иные обязанности Профильной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 _________________________________________________(иные права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_______________________________________(иные права Профильной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394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ая организац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(наименование должности, 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тчество (при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(при наличии)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Московский областной гуманитарный открытый колледж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E2D2C"/>
                <w:shd w:fill="FFFFFF" w:val="clear"/>
              </w:rPr>
              <w:t xml:space="preserve">142970, МО, г. Серебряные Пру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E2D2C"/>
                <w:shd w:fill="FFFFFF" w:val="clear"/>
              </w:rPr>
              <w:t>пл. Советская, дом. 2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________  /Т.С. Букина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актической подготовке обучающихся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804"/>
        <w:gridCol w:w="1843"/>
        <w:gridCol w:w="1134"/>
        <w:gridCol w:w="1276"/>
        <w:gridCol w:w="1512"/>
      </w:tblGrid>
      <w:tr>
        <w:trPr>
          <w:trHeight w:val="67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онент образовательн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прак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 практической подготовк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  <w:p>
            <w:pPr>
              <w:pStyle w:val="Style27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учающихся </w:t>
            </w:r>
          </w:p>
        </w:tc>
      </w:tr>
      <w:tr>
        <w:trPr>
          <w:trHeight w:val="460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ончание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64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ые системы и комплек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Style w:val="23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актической подготовке обучающихся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мещение профильн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 местонахож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394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ая организац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(наименование должности, фамилия, им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тчество (при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(при наличии)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Московский областной гуманитарный открытый колледж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E2D2C"/>
                <w:shd w:fill="FFFFFF" w:val="clear"/>
              </w:rPr>
              <w:t xml:space="preserve">142970,МО,  г. Серебряные Пру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E2D2C"/>
                <w:shd w:fill="FFFFFF" w:val="clear"/>
              </w:rPr>
              <w:t>пл. Советская, дом. 2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  /Т.С. Букина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Специальность 09.02.01 «Компьютерные системы и комплексы»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код, наименование специальност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оизводственной практики по модулю ПМ.0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___________курса, группы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прохождения практики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с _________ по ___________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(ка)___курса ___________ групп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ебряные Пруды 20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ОБРАЗОВАТЕЛЬНОЕ УЧРЕЖДЕНИЕ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ость 09.02.01 «Компьютерные системы и комплексы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«</w:t>
      </w:r>
      <w:r>
        <w:rPr>
          <w:rFonts w:cs="Times New Roman" w:ascii="Times New Roman" w:hAnsi="Times New Roman"/>
          <w:caps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                                                 Руководитель практики от МОГОК профильной организации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(____________________)                             __________(____________________)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ФИО)                                                                  (подпись)                 (ФИО)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___”_____________20       г.                                          “____ ”_____________20       г.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ДИВИДУАЛЬНОЕ ЗАДА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роизводственную практику по модулю ПМ.03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 учебная групп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р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с «___» _________ 20___ г. по «___» _________ 20__ г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практи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крепление, расширение, углубление и систематизация знаний, полученных при осво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М 03 «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компьютерных систем и комплекс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лучение практического опыта </w:t>
      </w:r>
      <w:r>
        <w:rPr>
          <w:rFonts w:cs="Times New Roman" w:ascii="Times New Roman" w:hAnsi="Times New Roman"/>
          <w:sz w:val="24"/>
          <w:szCs w:val="24"/>
        </w:rPr>
        <w:t xml:space="preserve">по применению руководств по эксплуатации сложных функциональных узлов компьютерных систем и комплексов, применению инструкций, тестированию работы сложных функциональных узлов компьютерных систем и комплексов, ведению отчетной документации, регулировании, диагностики, консервации, подготовки к транспортированию </w:t>
      </w:r>
      <w:r>
        <w:rPr>
          <w:rFonts w:cs="Times New Roman" w:ascii="Times New Roman" w:hAnsi="Times New Roman"/>
          <w:bCs/>
          <w:iCs/>
          <w:sz w:val="24"/>
          <w:szCs w:val="24"/>
        </w:rPr>
        <w:t>сложных функциональных узлов компьютерных систем и комплексов, составлению и оформлению заявок на поставку запасных частей, диагностики, устранения неисправностей, демонтажа и монтажа компонентов на печатных платах, оценки соответствия программного обеспечения требуемым характеристикам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ения руководств по эксплуатации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ения инструкций по монтажу, сборке и регулировке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естирования работы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едения отчетной документации по эксплуатации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егулировки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диагностики технического состояния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консервации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овки к транспортированию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ставления и оформления заявок на поставку запасных частей, инструментов, принадлежностей и материалов для проведения ремонтных работ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диагностирования неисправностей в работе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устранения неисправностей, приводящих к возникновению неработоспособного состояния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дения измерений в электронных устройств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демонтажа и монтажа компонентов на печатных пла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егулировки электронных устрой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рки функционирования сложных функциональных узлов компьютерных систем и комплексов после проведения ремонтны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овки отчетной документации по результатам ремонта сложных функциональных узлов радиоэлектронной аппара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ыявления возможных причин неисправностей на основании обращений клиентов, переданных от работников консультацион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ы проверки работоспособности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ы сбора диагностических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ы измерения требуемых характеристик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соответствия программного обеспечения требуемым характеристик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рки работоспособности программного обеспечения на основе разработанных тестовых наборов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бора и анализа полученных результатов проверки работоспособности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и согласования сроков выполнения поставленных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ставлять ведомости комплектов запасных частей, инструментов, принадлежностей и материалов, расходуемых за срок технического обслуживания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оборудование для диагностирования и устранения неисправностей, возникших при эксплуатации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изводить замену элементов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монтажное оборуд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измерительное оборуд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ставлять ремонтные ведомости и рекламационные акты, необходимые для устранения возникших во время эксплуатации неисправностей в сложных функциональных узлах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одить диагностику цифровых устройств компьютерных систем и комплексов в том числе с применением специализированных программ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настраивать прикладное и системное программное обеспечение, необходимое для работы цифровых устройств компьютерных систем и комплекс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оставлять краткое техническое описание решений проблемных ситуац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рабатывать информацию с использованием современных технических средст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ыявлять причины повторяющихся проблемных ситуаций в цифровых устройствах компьютерных системах и комплекс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методы и средства проверки работоспособности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претировать диагностические данные (журналы, протоколы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анализировать значения полученных характеристик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окументировать результаты проверки работоспособности программ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еория и практика эксплуатации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иды и содержание эксплуатацион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пособы тестирования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пособы регулировки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условия хранения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консервации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пособы подготовки к транспортированию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змер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регулировки электронных устрой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обработки результатов измерений с использованием средств вычислительной техн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нципы работы, устройство, технические возможности измерительных устройств в объеме выполняемы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нципы работы, устройство, технические возможности средств диагностики технического состояния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условия хранения запасных частей, инструментов, принадлежностей и материалов для проведения ремонта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иды брака и способы его предуп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рядок проведения рекламационной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диагностирования и устранения неисправностей, возникших при эксплуатации сложных функциональных узлов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нципы работы, устройство, технические возможности контрольно-измерительного и диагностического обору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технические характеристики устройств компьютерных систем и комплексов и (или) их составляющи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собенности контроля и диагностики устройств компьютерных систем и комплекс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сновные методы диагностик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аппаратные и программные средства функционального контроля и диагностики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возможности и области применения стандартной и специальной контрольно-измерительной аппаратуры для локализации мест неисправност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рименение сервисных средств и встроенных тест-програм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инструкции по установке и компьютерных систем и комплексов и (или) их составляющи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труктуры и содержание руководств пользователя и руководств по техническому обслуживанию / конфигурированию, предоставленных разработчиками поддерживаемых компьютерных систем и комплексов и (или) их составляющ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емы обеспечения устойчивой работы компьютерных систем и комплек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ы электротехнических измер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пасные и вредные производственные факторы при выполнении работ, правила производственной санитар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сновы построения компьютерных сет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автоматической и автоматизированной проверки работоспособности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виды диагностических данных и способы их предст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иповые метрики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методы измерения и оценки характеристик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проверки работоспособности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нутренние нормативные документы, регламентирующие порядок документирования результатов проверки работоспособности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, примене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у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к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о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; тест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. Регулиров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. Диагностика технического состояния сложных функциональных узлов компьютерных систем и комплексов. Консерв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. Подготов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ов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л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ных работ слож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 узл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 сист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агност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ов. </w:t>
      </w:r>
      <w:r>
        <w:rPr>
          <w:rFonts w:cs="Times New Roman" w:ascii="Times New Roman" w:hAnsi="Times New Roman"/>
          <w:spacing w:val="-1"/>
          <w:sz w:val="24"/>
          <w:szCs w:val="24"/>
        </w:rPr>
        <w:t>Устран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исправностей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щи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ботоспособ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ов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х. Демонтаж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 компонен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х. Регулиров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о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 Подготовк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о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уры. Выявл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нтов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работ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. Разработ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 Разработ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це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м. Провер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 С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. Оцен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 задач. Оформление от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у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 кода управляющих программ компьютерных систе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.</w:t>
            </w:r>
          </w:p>
        </w:tc>
      </w:tr>
    </w:tbl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то к исполнению     ______/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одпись обучающегося / ФИО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ОУ ПО «Московский областной гуманитарный открыт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изводственной практики по модулю ПМ.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курса _________ формы обучения, группы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09.02.01 «Компьютерные системы и комплексы» ________________________________________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_____» ___________20___г. по «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2948"/>
        <w:gridCol w:w="1418"/>
        <w:gridCol w:w="1630"/>
        <w:gridCol w:w="16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 проведения практики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хождения этапа практ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(компетенц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 руководителей прак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(организационный)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е собрание для разъяснения целей, задач, содержания и порядка прохож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индивидуаль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3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информации и материалов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рограммы практики индивидуальных заданий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ботка, систематизация и анализ фактического и теоре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3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по практи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щита отчета по практике с представлением требуем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3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Этапы проведения практики и виды работ по ним могут меняться в зависимости от специа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1 день практики составляет 6 академических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профильной организации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рабочим графиком (планом) ознакомле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ающийся _____________________________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</w:p>
    <w:p>
      <w:pPr>
        <w:pStyle w:val="211"/>
        <w:widowControl w:val="false"/>
        <w:shd w:fill="auto" w:val="clear"/>
        <w:rPr>
          <w:rStyle w:val="22"/>
          <w:bCs/>
          <w:color w:val="000000"/>
          <w:sz w:val="24"/>
          <w:szCs w:val="24"/>
          <w:lang w:val="ru-RU"/>
        </w:rPr>
      </w:pPr>
      <w:bookmarkStart w:id="3" w:name="bookmark17"/>
      <w:bookmarkEnd w:id="3"/>
      <w:r>
        <w:rPr>
          <w:rStyle w:val="22"/>
          <w:bCs/>
          <w:color w:val="000000"/>
          <w:sz w:val="24"/>
          <w:szCs w:val="24"/>
        </w:rPr>
        <w:t>ДНЕВНИК</w:t>
      </w:r>
    </w:p>
    <w:p>
      <w:pPr>
        <w:pStyle w:val="211"/>
        <w:widowControl w:val="false"/>
        <w:shd w:fill="auto" w:val="clear"/>
        <w:rPr>
          <w:rStyle w:val="22"/>
          <w:b/>
          <w:b/>
          <w:bCs/>
          <w:color w:val="000000"/>
          <w:sz w:val="24"/>
          <w:szCs w:val="24"/>
          <w:lang w:val="ru-RU"/>
        </w:rPr>
      </w:pPr>
      <w:bookmarkStart w:id="4" w:name="bookmark17"/>
      <w:bookmarkEnd w:id="4"/>
      <w:r>
        <w:rPr>
          <w:rStyle w:val="22"/>
          <w:b/>
          <w:bCs/>
          <w:color w:val="000000"/>
          <w:sz w:val="24"/>
          <w:szCs w:val="24"/>
          <w:lang w:val="ru-RU"/>
        </w:rPr>
        <w:t>производственной практики по модулю ПМ.03</w:t>
      </w:r>
    </w:p>
    <w:p>
      <w:pPr>
        <w:pStyle w:val="Normal"/>
        <w:ind w:left="720" w:hanging="0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(ки)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09.02.01_ «Компьютерные системы и комплексы»</w:t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color w:val="000000"/>
        </w:rPr>
      </w:pPr>
      <w:r>
        <w:rPr>
          <w:color w:val="000000"/>
        </w:rPr>
        <w:t>Место прохождения практики _____</w:t>
      </w:r>
      <w:r>
        <w:rPr>
          <w:color w:val="000000"/>
          <w:u w:val="single"/>
        </w:rPr>
        <w:t>_____________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/>
      </w:pPr>
      <w:r>
        <w:rPr>
          <w:color w:val="000000"/>
        </w:rPr>
        <w:t>Сроки практики: с _</w:t>
      </w:r>
      <w:r>
        <w:rPr>
          <w:color w:val="000000"/>
          <w:u w:val="single"/>
        </w:rPr>
        <w:t>_______________</w:t>
      </w:r>
      <w:r>
        <w:rPr>
          <w:color w:val="000000"/>
        </w:rPr>
        <w:t>_ по _</w:t>
      </w:r>
      <w:r>
        <w:rPr>
          <w:color w:val="000000"/>
          <w:u w:val="single"/>
        </w:rPr>
        <w:t>_________________</w:t>
      </w:r>
      <w:r>
        <w:rPr>
          <w:color w:val="000000"/>
        </w:rPr>
        <w:t>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</w:rPr>
      </w:pPr>
      <w:r>
        <w:rPr>
          <w:rStyle w:val="4"/>
          <w:color w:val="000000"/>
        </w:rPr>
        <w:t>Руководитель практики от колледжа:_</w:t>
      </w:r>
      <w:r>
        <w:rPr>
          <w:rStyle w:val="4"/>
          <w:color w:val="000000"/>
          <w:u w:val="single"/>
        </w:rPr>
        <w:t>______________________________</w:t>
      </w:r>
      <w:r>
        <w:rPr>
          <w:rStyle w:val="4"/>
          <w:color w:val="000000"/>
        </w:rPr>
        <w:t>_______________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jc w:val="center"/>
        <w:rPr/>
      </w:pPr>
      <w:r>
        <w:rPr>
          <w:rStyle w:val="21"/>
          <w:color w:val="000000"/>
          <w:sz w:val="18"/>
          <w:szCs w:val="18"/>
          <w:u w:val="none"/>
        </w:rPr>
        <w:t xml:space="preserve">                                                                        </w:t>
      </w:r>
      <w:r>
        <w:rPr>
          <w:rStyle w:val="21"/>
          <w:color w:val="000000"/>
          <w:sz w:val="18"/>
          <w:szCs w:val="18"/>
          <w:u w:val="none"/>
        </w:rPr>
        <w:t>(должность, фамилия, инициалы)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  <w:sz w:val="18"/>
          <w:szCs w:val="18"/>
          <w:u w:val="none"/>
          <w:vertAlign w:val="superscript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580"/>
        <w:gridCol w:w="2520"/>
      </w:tblGrid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не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водный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абочего места (обеспечение безопасных условий прохождения практики, отвечающих санитарным правилам и требованиям охраны тру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вместного рабочего графика (плана) прове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rStyle w:val="4"/>
          <w:rFonts w:eastAsia="Calibri"/>
          <w:color w:val="000000"/>
          <w:sz w:val="24"/>
          <w:szCs w:val="24"/>
        </w:rPr>
        <w:t>Подпись практиканта ___________________________________________</w:t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Руководитель практики от </w:t>
      </w:r>
      <w:r>
        <w:rPr>
          <w:color w:val="000000"/>
          <w:sz w:val="24"/>
          <w:szCs w:val="24"/>
          <w:lang w:val="ru-RU"/>
        </w:rPr>
        <w:t>коллед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_______                   </w:t>
      </w:r>
      <w:r>
        <w:rPr>
          <w:color w:val="000000"/>
          <w:lang w:val="ru-RU"/>
        </w:rPr>
        <w:t xml:space="preserve">        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__________________</w:t>
      </w:r>
      <w:r>
        <w:rPr>
          <w:color w:val="000000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    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предпри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3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3.1 –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О. _________________________________ Подпись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«_____» ____________________ 20 ___ 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коллед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1 - </w:t>
      </w:r>
      <w:r>
        <w:rPr>
          <w:rFonts w:cs="Times New Roman" w:ascii="Times New Roman" w:hAnsi="Times New Roman"/>
          <w:sz w:val="24"/>
          <w:szCs w:val="24"/>
        </w:rPr>
        <w:t xml:space="preserve">Выбирать способы решения задач профессиональной деятельности применительно к различным контекста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3.1 –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0995</wp:posOffset>
              </wp:positionH>
              <wp:positionV relativeFrom="page">
                <wp:posOffset>9910445</wp:posOffset>
              </wp:positionV>
              <wp:extent cx="242570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1pt;mso-wrap-distance-left:9.05pt;mso-wrap-distance-right:9.05pt;mso-wrap-distance-top:0pt;mso-wrap-distance-bottom:0pt;margin-top:780.35pt;mso-position-vertical-relative:page;margin-left:3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Data">
    <w:name w:val="data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"/>
    <w:qFormat/>
    <w:rPr>
      <w:rFonts w:cs="Times New Roman"/>
      <w:b/>
      <w:bCs/>
      <w:sz w:val="25"/>
      <w:szCs w:val="25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33">
    <w:name w:val="Основной текст (3)3"/>
    <w:qFormat/>
    <w:rPr>
      <w:b/>
      <w:bCs/>
      <w:sz w:val="25"/>
      <w:szCs w:val="25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br">
    <w:name w:val="nobr"/>
    <w:basedOn w:val="Style11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Оглавление_"/>
    <w:qFormat/>
    <w:rPr>
      <w:b/>
      <w:bCs/>
      <w:sz w:val="22"/>
      <w:szCs w:val="22"/>
      <w:lang w:bidi="ar-SA"/>
    </w:rPr>
  </w:style>
  <w:style w:type="character" w:styleId="13pt">
    <w:name w:val="Оглавление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240"/>
      <w:ind w:hanging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480" w:after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6">
    <w:name w:val="Оглавление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tyle28">
    <w:name w:val="Текст (лев. подпись)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1484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1:00Z</dcterms:created>
  <dc:creator>user</dc:creator>
  <dc:description/>
  <cp:keywords/>
  <dc:language>en-US</dc:language>
  <cp:lastModifiedBy>Букина Татьяна</cp:lastModifiedBy>
  <cp:lastPrinted>2024-11-12T10:43:00Z</cp:lastPrinted>
  <dcterms:modified xsi:type="dcterms:W3CDTF">2025-07-21T09:21:00Z</dcterms:modified>
  <cp:revision>2</cp:revision>
  <dc:subject/>
  <dc:title/>
</cp:coreProperties>
</file>