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 ЧОУ ПО  МОГОК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С. Буки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» июля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«ПРОЕКТИРОВАНИЕ ЦИФРОВЫХ СИСТ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09.02.0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м.о. Серебряные Пруды </w:t>
      </w:r>
      <w:r>
        <w:rPr>
          <w:bCs w:val="false"/>
          <w:sz w:val="28"/>
          <w:szCs w:val="28"/>
        </w:rPr>
        <w:t>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УЧЕБ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……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2. РЕЗУЛЬТАТЫ ОСОВЕНИЯ ПРОГРАММЫ УЧЕБНОЙ ПРАКТИКИ…………...4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УЧЕБНОЙ ПРАКТИКИ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4. УСЛОВИЯ РЕАЛИЗАЦИИ ПРОГРАММЫ УЧЕБНОЙ ПРАКТИКИ………….....7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УЧЕБНОЙ ПРАКТИКИ…………………………………………………………………………9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6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ПРАКТИКИ ПО МОДУЛЮ ПМ.01 «ПРОЕКТИРОВАНИЕ ЦИФРОВЫХ СИСТ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грамма учебной практики является частью программы подготовки по специальности 09.02.01 Компьютерные системы и комплексы в части освоения основной профессиональной деятельности: Проектирование цифровых систем</w:t>
      </w:r>
      <w:r>
        <w:rPr>
          <w:b/>
        </w:rPr>
        <w:t xml:space="preserve"> </w:t>
      </w:r>
      <w:r>
        <w:rPr/>
        <w:t>и соответствующих компетенций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бования технического задания на проектирование цифровых сист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хемы электронных устройств на основе интегральных схем раз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проектируемые устройст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иров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.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учебной практики - требования к результатам освоения программы учеб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й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проектированию цифровых систем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чеб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я цифровых устройств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принципиальных схем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рабочих чертежей на разрабатываемые устрой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окументации для производства печатных плат и монтажа компон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анализа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екомендуемые нормативные и руководящие материалы на разрабатываемые цифровые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истемы автоматизированного проек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мпьютерное моделирование цифровых устройств с использованием конструкторских систем автоматизированного проек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тестирования цифровых устрой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екомендуемые нормативные и руководящие материалы на разрабатываемую техническую документ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тандартным программным обеспечением при оформлении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араметры и условия эксплуатации систем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остроения,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типовых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ей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пакеты прикладных программ для конструирования радиоэлектронных средств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содержание конструкторской документации на цифровые устройства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ребования Единой системы конструкторской документации (далее - ЕСКД)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оформления и внесения изменений в техническую и эксплуатационную документацию; 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пакеты прикладных программ для разработки конструкторской документации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ые компьютерные программы для создания графических документов: наименования, возможности и порядок работы в них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88345245"/>
      <w:bookmarkStart w:id="2" w:name="_Hlk88345245"/>
      <w:bookmarkEnd w:id="2"/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72 часа (2 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УЧЕБ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учебной практики направлено на формирование планируемых результатов обучения студентов. Результатом освоения программы учеб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цифровых систем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8. Использовать</w:t>
        <w:tab/>
        <w:t xml:space="preserve"> </w:t>
      </w:r>
      <w:r>
        <w:rPr>
          <w:spacing w:val="-1"/>
        </w:rPr>
        <w:t>средства</w:t>
      </w:r>
      <w:r>
        <w:rPr>
          <w:spacing w:val="-57"/>
        </w:rPr>
        <w:t xml:space="preserve">  </w:t>
      </w:r>
      <w:r>
        <w:rPr/>
        <w:t xml:space="preserve">физической  </w:t>
      </w:r>
      <w:r>
        <w:rPr>
          <w:spacing w:val="-1"/>
        </w:rPr>
        <w:t>культуры</w:t>
      </w:r>
      <w:r>
        <w:rPr>
          <w:spacing w:val="-57"/>
        </w:rPr>
        <w:t xml:space="preserve">   </w:t>
      </w:r>
      <w:r>
        <w:rPr/>
        <w:t>для сохранения</w:t>
        <w:tab/>
      </w:r>
      <w:r>
        <w:rPr>
          <w:spacing w:val="-3"/>
        </w:rPr>
        <w:t>и</w:t>
      </w:r>
      <w:r>
        <w:rPr>
          <w:spacing w:val="-57"/>
        </w:rPr>
        <w:t xml:space="preserve">  </w:t>
      </w:r>
      <w:r>
        <w:rPr/>
        <w:t xml:space="preserve">укрепления здоровья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spacing w:val="-3"/>
        </w:rPr>
        <w:t xml:space="preserve">и </w:t>
      </w:r>
      <w:r>
        <w:rPr>
          <w:spacing w:val="-57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 xml:space="preserve">необходимого </w:t>
      </w:r>
      <w:r>
        <w:rPr>
          <w:spacing w:val="-1"/>
        </w:rPr>
        <w:t xml:space="preserve">уровня 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>ПК 1.1. Анализировать требования технического задания на проектирование цифровых систем</w:t>
      </w:r>
    </w:p>
    <w:p>
      <w:pPr>
        <w:pStyle w:val="S1"/>
        <w:spacing w:before="0" w:after="0"/>
        <w:ind w:firstLine="709"/>
        <w:jc w:val="both"/>
        <w:rPr/>
      </w:pPr>
      <w:r>
        <w:rPr/>
        <w:t>ПК 1.2. Разрабатывать схемы электронных устройств на основе интегральных схем разной</w:t>
      </w:r>
      <w:r>
        <w:rPr>
          <w:spacing w:val="28"/>
        </w:rPr>
        <w:t xml:space="preserve"> </w:t>
      </w:r>
      <w:r>
        <w:rPr/>
        <w:t>степени</w:t>
      </w:r>
      <w:r>
        <w:rPr>
          <w:spacing w:val="84"/>
        </w:rPr>
        <w:t xml:space="preserve"> </w:t>
      </w:r>
      <w:r>
        <w:rPr/>
        <w:t>интеграции</w:t>
      </w:r>
      <w:r>
        <w:rPr>
          <w:spacing w:val="86"/>
        </w:rPr>
        <w:t xml:space="preserve"> </w:t>
      </w:r>
      <w:r>
        <w:rPr/>
        <w:t>в соответствии с техническим заданием</w:t>
      </w:r>
    </w:p>
    <w:p>
      <w:pPr>
        <w:pStyle w:val="S1"/>
        <w:spacing w:before="0" w:after="0"/>
        <w:ind w:firstLine="709"/>
        <w:jc w:val="both"/>
        <w:rPr/>
      </w:pPr>
      <w:r>
        <w:rPr/>
        <w:t>ПК 1.3. Оформлять техническую документацию на проектируемые устройства</w:t>
      </w:r>
    </w:p>
    <w:p>
      <w:pPr>
        <w:pStyle w:val="S1"/>
        <w:spacing w:before="0" w:after="0"/>
        <w:ind w:firstLine="709"/>
        <w:jc w:val="both"/>
        <w:rPr/>
      </w:pPr>
      <w:r>
        <w:rPr/>
        <w:t>ПК 1.4. Выполнять</w:t>
      </w:r>
      <w:r>
        <w:rPr>
          <w:spacing w:val="1"/>
        </w:rPr>
        <w:t xml:space="preserve"> </w:t>
      </w:r>
      <w:r>
        <w:rPr/>
        <w:t>прототипирование</w:t>
      </w:r>
      <w:r>
        <w:rPr>
          <w:spacing w:val="-57"/>
        </w:rPr>
        <w:t xml:space="preserve">     </w:t>
      </w:r>
      <w:r>
        <w:rPr>
          <w:spacing w:val="-1"/>
        </w:rPr>
        <w:t>цифровых</w:t>
      </w:r>
      <w:r>
        <w:rPr>
          <w:spacing w:val="-14"/>
        </w:rPr>
        <w:t xml:space="preserve"> </w:t>
      </w:r>
      <w:r>
        <w:rPr>
          <w:spacing w:val="-1"/>
        </w:rPr>
        <w:t>систем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15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/>
        <w:t>И СОДЕРЖАНИЕ ПРОГРАММЫ УЧЕБНОЙ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1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«Проектирование цифровых сиси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3.1 Содержание программы учебной практики по профессиональному модулю (ПМ.01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«ПРОЕКТИРОВАНИЕ ЦИФРОВЫ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ебований техническ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/>
            </w:pPr>
            <w:r>
              <w:rPr/>
              <w:t>применение рекомендуемых нормативных и руководящих материалов на разрабатываемые цифров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/>
            </w:pPr>
            <w:r>
              <w:rPr/>
              <w:t xml:space="preserve">использование систем автоматизированного проектирования в процессе выполнения индивидуальных за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</w:rPr>
            </w:pPr>
            <w:r>
              <w:rPr/>
              <w:t>компьютерное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-3"/>
              </w:rPr>
              <w:t xml:space="preserve"> </w:t>
            </w:r>
            <w:r>
              <w:rPr/>
              <w:t>цифровых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данной</w:t>
            </w:r>
            <w:r>
              <w:rPr>
                <w:spacing w:val="-2"/>
              </w:rPr>
              <w:t xml:space="preserve"> </w:t>
            </w:r>
            <w:r>
              <w:rPr/>
              <w:t>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</w:rPr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тестирования</w:t>
            </w:r>
            <w:r>
              <w:rPr>
                <w:spacing w:val="-2"/>
              </w:rPr>
              <w:t xml:space="preserve"> </w:t>
            </w:r>
            <w:r>
              <w:rPr/>
              <w:t>цифровых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0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</w:rPr>
            </w:pPr>
            <w:r>
              <w:rPr/>
              <w:t>разработка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оформление</w:t>
            </w:r>
            <w:r>
              <w:rPr>
                <w:spacing w:val="9"/>
              </w:rPr>
              <w:t xml:space="preserve"> </w:t>
            </w:r>
            <w:r>
              <w:rPr/>
              <w:t>отдельных</w:t>
            </w:r>
            <w:r>
              <w:rPr>
                <w:spacing w:val="13"/>
              </w:rPr>
              <w:t xml:space="preserve"> </w:t>
            </w:r>
            <w:r>
              <w:rPr/>
              <w:t>технических</w:t>
            </w:r>
            <w:r>
              <w:rPr>
                <w:spacing w:val="11"/>
              </w:rPr>
              <w:t xml:space="preserve"> </w:t>
            </w:r>
            <w:r>
              <w:rPr/>
              <w:t>документов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применением</w:t>
            </w:r>
            <w:r>
              <w:rPr>
                <w:spacing w:val="12"/>
              </w:rPr>
              <w:t xml:space="preserve"> </w:t>
            </w:r>
            <w:r>
              <w:rPr/>
              <w:t>стандартного</w:t>
            </w:r>
            <w:r>
              <w:rPr>
                <w:spacing w:val="10"/>
              </w:rPr>
              <w:t xml:space="preserve"> </w:t>
            </w:r>
            <w:r>
              <w:rPr/>
              <w:t>программного</w:t>
            </w:r>
            <w:r>
              <w:rPr>
                <w:spacing w:val="-57"/>
              </w:rPr>
              <w:t xml:space="preserve"> </w:t>
            </w:r>
            <w:r>
              <w:rPr/>
              <w:t>обеспечения,</w:t>
            </w:r>
            <w:r>
              <w:rPr>
                <w:spacing w:val="-1"/>
              </w:rPr>
              <w:t xml:space="preserve"> </w:t>
            </w:r>
            <w:r>
              <w:rPr/>
              <w:t>прикладных программ</w:t>
            </w:r>
            <w:r>
              <w:rPr>
                <w:spacing w:val="-1"/>
              </w:rPr>
              <w:t xml:space="preserve"> </w:t>
            </w:r>
            <w:r>
              <w:rPr/>
              <w:t>и шабл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тотипов разрабатываем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с оцен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УЧЕБ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еализация учебной практики по ПM.01 предполагает наличие лаборатории «Проектирования цифровых систем», «Инженерной компьютерной графики», мастерской «Монтажа и прототипирования цифровых устройст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борудование лаборатории «Проектирование цифровых систем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автоматизированное рабочее место преподавателя (процессор не ниже i5, оперативная память объемом не менее 32 Гб или аналоги, HDD не менее 1 Тб, монитор с диагональю не менее 21“) с доступом в интернет и программным обеспечением общего и профессионального назначения (средства проектирования и моделирования цифровых систем, средства разработки печатных плат цифровых сист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автоматизированные рабочие места обучающихся (процессор не ниже i5, оперативная память объемом не менее 16 Гб или аналоги) с программным обеспечением общего и профессионального назначения (средства проектирования и моделирования цифровых систем, средства разработки печатных плат цифровых сист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проектор, экран/маркерная до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борудование лаборатории «Инженерной компьютерной график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автоматизированное рабочее место преподавателя (процессор не ниже i5, оперативная память объемом не менее 32 Гб или аналоги, HDD не менее 1 Тб, монитор с диагональю не менее 21“) с доступом в интернет и программным обеспечением общего и профессионального назначения (средства автоматизированного проектирования, средства виртуализ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автоматизированные рабочие места обучающихся (процессор не ниже i5, оперативная память объемом не менее 16 Гб или аналоги) с программным обеспечением общего и профессионального назначения (средства автоматизированного проектирования, средства виртуализац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проектор, экран/маркерная до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борудование мастерской «Монтажа и прототипирования цифровых устройств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монтажный стол (стол, полки, стул, тумба, освеще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аяльная станция (паяльник, фен, оловоотсос, термопинц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циллограф 4-х канальный полоса не менее 100 МГ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ункциональный генерат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ультимет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блок питания (3-х канальный: 0,30 Вольт 3А, 0,30 Вольт 3А, 5В 4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бор ручного инструмента (пинцеты, скальпель, бокорез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центральная вытяжка или автономный фильтр на каждое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печатные издания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икашвили, В. Ш.  Электроника и микроэлектроника: импульсная и цифровая электроника : учебное пособие для среднего профессионального образования / В. Ш. Берикашвили. — 2-е изд., испр. и доп. — Москва : Издательство Юрайт, 2023. — 242 с. — (Профессиональное образование). — ISBN 978-5-534-06256-4. — Текст : электронный // Образовательная платформа Юрайт [сайт]. — URL: https://urait.ru/bcode/515401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иденко, И. Г.  Технология разработки программного обеспечения : учебное пособие для среднего профессионального образования / И. Г. Гниденко, Ф. Ф. Павлов, Д. Ю. Федоров. — Москва : Издательство Юрайт, 2023. — 235 с. — (Профессиональное образование). — ISBN 978-5-534-05047-9. — Текст : электронный // Образовательная платформа Юрайт [сайт]. — URL: https://urait.ru/bcode/514591 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менских, Е. П.  Информационные системы: управление жизненным циклом : учебник и практикум для среднего профессионального образования / Е. П. Зараменских. — Москва : Издательство Юрайт, 2023. — 431 с. — (Профессиональное образование). — ISBN 978-5-534-11624-3. — Текст : электронный // Образовательная платформа Юрайт [сайт]. — URL: https://urait.ru/bcode/518514 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ейцева, М. Б.  Основы импульсной и цифровой техники : учебное пособие для среднего профессионального образования / М. Б. Коломейцева, В. М. Беседин, Т. В. Ягодкина. — 2-е изд., испр. и доп. — Москва : Издательство Юрайт, 2023. — 124 с. — (Профессиональное образование). — ISBN 978-5-534-08722-2. — Текст : электронный // Образовательная платформа Юрайт [сайт]. — URL: https://urait.ru/bcode/516316 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ЦИФРОВЫХ СИСТЕМ : учебник и практикум для среднего профессионального образования / Д. В. Чистов, П. П. Мельников, А. В. Золотарюк, Н. Б. Ничепорук. — 2-е изд., перераб. и доп. — Москва : Издательство Юрайт, 2023. — 293 с. — (Профессиональное образование). — ISBN 978-5-534-16217-2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635</w:t>
        </w:r>
      </w:hyperlink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жнев, А. М.  Микропроцессорные системы: цифровые устройства и микропроцессоры : учебное пособие для среднего профессионального образования / А. М. Сажнев. — 2-е изд., перераб. и доп. — Москва : Издательство Юрайт, 2023. — 139 с. — (Профессиональное образование). — ISBN 978-5-534-12092-9. — Текст : электронный // Образовательная платформа Юрайт [сайт]. — URL: https://urait.ru/bcode/51873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ык, В. С.  Автоматизированные системы управления технологическими процессами на ТЭС : учебник для вузов / В. С. Андык. — Москва : Издательство Юрайт, 2022. — 407 с. — (Высшее образование). — ISBN 978-5-534-05087-5. — Текст : электронный // Образовательная платформа Юрайт [сайт]. — URL: https://urait.ru/bcode/493314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, О. П.  Информатика в 2 ч. Часть 2 : учебник для среднего профессионального образования / О. П. Новожилов. — 3-е изд., перераб. и доп. — Москва : Издательство Юрайт, 2023. — 302 с. — (Профессиональное образование). — ISBN 978-5-534-06374-5. — Текст : электронный // Образовательная платформа Юрайт [сайт]. — URL: https://urait.ru/bcode/516249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 технологическими процессами и информационные технологии : учебное пособие для вузов / В. В. Троценко, В. К. Федоров, А. И. Забудский, В. В. Комендантов. — 2-е изд., испр. и доп. — Москва : Издательство Юрайт, 2023. — 136 с. — (Высшее образование). — ISBN 978-5-534-09938-6. — Текст : электронный // Образовательная платформа Юрайт [сайт]. — URL: https://urait.ru/bcode/515149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кова, Е. А.  Программная инженерия. Визуальное моделирование программных систем : учебник для среднего профессионального образования / Е. А. Черткова. — 2-е изд., испр. и доп. — Москва : Издательство Юрайт, 2023. — 147 с. — (Профессиональное образование). — ISBN 978-5-534-09823-5. — Текст : электронный // Образовательная платформа Юрайт [сайт]. — URL: https://urait.ru/bcode/51539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 — Москва : Издательство Юрайт, 2023. — 234 с. — (Профессиональное образование). — ISBN 978-5-534-03756-2. — Текст : электронный // Образовательная платформа Юрайт [сайт]. — URL: https://urait.ru/bcode/514846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1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нализ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 техническ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2075" w:leader="none"/>
                <w:tab w:val="left" w:pos="3395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полнен</w:t>
              <w:tab/>
              <w:t>анализ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отиворечив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пределены исходные дан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ерии оценки соответ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2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зрабатывать сх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 устройств н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 интегр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 разной степе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грац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ана схема цифрового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 и провере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 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3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формлять техническую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ю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уем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полнена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азработка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ном зада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4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тип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  <w:tab w:val="left" w:pos="458" w:leader="none"/>
                <w:tab w:val="left" w:pos="2118" w:leader="none"/>
                <w:tab w:val="left" w:pos="2353" w:leader="none"/>
                <w:tab w:val="left" w:pos="3494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</w:t>
              <w:tab/>
              <w:t>прототип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о</w:t>
              <w:tab/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tabs>
                <w:tab w:val="clear" w:pos="708"/>
                <w:tab w:val="left" w:pos="2149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рототипа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азработанн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/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8. Использовать</w:t>
              <w:tab/>
              <w:t xml:space="preserve"> </w:t>
            </w:r>
            <w:r>
              <w:rPr>
                <w:rFonts w:eastAsia="Calibri"/>
                <w:spacing w:val="-1"/>
              </w:rPr>
              <w:t>средства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физической  </w:t>
            </w:r>
            <w:r>
              <w:rPr>
                <w:rFonts w:eastAsia="Calibri"/>
                <w:spacing w:val="-1"/>
              </w:rPr>
              <w:t>культуры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для сохранения</w:t>
              <w:tab/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укрепления здоровья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еятельности </w:t>
            </w:r>
            <w:r>
              <w:rPr>
                <w:rFonts w:eastAsia="Calibri"/>
                <w:spacing w:val="-3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держ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еобходимого </w:t>
            </w:r>
            <w:r>
              <w:rPr>
                <w:rFonts w:eastAsia="Calibri"/>
                <w:spacing w:val="-1"/>
              </w:rPr>
              <w:t xml:space="preserve">уровн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лен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использована физкультурно-оздоровительная деятельность для укрепления здоровья, достижения 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рациональные приемы двигательных функций в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Специальность 09.02.01 «Компьютерные системы и комплексы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код, наименование специа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учебной практики по модулю ПМ.0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20__г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СКОВСКИЙ ОБЛАСТНОЙ ГУМАНИТАРНЫЙ ОТКРЫТЫЙ КОЛЛЕД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09.02.01 «Компьютерные системы и комплекс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ебную практику по модулю ПМ.0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1 «Проектирование цифровых систем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учение практического опыта </w:t>
      </w:r>
      <w:r>
        <w:rPr>
          <w:rFonts w:cs="Times New Roman" w:ascii="Times New Roman" w:hAnsi="Times New Roman"/>
          <w:sz w:val="24"/>
          <w:szCs w:val="24"/>
        </w:rPr>
        <w:t>по использованию систем автоматизированного проектирования, применения рекомендуемых нормативных и руководящих материалов на разрабатываемые цифровые системы, компьютерного моделирования цифровых устройств, тестирования цифровых устройств, разработки и оформления отдельных технических документов с применением стандартного программного обеспечения, прикладных программ и шаблонов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я цифровых устройств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принципиальных схем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рабочих чертежей на разрабатываемые устрой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окументации для производства печатных плат и монтажа компон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анализа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екомендуемые нормативные и руководящие материалы на разрабатываемые цифровые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истемы автоматизированного проек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мпьютерное моделирование цифровых устройств с использованием конструкторских систем автоматизированного проек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тестирования цифровых устрой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екомендуемые нормативные и руководящие материалы на разрабатываемую техническую документ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тандартным программным обеспечением при оформлении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араметры и условия эксплуатации систем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остроения,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типовых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ей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пакеты прикладных программ для конструирования радиоэлектронных средств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содержание конструкторской документации на цифровые устройства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ребования Единой системы конструкторской документации (далее - ЕСКД)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оформления и внесения изменений в техническую и эксплуатационную документацию; 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пакеты прикладных программ для разработки конструкторской документации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ладные компьютерные программы для создания графических документов: наименования, возможности и порядок работы в них;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нализ требований технического задания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менение рекомендуемых нормативных и руководящих материалов на разрабатываемые цифровые системы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менение систем автоматизированного проектирования в процессе выполнения индивидуальных заданий. 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ное моделирование цифровых устройств в заданной среде</w:t>
      </w:r>
      <w:r>
        <w:rPr>
          <w:rFonts w:cs="Times New Roman" w:ascii="Times New Roman" w:hAnsi="Times New Roman"/>
          <w:bCs/>
          <w:sz w:val="24"/>
          <w:szCs w:val="24"/>
        </w:rPr>
        <w:t>. Оформление результатов тестирования цифровых устройств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азработка и оформление отдельных технических документов с применением стандартного программного обеспечения, прикладных программ и шаблонов тестирование прототипов разрабатываемых устройств. Оформление отчета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бования технического задания на проектирование цифровых сист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хемы электронных устройств на основе интегральных схем раз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проектируемые устройст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типировани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учебной практики по модулю ПМ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«Компьютерные системы и комплексы»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1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1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1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учебной практики по модулю ПМ.01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(ки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9.02.01_ «Компьютерные системы и комплексы»</w:t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sz w:val="24"/>
          <w:szCs w:val="24"/>
        </w:rPr>
        <w:t>Выполнять полевые геодезические работы на производственном участке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53063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2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21T09:22:00Z</dcterms:modified>
  <cp:revision>2</cp:revision>
  <dc:subject/>
  <dc:title/>
</cp:coreProperties>
</file>